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6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46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46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4632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ind w:right="4632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ind w:right="4632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ind w:right="4632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ind w:right="4632" w:hanging="0"/>
        <w:rPr>
          <w:b w:val="false"/>
          <w:b w:val="false"/>
          <w:sz w:val="16"/>
          <w:szCs w:val="28"/>
          <w:lang w:val="en-US"/>
        </w:rPr>
      </w:pPr>
      <w:r>
        <w:rPr>
          <w:b w:val="false"/>
          <w:sz w:val="16"/>
          <w:szCs w:val="28"/>
          <w:lang w:val="en-US"/>
        </w:rPr>
      </w:r>
    </w:p>
    <w:p>
      <w:pPr>
        <w:pStyle w:val="2"/>
        <w:ind w:right="4632" w:hanging="0"/>
        <w:rPr/>
      </w:pPr>
      <w:r>
        <w:rPr>
          <w:b w:val="false"/>
          <w:sz w:val="28"/>
          <w:szCs w:val="28"/>
        </w:rPr>
        <w:t xml:space="preserve">Об утверждении Порядка проведения мониторинга отсроченных и рассроченных платежей, дебиторской задолженности в бюджет города Чебоксары </w:t>
      </w:r>
    </w:p>
    <w:p>
      <w:pPr>
        <w:pStyle w:val="Normal"/>
        <w:widowControl w:val="false"/>
        <w:ind w:right="48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управления муниципальными финансами, а также снижения риска потерь бюджета города Чебоксары </w:t>
      </w:r>
    </w:p>
    <w:p>
      <w:pPr>
        <w:pStyle w:val="21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отсроченных и рассроченных платежей, дебиторской задолженности в бюджет города Чебоксары согласно приложению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рганам местного самоуправления – администраторам неналоговых доходов бюджета города Чебоксары представлять ежеквартально в Финансовое управление администрации города Чебоксары информацию по администрируемым неналоговым платежам по форме согласно приложению №1 к Порядку проведения мониторинга отсроченных и рассроченных платежей, дебиторской задолженности в бюджет города Чебоксары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нспекции Федеральной налоговой службы по городу Чебоксары представлять в Финансовое управление администрации города Чебоксары информацию, необходимую для проведения мониторинга отсроченных и рассроченных налоговых платежей в бюджет города Чебоксары.</w:t>
      </w:r>
    </w:p>
    <w:p>
      <w:pPr>
        <w:pStyle w:val="Normal"/>
        <w:shd w:fill="FFFFFF" w:val="clear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по экономическому развитию и финансам П.В. Данилова.</w:t>
      </w:r>
    </w:p>
    <w:p>
      <w:pPr>
        <w:pStyle w:val="Normal"/>
        <w:shd w:fill="FFFFFF" w:val="clear"/>
        <w:ind w:right="-2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ab/>
        <w:tab/>
        <w:tab/>
        <w:tab/>
        <w:t xml:space="preserve">               Н.И. Емельян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left="456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aps/>
          <w:sz w:val="28"/>
          <w:szCs w:val="28"/>
        </w:rPr>
        <w:t>Утвержден</w:t>
      </w:r>
    </w:p>
    <w:p>
      <w:pPr>
        <w:pStyle w:val="Normal"/>
        <w:widowControl w:val="false"/>
        <w:ind w:left="4560" w:hanging="0"/>
        <w:jc w:val="center"/>
        <w:rPr/>
      </w:pPr>
      <w:r>
        <w:rPr>
          <w:rStyle w:val="Style12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560" w:hanging="0"/>
        <w:jc w:val="center"/>
        <w:rPr/>
      </w:pPr>
      <w:r>
        <w:rPr>
          <w:rStyle w:val="Style12"/>
          <w:b w:val="false"/>
          <w:bCs w:val="false"/>
          <w:sz w:val="28"/>
          <w:szCs w:val="28"/>
        </w:rPr>
        <w:t>города Чебоксары</w:t>
      </w:r>
    </w:p>
    <w:p>
      <w:pPr>
        <w:pStyle w:val="Normal"/>
        <w:widowControl w:val="false"/>
        <w:ind w:left="4560" w:hanging="0"/>
        <w:jc w:val="center"/>
        <w:rPr/>
      </w:pPr>
      <w:r>
        <w:rPr>
          <w:sz w:val="28"/>
          <w:szCs w:val="28"/>
        </w:rPr>
        <w:t>от ______________2007 г. № 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 о р я д о к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мониторинга отсроченных и рассроченных платежей,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биторской задолженности в бюджет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Чебоксары</w:t>
      </w:r>
    </w:p>
    <w:p>
      <w:pPr>
        <w:pStyle w:val="Style13"/>
        <w:widowControl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ий Порядок проведения мониторинга отсроченных и рассроченных платежей, дебиторской задолженности в бюджет города Чебоксары (далее – Порядок) разработан в целях:</w:t>
      </w:r>
    </w:p>
    <w:p>
      <w:pPr>
        <w:pStyle w:val="Heading1"/>
        <w:widowControl w:val="false"/>
        <w:tabs>
          <w:tab w:val="clear" w:pos="708"/>
          <w:tab w:val="left" w:pos="6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снижения рисков потерь бюджета города Чебоксары в связи с предоставлением отсрочки, рассрочки платежей, инвестиционного налогового кредита, бюджетного кредита из бюджета города Чебоксары  юридическим лицам;</w:t>
      </w:r>
    </w:p>
    <w:p>
      <w:pPr>
        <w:pStyle w:val="Heading1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совершенствования системы управления муниципальными финансами.</w:t>
      </w: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ъектом мониторинга являются отсроченные и рассроченные налоговые платежи, инвестиционные налоговые кредиты, предоставленные в соответствии с главой 9 Налогового кодекса Российской Федерации, отсроченные и рассроченные неналоговые платежи, предоставленные органами местного самоуправления – администраторами поступлений этих платежей,  дебиторская задолженность перед бюджетом города Чебоксары по бюджетным кредитам, предоставленным юридическим лицам.</w:t>
      </w:r>
    </w:p>
    <w:p>
      <w:pPr>
        <w:pStyle w:val="Heading1"/>
        <w:widowControl w:val="false"/>
        <w:tabs>
          <w:tab w:val="clear" w:pos="708"/>
          <w:tab w:val="left" w:pos="69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 Мониторинг осуществляется Финансовым управлением администрации города Чебоксары на основании информации, представляемой:</w:t>
      </w:r>
    </w:p>
    <w:p>
      <w:pPr>
        <w:pStyle w:val="Normal"/>
        <w:widowControl w:val="false"/>
        <w:spacing w:lineRule="auto" w:line="36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Инспекцией Федеральной налоговой службы по городу Чебоксары об отсроченных и рассроченных налоговых платежах, инвестиционных налоговых кредитах; 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б) органами местного самоуправления – админи</w:t>
        <w:softHyphen/>
        <w:t xml:space="preserve">страторами неналоговых платежей бюджета города Чебоксары, утверждаемыми решением Чебоксарского городского Собрания депутатов о бюджете города Чебоксары на очередной финансовый год, в отношении администрируемых ими неналоговых платежей, ежеквартально не позднее 20 числа месяца, следующего за отчетным кварталом, по форме согласно приложению № 1 к настоящему Порядку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юридическими лицами, получившими бюджетный кредит из бюджета города Чебоксары, ежеквартально не позднее 5 числа второго  месяца, следующего за отчетным кварталом, по форме согласно приложению № 2 к настоящему Порядку, являющейся неотъемлемой частью договора о предоставлении юридическому лицу бюджетного кредита из бюджета города Чебоксары.</w:t>
      </w:r>
    </w:p>
    <w:p>
      <w:pPr>
        <w:pStyle w:val="Style13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зультаты мониторинга размещаются на официальном сайте администрации города Чебоксары в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23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ind w:left="52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отсроченных и рассроченных платежей, дебиторской задолженности в бюджет города Чебоксары</w:t>
      </w:r>
    </w:p>
    <w:p>
      <w:pPr>
        <w:pStyle w:val="ConsNormal"/>
        <w:ind w:left="5232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rmal"/>
        <w:ind w:left="523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523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В Е Д Е Н И 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предоставленных отсрочках, рассрочках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еналоговым платежам в бюджет города Чебоксары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о видам доходов), администрируемым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___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  неналоговых платежей)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 xml:space="preserve">___ 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нарастающим итогом с начала     года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04"/>
        <w:gridCol w:w="1080"/>
        <w:gridCol w:w="1224"/>
        <w:gridCol w:w="1200"/>
        <w:gridCol w:w="106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го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отчетную дату, 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12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– ), тыс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04"/>
        <w:gridCol w:w="1080"/>
        <w:gridCol w:w="1224"/>
        <w:gridCol w:w="1200"/>
        <w:gridCol w:w="106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2"/>
              <w:ind w:left="-108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неналоговых платежей в бюджет города Чебоксары – 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right="-13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right="-13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 неналоговых платежей в бюджет города Чебоксары – 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right="-8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32" w:right="-13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тношения суммы уплаченных неналоговых платежей к начисленным неналоговым платежам (стр. 2/стр. 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right="-8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еналоговым платежам в  бюджет города Чебоксары – 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right="-8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right="-10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енные и рассроченные неналоговые платежи – всего,</w:t>
            </w:r>
          </w:p>
          <w:p>
            <w:pPr>
              <w:pStyle w:val="2"/>
              <w:ind w:left="-108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-108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тношения суммы отсроченных и рассроченных неналоговых платежей к общей сумме начисленных неналоговых платежей в бюджет города Чебоксары (стр. 5/ стр. 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Style14"/>
        <w:widowControl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</w:rPr>
      </w:r>
    </w:p>
    <w:p>
      <w:pPr>
        <w:pStyle w:val="Style14"/>
        <w:widowControl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14"/>
        <w:widowControl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662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4"/>
        <w:ind w:left="45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мониторинга отсроченных и рассроченных платежей, дебиторской задолженности в бюджет города Чебоксар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в е д е н и 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кредиторской задолженности</w:t>
      </w:r>
      <w:r>
        <w:rPr>
          <w:b/>
          <w:bCs/>
          <w:sz w:val="26"/>
        </w:rPr>
        <w:t xml:space="preserve"> </w:t>
      </w:r>
      <w:r>
        <w:rPr>
          <w:sz w:val="26"/>
        </w:rPr>
        <w:t>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юридического лиц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___ ___________ </w:t>
      </w:r>
      <w:r>
        <w:rPr>
          <w:b/>
          <w:bCs/>
          <w:sz w:val="28"/>
          <w:szCs w:val="28"/>
        </w:rPr>
        <w:t>200</w:t>
      </w:r>
      <w:r>
        <w:rPr>
          <w:sz w:val="28"/>
          <w:szCs w:val="28"/>
        </w:rPr>
        <w:t xml:space="preserve">_ </w:t>
      </w:r>
      <w:r>
        <w:rPr>
          <w:b/>
          <w:bCs/>
          <w:sz w:val="28"/>
          <w:szCs w:val="28"/>
        </w:rPr>
        <w:t>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</w:t>
      </w:r>
      <w:r>
        <w:rPr>
          <w:sz w:val="26"/>
          <w:szCs w:val="28"/>
        </w:rPr>
        <w:t>(тыс. рублей</w:t>
      </w:r>
      <w:r>
        <w:rPr/>
        <w:t>)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27"/>
        <w:gridCol w:w="1727"/>
        <w:gridCol w:w="1725"/>
      </w:tblGrid>
      <w:tr>
        <w:trPr>
          <w:trHeight w:val="612" w:hRule="atLeast"/>
        </w:trPr>
        <w:tc>
          <w:tcPr>
            <w:tcW w:w="3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мма кредиторской задолженност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</w:tr>
      <w:tr>
        <w:trPr>
          <w:trHeight w:val="612" w:hRule="atLeast"/>
        </w:trPr>
        <w:tc>
          <w:tcPr>
            <w:tcW w:w="3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7" w:hanging="0"/>
              <w:jc w:val="both"/>
              <w:rPr/>
            </w:pPr>
            <w:r>
              <w:rPr>
                <w:sz w:val="28"/>
                <w:szCs w:val="28"/>
              </w:rPr>
              <w:t>Кредиторская задолженность, всего (строка 620 бухгалтерского баланса), в том числе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вщики и подрядчи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9" w:hanging="0"/>
              <w:jc w:val="both"/>
              <w:rPr/>
            </w:pPr>
            <w:r>
              <w:rPr>
                <w:sz w:val="28"/>
                <w:szCs w:val="28"/>
              </w:rPr>
              <w:t>задолженность перед персоналом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7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7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налогам и сборам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89" w:firstLine="24"/>
              <w:jc w:val="both"/>
              <w:rPr/>
            </w:pPr>
            <w:r>
              <w:rPr>
                <w:sz w:val="28"/>
                <w:szCs w:val="28"/>
              </w:rPr>
              <w:t>прочие креди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83030</wp:posOffset>
                </wp:positionV>
                <wp:extent cx="124587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5pt;mso-wrap-distance-left:9.05pt;mso-wrap-distance-right:9.05pt;mso-wrap-distance-top:0pt;mso-wrap-distance-bottom:0pt;margin-top:108.9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widowControl w:val="false"/>
        <w:tabs>
          <w:tab w:val="clear" w:pos="4677"/>
          <w:tab w:val="clear" w:pos="9355"/>
        </w:tabs>
        <w:ind w:left="52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ET;Courier New" w:hAnsi="TimesET;Courier New" w:cs="TimesET;Courier New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24" w:hanging="0"/>
      <w:jc w:val="both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Courier New" w:hAnsi="TimesET;Courier New" w:cs="TimesET;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5:00Z</dcterms:created>
  <dc:creator>unuser</dc:creator>
  <dc:description/>
  <dc:language>en-US</dc:language>
  <cp:lastModifiedBy>.</cp:lastModifiedBy>
  <cp:lastPrinted>2007-05-16T13:55:00Z</cp:lastPrinted>
  <dcterms:modified xsi:type="dcterms:W3CDTF">2007-05-29T06:25:00Z</dcterms:modified>
  <cp:revision>2</cp:revision>
  <dc:subject/>
  <dc:title>Об утверждении Порядка проведения мониторинга отсроченных и рассроченных платежей, дебиторской задолженности в бюджет города Чебоксары </dc:title>
</cp:coreProperties>
</file>