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3504" w:leader="none"/>
          <w:tab w:val="left" w:pos="3969" w:leader="none"/>
          <w:tab w:val="center" w:pos="4153" w:leader="none"/>
          <w:tab w:val="right" w:pos="8306" w:leader="none"/>
        </w:tabs>
        <w:ind w:right="4273" w:hanging="0"/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3504" w:leader="none"/>
          <w:tab w:val="left" w:pos="3969" w:leader="none"/>
          <w:tab w:val="center" w:pos="4153" w:leader="none"/>
          <w:tab w:val="right" w:pos="8306" w:leader="none"/>
        </w:tabs>
        <w:ind w:right="4273" w:hanging="0"/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3504" w:leader="none"/>
          <w:tab w:val="left" w:pos="3969" w:leader="none"/>
          <w:tab w:val="center" w:pos="4153" w:leader="none"/>
          <w:tab w:val="right" w:pos="8306" w:leader="none"/>
        </w:tabs>
        <w:ind w:right="4273" w:hanging="0"/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3504" w:leader="none"/>
          <w:tab w:val="left" w:pos="3969" w:leader="none"/>
          <w:tab w:val="center" w:pos="4153" w:leader="none"/>
          <w:tab w:val="right" w:pos="8306" w:leader="none"/>
        </w:tabs>
        <w:ind w:right="4273" w:hanging="0"/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3504" w:leader="none"/>
          <w:tab w:val="left" w:pos="3969" w:leader="none"/>
          <w:tab w:val="center" w:pos="4153" w:leader="none"/>
          <w:tab w:val="right" w:pos="8306" w:leader="none"/>
        </w:tabs>
        <w:ind w:right="4273" w:hanging="0"/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3504" w:leader="none"/>
          <w:tab w:val="left" w:pos="3969" w:leader="none"/>
          <w:tab w:val="center" w:pos="4153" w:leader="none"/>
          <w:tab w:val="right" w:pos="8306" w:leader="none"/>
        </w:tabs>
        <w:ind w:right="4273" w:hanging="0"/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3504" w:leader="none"/>
          <w:tab w:val="left" w:pos="3969" w:leader="none"/>
          <w:tab w:val="center" w:pos="4153" w:leader="none"/>
          <w:tab w:val="right" w:pos="8306" w:leader="none"/>
        </w:tabs>
        <w:ind w:right="4273" w:hanging="0"/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3504" w:leader="none"/>
          <w:tab w:val="left" w:pos="3969" w:leader="none"/>
          <w:tab w:val="center" w:pos="4153" w:leader="none"/>
          <w:tab w:val="right" w:pos="8306" w:leader="none"/>
        </w:tabs>
        <w:ind w:right="4273" w:hanging="0"/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3504" w:leader="none"/>
          <w:tab w:val="left" w:pos="3969" w:leader="none"/>
          <w:tab w:val="center" w:pos="4153" w:leader="none"/>
          <w:tab w:val="right" w:pos="8306" w:leader="none"/>
        </w:tabs>
        <w:ind w:right="4273" w:hanging="0"/>
        <w:jc w:val="both"/>
        <w:rPr>
          <w:sz w:val="28"/>
        </w:rPr>
      </w:pPr>
      <w:r>
        <w:rPr>
          <w:sz w:val="28"/>
        </w:rPr>
        <w:t>Об утверждении реестра наименований улиц, площадей с допустимыми наименованиями в г.Чебоксары</w:t>
      </w:r>
    </w:p>
    <w:p>
      <w:pPr>
        <w:pStyle w:val="Header"/>
        <w:tabs>
          <w:tab w:val="left" w:pos="709" w:leader="none"/>
          <w:tab w:val="center" w:pos="4153" w:leader="none"/>
          <w:tab w:val="right" w:pos="830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9" w:leader="none"/>
          <w:tab w:val="center" w:pos="4153" w:leader="none"/>
          <w:tab w:val="right" w:pos="830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ab/>
        <w:t>В соответствии с Федеральным законом от 06.10.2003 № 131-ФЗ «Об общих принципах организации местного самоуправления в Российской Федерации», в целях упорядочивания наименований улиц, площадей города Чебоксары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sz w:val="28"/>
        </w:rPr>
      </w:pPr>
      <w:r>
        <w:rPr>
          <w:sz w:val="28"/>
        </w:rPr>
        <w:t>П О С Т А Н О В Л Я Ю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9" w:leader="none"/>
          <w:tab w:val="center" w:pos="4153" w:leader="none"/>
          <w:tab w:val="right" w:pos="8306" w:leader="none"/>
        </w:tabs>
        <w:spacing w:lineRule="auto" w:line="360"/>
        <w:ind w:right="-1" w:firstLine="696"/>
        <w:jc w:val="both"/>
        <w:rPr/>
      </w:pPr>
      <w:r>
        <w:rPr>
          <w:spacing w:val="-10"/>
          <w:sz w:val="28"/>
        </w:rPr>
        <w:t xml:space="preserve">1. Утвердить </w:t>
      </w:r>
      <w:r>
        <w:rPr>
          <w:sz w:val="28"/>
        </w:rPr>
        <w:t>реестр наименований улиц, площадей с допустимыми наименованиями в г.Чебоксары (приложение)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ind w:firstLine="696"/>
        <w:jc w:val="both"/>
        <w:rPr>
          <w:sz w:val="28"/>
        </w:rPr>
      </w:pPr>
      <w:r>
        <w:rPr>
          <w:sz w:val="28"/>
        </w:rPr>
        <w:t xml:space="preserve">2. </w:t>
      </w:r>
      <w:r>
        <w:rPr>
          <w:rFonts w:cs="Times New Roman CYR" w:ascii="Times New Roman CYR" w:hAnsi="Times New Roman CYR"/>
          <w:sz w:val="28"/>
          <w:szCs w:val="28"/>
        </w:rPr>
        <w:t xml:space="preserve">Управлению по работе с общественными организациями, СМИ и </w:t>
      </w:r>
      <w:r>
        <w:rPr>
          <w:rFonts w:cs="Times New Roman CYR" w:ascii="Times New Roman CYR" w:hAnsi="Times New Roman CYR"/>
          <w:spacing w:val="-2"/>
          <w:sz w:val="28"/>
          <w:szCs w:val="28"/>
        </w:rPr>
        <w:t>молодёжной политики администрации города Чебоксары (Максимова Л.П.) опубликовать данное постановление в средствах массовой информации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ind w:firstLine="696"/>
        <w:jc w:val="both"/>
        <w:rPr>
          <w:sz w:val="28"/>
        </w:rPr>
      </w:pPr>
      <w:r>
        <w:rPr>
          <w:sz w:val="28"/>
        </w:rPr>
        <w:t>3. Контроль за исполнением настоящего постановления возложить на заместителя главы администрации г.Чебоксары Яковлева В.А.</w:t>
      </w:r>
    </w:p>
    <w:p>
      <w:pPr>
        <w:pStyle w:val="Header"/>
        <w:tabs>
          <w:tab w:val="left" w:pos="709" w:leader="none"/>
          <w:tab w:val="center" w:pos="4153" w:leader="none"/>
          <w:tab w:val="right" w:pos="830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9" w:leader="none"/>
          <w:tab w:val="center" w:pos="4153" w:leader="none"/>
          <w:tab w:val="right" w:pos="830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9" w:leader="none"/>
          <w:tab w:val="center" w:pos="4153" w:leader="none"/>
          <w:tab w:val="right" w:pos="8306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Глава города Чебоксары</w:t>
        <w:tab/>
        <w:tab/>
        <w:t xml:space="preserve">                                               Н.И. Емельянов</w:t>
      </w:r>
    </w:p>
    <w:p>
      <w:pPr>
        <w:pStyle w:val="Heading"/>
        <w:ind w:firstLine="6027"/>
        <w:jc w:val="righ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"/>
        <w:ind w:firstLine="6027"/>
        <w:jc w:val="righ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"/>
        <w:ind w:firstLine="6027"/>
        <w:jc w:val="righ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"/>
        <w:ind w:firstLine="6027"/>
        <w:jc w:val="righ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"/>
        <w:ind w:firstLine="6027"/>
        <w:jc w:val="righ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"/>
        <w:ind w:firstLine="6027"/>
        <w:jc w:val="righ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"/>
        <w:ind w:firstLine="6027"/>
        <w:jc w:val="righ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"/>
        <w:ind w:firstLine="6027"/>
        <w:jc w:val="righ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"/>
        <w:ind w:firstLine="6027"/>
        <w:jc w:val="righ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"/>
        <w:ind w:left="5576" w:hanging="0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УТВЕРЖДЕН</w:t>
      </w:r>
    </w:p>
    <w:p>
      <w:pPr>
        <w:pStyle w:val="Heading"/>
        <w:ind w:left="5576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постановлением администрации </w:t>
      </w:r>
    </w:p>
    <w:p>
      <w:pPr>
        <w:pStyle w:val="Heading"/>
        <w:ind w:left="5576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города Чебоксары</w:t>
      </w:r>
    </w:p>
    <w:p>
      <w:pPr>
        <w:pStyle w:val="Heading"/>
        <w:ind w:left="5576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от «____» ___________2008 №_____</w:t>
      </w:r>
    </w:p>
    <w:p>
      <w:pPr>
        <w:pStyle w:val="Heading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  <w:t>Реестр наименований улиц, площадей с допустимыми наименованиями в г.Чебоксары</w:t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</w:r>
    </w:p>
    <w:tbl>
      <w:tblPr>
        <w:tblW w:w="98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5274"/>
        <w:gridCol w:w="3893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№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/п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Наименования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опустимые наименования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1" w:hanging="357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лощадь Красная 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л.Красная 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1" w:hanging="357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лощадь Победы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л.Победы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1" w:hanging="357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лощадь Республики (ранее площадь Ленина)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л.Республики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1" w:hanging="357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лощадь Речников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л.Речников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1" w:hanging="357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лощадь И.Ф. Скворцова (ранее часть улицы Ашмарина)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л.Скворцова</w:t>
            </w:r>
          </w:p>
        </w:tc>
      </w:tr>
      <w:tr>
        <w:trPr>
          <w:trHeight w:val="33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1" w:hanging="357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лощадь Совхозная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л.Совхозная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1" w:hanging="357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лощадь Студентов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л.Студентов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1" w:hanging="357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лощадь Театральная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л.Театральная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1" w:hanging="357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лощадь Ярмарочная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л.Ярмарочная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1" w:hanging="357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ульвар Мефодия Денисова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-р М.Денисова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1" w:hanging="357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ульвар Купца Ефремова (ранее часть улицы Карла Маркса)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-р Купца Ефремова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7" w:hanging="357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ульвар А.Миттова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-р Миттова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7" w:hanging="357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езидентский бульвар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езидентский б-р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7" w:hanging="357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ульвар Приволжский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-р Приволжский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7" w:hanging="357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ульвар Эгерский (ранее улица Эгерская)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б-р Эгерский 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7" w:hanging="357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ульвар Юго-Западный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-р Юго-Западный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7" w:hanging="357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ульвар Юности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-р Юности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7" w:hanging="357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роспект 9-ой Пятилетки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р.9-ой Пятилетки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7" w:hanging="357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спект Ленина (ранее проспект Сталина)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р.Ленина 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7" w:hanging="357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спект Максима Горького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-т М.Горького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7" w:hanging="357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роспект Мира 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р-т Мира 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7" w:hanging="357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роспект Московский (ранее улица Московская и Ядринское шоссе)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пр-т Московский 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7" w:hanging="357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спект Н.Никольского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-т Никольского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7" w:hanging="357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спект Тракторостроителей (ранее часть проспекта 9-ой Пятилетки)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-т Тракторостроителей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7" w:hanging="357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спект И.Я. Яковлева (ранее часть Канашского шоссе)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-т Яковлева, пр-т И.Яковлева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7" w:hanging="357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шоссе Вурнарское 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ш.Вурнарское 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7" w:hanging="357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шоссе Ишлейское 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ш.Ишлейское 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7" w:hanging="357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шоссе Канашское 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ш.Канашское 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7" w:hanging="357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шоссе Марпосадское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ш.Марпосадское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7" w:hanging="357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шоссе Ядринское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ш.Ядринское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7" w:hanging="357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бережная Историческая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б. Историческая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7" w:hanging="357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бережная Московская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б.Московская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7" w:hanging="357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бережная Пионерская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б.Пионерская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7" w:hanging="357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бережная Советская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б.Советская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7" w:hanging="357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бережная Театральная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б.Театральная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7" w:hanging="357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</w:rPr>
            </w:pPr>
            <w:r>
              <w:rPr>
                <w:sz w:val="22"/>
              </w:rPr>
              <w:t>улица 8-е Марта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</w:rPr>
            </w:pPr>
            <w:r>
              <w:rPr>
                <w:sz w:val="22"/>
              </w:rPr>
              <w:t>ул.8-е Марта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7" w:hanging="357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улица 15 лет Комсомола (ранее улица  Булгарская)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ул.15 лет Комсомола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7" w:hanging="357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ица 139 Стрелковой дивизии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.139 Стрелковой дивизии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7" w:hanging="357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улица 324 Стрелковой дивизии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ул.324 Стрелковой дивизии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7" w:hanging="357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ица 500-летия Чебоксар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.500-летия Чебоксар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7" w:hanging="357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ица 40 лет Октября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.40 лет Октября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7" w:hanging="357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ица 2-ая 40 лет Октября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.2-ая 40 лет Октября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7" w:hanging="357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ица 3-я 40 лет Октября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.3-я 40 лет Октября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7" w:hanging="357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ица 4-я 40 лет Октября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.4-я 40 лет Октября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7" w:hanging="357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</w:rPr>
            </w:pPr>
            <w:r>
              <w:rPr>
                <w:sz w:val="22"/>
              </w:rPr>
              <w:t>улица 50 лет Октября (ранее ул.Центральная)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</w:rPr>
            </w:pPr>
            <w:r>
              <w:rPr>
                <w:sz w:val="22"/>
              </w:rPr>
              <w:t xml:space="preserve">ул.50 лет Октября 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7" w:hanging="357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улица Абашевская 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ул.Абашевская 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7" w:hanging="357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ица Автономная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.Автономная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7" w:hanging="357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ица Адмирала Нахимова (ранее улица И. Яковлева)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ул.Адмирала Нахимова 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7" w:hanging="357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ица Адмирала Ушакова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.Адмирала Ушакова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7" w:hanging="357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ица Айзмана (ранее улица Центральная)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ул.Айзмана 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7" w:hanging="357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ица Академика Королева (ранее улица Живописная)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.Академика Королева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7" w:hanging="357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ица Академика А.Н. Крылова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.Академика Крылова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7" w:hanging="357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ица Академика Павлова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.Академика Павлова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7" w:hanging="357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улица Академика Святослава Федорова 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ул.Академика Святослава Федорова 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7" w:hanging="357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ица Академика В.Н. Челомея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.Академика Челомея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7" w:hanging="357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ица Бориса Алексеева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.Б.Алексеева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7" w:hanging="357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ица Петра Алексеева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.П.Алексеева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7" w:hanging="357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ица Альгешевская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.Альгешевская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7" w:hanging="357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ица Анаткасс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.Анаткасс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7" w:hanging="357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ица Аникеевская (ранее деревня Аникеево)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ул.Аникеевская 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7" w:hanging="357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улица Анисимова 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ул.Анисимова 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7" w:hanging="357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ица Афанасьева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ул.Афанасьева 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7" w:hanging="357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ица Ахазова (ранее Сюктерский проезд)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.Ахазова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7" w:hanging="357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ица Ахлаткина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.Ахлаткина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7" w:hanging="357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ица Ашмарина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.Ашмарина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7" w:hanging="357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ица Бажова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.Бажова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7" w:hanging="357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ица 2-ая Бажова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.2-ая Бажова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7" w:hanging="357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ица Базарная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.Базарная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7" w:hanging="357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ица Байдукова (ранее улица Поперечно-Колхозная)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ул.Байдукова 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7" w:hanging="357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ица Байдула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.Байдула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7" w:hanging="357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ица Бассейная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.Бассейная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7" w:hanging="357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ица Баумана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.Баумана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7" w:hanging="357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ица Башмачникова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.Башмачникова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7" w:hanging="357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ица Беззубова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.Беззубова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7" w:hanging="357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ица Белинского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.Белинского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7" w:hanging="357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ица Березовая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.Березовая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7" w:hanging="357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</w:rPr>
            </w:pPr>
            <w:r>
              <w:rPr>
                <w:sz w:val="22"/>
              </w:rPr>
              <w:t>улица Олега Беспалова (ранее улица Жданова)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.Беспалова, ул.О.Беспалова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7" w:hanging="357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ица Бичурина (ранее улица Н.Никольского)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ул.Бичурина 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7" w:hanging="357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ица Генерал-полковника Боголюбова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.Боголюбова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7" w:hanging="357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ица Болгарстроя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.Болгарстроя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7" w:hanging="357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ица Бондарева(ранее улица Аптечная)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.Бондарева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7" w:hanging="357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ица Бородина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.Бородина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7" w:hanging="357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ица Бродского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.Бродского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7" w:hanging="357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ица Васильковая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.Васильковая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7" w:hanging="357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ица Вачалкассинская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.Вачалкассинская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7" w:hanging="357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</w:rPr>
              <w:t>улица Верещагина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</w:rPr>
              <w:t>ул.Верещагина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7" w:hanging="357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ица Вильямса (ранее улица 2-ая Лысенко)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ул.Вильямса 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7" w:hanging="357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ица Вишневая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.Вишневая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7" w:hanging="357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ица Водопроводная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.Водопроводная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7" w:hanging="357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улица Воеводы Буртаса 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ул.Воеводы Буртаса 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7" w:hanging="357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ица Волжская (ранее деревня Набережная)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ул.Волжская 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7" w:hanging="357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ица Волкова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.Волкова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73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ица Композиторов Воробьевых (ранее улица Володарского)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.Композиторов Воробьевых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ица Восточная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.Восточная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ица Восточная (поселок Восточный)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ул.Восточная 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ица Васнецова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.Васнецова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ица Ватутина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.Ватутина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улица Гагарина Ю. 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.Гагарина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ица Аркадия Гайдара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.Гайдара, ул.А.Гайдара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ица Гарина-Михайловского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.Гарина-Михайловского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ица Николая Гастелло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.Гастелло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0" w:hanging="353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ица Герцена (ранее улица 1-ая Герцена)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ул.Герцена 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ица 2-ая Герцена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.2-ая Герцена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ица Федора Гладкова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.Гладкова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ица Глинки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.Глинки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улица Гоголя (ранее улица 6-я Южная) 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ул.Гоголя 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ица Гончарова (ранее улица Шолохова)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ул.Гончарова 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ица Гражданская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.Гражданская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ица Грасиса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ул.Грасиса 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ица Гремячевская (ранее деревня Гремячево)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.Гремячевская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ица Грибоедова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.Грибоедова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улица Гузовского 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.Гузовского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ица Дегтярева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.Дегтярева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ица Дежнева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.Дежнева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ица Декабристов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.Декабристов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улица Декоративная 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ул.Декоративная 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ица П.В.Дементьева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.Дементьева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ица Дзержинского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.Дзержинского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ица Димитрова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.Димитрова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ица Добролюбова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.Добролюбова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ица Докучаева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.Докучаева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ица Достоевского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.Достоевского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ица Дубравная (поселок Опытный лесхоз)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ул.Дубравная 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ица Дунаевского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.Дунаевского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ица Еловая (поселок Опытный лесхоз)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ул.Еловая 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улица Ермака 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ул.Ермака 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ица 2-ая Ермака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.2-ая Ермака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ица 3-я Ермака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.3-я Ермака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ица 4-я Ермака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.4-я Ермака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ица Петра Ермолаева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.Ермолаева, ул.П.Ермолаева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ица Сергея Есенина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.Есенина, ул.С.Есенина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ица Женьшеневая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.Женьшеневая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ица Жуковского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.Жуковского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ица Заводская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.Заводская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ица Юрия Зайцева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.Ю.Зайцева,ул.Зайцева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ица Заовражная (ранее ул.Завражная)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.Заовражная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ица Заречная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.Заречная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ица 2-ая Заречная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.2-ая Заречная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ица Запрудная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.Запрудная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ица Зеленая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.Зеленая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улица Земляничная 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ул.Земляничная 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ица Рихарда Зорге (ранее часть улица А. Никитина)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.Р.Зорге,ул.Зорге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ица Константина Иванова (ранее улица Чувашская)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.К.Иванова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ица Ардалиона Игнатьева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.А.Игнатьева, ул.Игнатьева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ица Николая Ильбекова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.Н.Ильбекова, ул.Ильбекова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ица Ильенко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ул.Ильенко 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ица Инкубаторная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.Инкубаторная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ица Интернациональная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.Интернациональная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ица Семена Ислюкова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.С.Ислюкова, ул.Ислюкова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ица Кадыкова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.Кадыкова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улица Казанская 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ул.Казанская 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ица Калинина (ранее улица Т. Николаева)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.Калинина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ица Кирова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.Кирова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ица Кленовая (ранее ул.Энгельса)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.Кленовая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ица Клубная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.Клубная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ица Ключевая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.Ключевая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ица 2-ая Ключевая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.2-ая Ключевая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ица Алексея Кокеля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.А.Кокеля, ул.Кокеля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ица Коллективная (ранее улица Чкалова, Чапаевский поселок)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ул.Коллективная 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ица Колхозная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.Колхозная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ица Кольцевая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.Кольцевая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ица Кольцова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.Кольцова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ица Комбинатская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.Комбинатская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ица Коммунальная Слобода (ранее улица 1-ая Коммунальная Слобода)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ул.Коммунальная Слобода 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ица 2-ая Коммунальная Слобода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.2-ая Коммунальная Слобода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ица Кооперативная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.Кооперативная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ица Короленко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.Короленко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улица Зои Космодемьянской 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.З.Космодемьянской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ица Котовского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.Котовского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ица Кочетова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.Кочетова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ица Кочубея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.Кочубея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улица Олега Кошевого 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.О.Кошевого, ул.Кошевого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ица Красина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.Красина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ица Красноармейская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.Красноармейская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ица Красный Флот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.Красный Флот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ица Красногорская (ранее улица  в деревне Заводская)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ул.Красногорская 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ица Кременского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.Кременского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ица Петра Крепкова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.П.Крепкова, ул.Крепкова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ица Тимофея Кривова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.Кривова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ица Крупской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.Крупской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ица Крылова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.Крылова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ица Кугесинская (ранее улица Кугесьская)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.Кугесинская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улица Кузнечная 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ул.Кузнечная 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улица Кузнецова 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.Кузнецова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ица Куйбышева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.Куйбышева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улица Кукшумская 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ул.Кукшумская 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ица Кулибина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.Кулибина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ица Инженера Куприянова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.Инженера Куприянова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ица Кутузова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.Кутузова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ица С. Лазо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.Лазо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ица Лебедева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.Лебедева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ица Левая Набережная Сугутки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.Левая Набережная Сугутки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улица Ленинского Комсомола (ранее улица Тракторостроя)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.Л.Комсомола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улица Ленинградская (ранее улица Троцкого)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ул.Ленинградская 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ица Лермонтова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.Лермонтова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ица Лесная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.Лесная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ица Карла Либкнехта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.К.Либкнехта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ица Лиственная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.Лиственная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улица Лобачевского 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.Лобачевского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ица Ломоносова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.Ломоносова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ица Патриса Лумумбы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.П.Лумумбы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ица Лунная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.Лунная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ица Розы Люксембург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.Р.Люксембург, ул.Люксембург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улица Магницкого 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.Магницкого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ица Макаренко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.Макаренко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ица Композитора Максимова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.Максимова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улица Мало-Ярославская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ул.Мало-Ярославская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ица Марата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.Марата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ица 2-ая Марата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.2-ая Марата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</w:rPr>
            </w:pPr>
            <w:r>
              <w:rPr>
                <w:sz w:val="22"/>
              </w:rPr>
              <w:t xml:space="preserve">улица Б.С.Маркова 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.Маркова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улица Карла Маркса 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ул.К.Маркса 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ица Маршака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.Маршака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ица Матросова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.Матросова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ица Мате Залка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.М.Залка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ица Маяковского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.Маяковского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ица Менделеева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.Менделеева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улица Менжинского 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ул.Менжинского 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ица Спиридона Михайлова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.С.Михайлова, ул.Михайлова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</w:rPr>
              <w:t>улица Мичмана Павлова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.Мичмана Павлова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ица Мичурина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.Мичурина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ица 2-ая Мичурина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.2-ая Мичурина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ица Молодогвардейская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.Молодогвардейская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ица Мопра (ранее улица 1-ая Мопра)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ул.Мопра 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ица 2-ая Мопра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. 2-ая Мопра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ица Павлика Морозова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.П.Морозова, ул.Морозова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ица Мусоргского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.Мусоргского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улица Скульптора Мухиной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.Скульптора Мухиной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ица Набережная реки Сугутки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.Набережная р.Сугутки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ица 2-ая Набережная реки Сугутки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.2-ая Набережная р.Сугутки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улица Правая набережная Сугутки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.Правая набережная Сугутки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ица Нагорно-Рябиновская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.Нагорно-Рябиновская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улица Надежды 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ул.Надежды 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ица Некрасова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.Некрасова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улица Нефтебазовская (ранее улица Нефтебаза)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ул.Нефтебазовская 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ица Нижегородская (ранее часть улицы Московская)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ул.Нижегородская 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ица Нижняя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.Нижняя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ица 2-ая Нижняя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.2-ая Нижняя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ица Низами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.Низами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ица Афанасия Никитина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.А.Никитина,ул.Никитина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ица Космонавта Николаева А.Г. (ранее улица Энтузиастов)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.Космонавта Николаева, ул.Николаева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ица Новая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.Новая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ица Новоилларионовская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.Новоилларионовская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ица Овражная (ранее ул.1-ая Овражная)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.Овражная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ица 2-ая Овражная (ранее улица 2-ой Пролетарский овраг)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ул.2-ая Овражная 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ица Обиковская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.Обиковская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ица Односторонка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.Односторонка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ица Ольховая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.Ольховая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ица Ореховая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.Ореховая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ица Ф.Н. Орлова (ранее бульвар им. В.И. Чапаева)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.Орлова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ица Освода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.Освода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ица П.Н. Осипова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.Осипова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улица Осоавиахимовская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ул.Осоавиахимовская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ица Островского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.Островского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ица Никифора Охотникова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.Н.Охотникова, ул.Охотникова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ица Федора Павлова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.Ф.Павлова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улица Парижской Коммуны 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.П.Коммуны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улица Пархоменко 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.Пархоменко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ица Первомайская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.Первомайская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ица Перова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.Перова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улица Петрова (ранее улица Парковая)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.Петрова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ица Пионерская (ранее улица 1-ая Пионерская)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ул.Пионерская 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ица 2-ая Пионерская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.2-ая Пионерская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ица Пирогова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.Пирогова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ица Плеханова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.Плеханова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ица Победы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.Победы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ица Поворотно-Нагорная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.Поворотно-Нагорная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улица Полевая 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ул.Полевая 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ица Полярная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.Полярная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улица Попова 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ул.Попова 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улица Пржевальского 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ул.Пржевальского 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ица Прибрежная (ранее деревня Банново)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ул.Прибрежная 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улица Привокзальная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ул.Привокзальная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ица Привосточная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.Привосточная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ица 1-ая Привосточная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.1-ая Привосточная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ица 2-ая Привосточная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.2-ая Привосточная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ица Прирельсовая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.Прирельсовая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улица Пристанционная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ул.Пристанционная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ица Пролетарская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.Пролетарская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ица Промышленная (ранее улица Куйбышева, Чапаевский поселок)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ул.Промышленная 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ица Профсоюзная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.Профсоюзная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ица Пугачева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.Пугачева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ица Путепроводная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.Путепроводная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улица 1-ая Путепроводная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ул.1-ая Путепроводная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ица 2-ая Путепроводная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.2-ая Путепроводная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ица Пушкина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.Пушкина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ица Пучкова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.Пучкова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ица Равнинная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.Равнинная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ица Радищева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.Радищева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ица Степана Разина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.Разина, ул.С.Разина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ица Репина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.Репина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ица Виктора Родионова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.В.Родионова, ул.Родионова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ица Розовая (ранее улица Д. Бедного)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.Розовая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</w:rPr>
            </w:pPr>
            <w:r>
              <w:rPr>
                <w:sz w:val="22"/>
              </w:rPr>
              <w:t>улица Ромашковая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</w:rPr>
            </w:pPr>
            <w:r>
              <w:rPr>
                <w:sz w:val="22"/>
              </w:rPr>
              <w:t>ул.Ромашковая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ица Шота Руставели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.Ш.Руставели, ул.Руставели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ица Рылеева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.Рылеева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ица Рябиновская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.Рябиновская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ица Салтыкова-Щедрина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.Салтыкова-Щедрина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ица М.А. Сапожникова (ранее улица Мира)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.Сапожникова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ица Свердлова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.Свердлова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ица Никиты Сверчкова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.Н.Сверчкова, ул.Сверчкова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ица Светлая (ранее деревня Пятино)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ул.Светлая 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</w:rPr>
            </w:pPr>
            <w:r>
              <w:rPr>
                <w:sz w:val="22"/>
              </w:rPr>
              <w:t>улица Северная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</w:rPr>
            </w:pPr>
            <w:r>
              <w:rPr>
                <w:sz w:val="22"/>
              </w:rPr>
              <w:t>ул.Северная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ица Георгия Седова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.Г.Седова, ул.Седова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ица Сельская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.Сельская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улица Семашко 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.Семашко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улица Серафимовича 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ул.Серафимовича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ица Михаила Сеспеля (ранее ул.Канашская)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.М.Сеспеля, ул.Сеспеля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ица Сеченова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.Сеченова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ица Сиреневая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.Сиреневая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ица К.Симонова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.Симонова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ица Михаила Сироткина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.М.Сироткина, ул.Сироткина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улица Слесарный овраг 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.Слесарный овраг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ица Николая Смирнова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.Н.Смирнова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ица Юрия Смирнова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.Ю.Смирнова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ица Совхозная (поселок  Н. Лапсары)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.Совхозная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ица Спортсмена Валериана Соколова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.Спортсмена В.Соколова, ул.В.Соколова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</w:rPr>
            </w:pPr>
            <w:r>
              <w:rPr>
                <w:sz w:val="22"/>
              </w:rPr>
              <w:t>улица Социалистическая (ранее улица Заводская, Чапаевский поселок)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.Социалистическая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ица Спартака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.Спартака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ица Луки Спасова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.Л.Спасова, ул.Спасова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ица Моисея Спиридонова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.М.Спиридонова, ул.Спиридонова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ица Строителей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.Строителей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ица Полководца Суворова (ранее улица К. Иванова)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.Суворова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ица Сурикова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.Сурикова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ица Алексея Талвира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.А.Талвира, ул.Талвира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улица Текстильщиков (ранее улица Сталина)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ул.Текстильщиков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ица Тельман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центральная  улица деревни Заводской)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.Тельмана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ица Тенистая (ранее улица Калинина)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ул.Тенистая 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ица Тимирязева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.Тимирязева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ица Таэра Тимки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.Т.Тимки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улица Токмакова 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.Токмакова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ица Василия Токсина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.В.Токсина, ул.Токсина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ица Льва Толстого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rPr>
                <w:sz w:val="22"/>
              </w:rPr>
            </w:pPr>
            <w:r>
              <w:rPr>
                <w:sz w:val="22"/>
              </w:rPr>
              <w:t>ул.Л.Толстого, ул.Толстого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ица Тополиная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.Тополиная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улица Тракторная 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ул.Тракторная 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ица Жени Трилинского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.Ж.Трилинского, ул.Трилинского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ица Трудовая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.Трудовая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ица И.С.Тукташа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.Тукташа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улица Тургенева 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ул.Тургенева 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ица Тютчева (ранее деревня Соляное)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ул.Тютчева 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улица Узорная 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ул.Узорная 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ица Университетская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.Университетская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ица Алексея Ургалкина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.Ургалкина, ул.А.Ургалкина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ица Урожайная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.Урожайная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ица Урукова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.Урукова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ица Усадская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.Усадская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ица 2-ая Усадская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.2-ая Усадская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ица Якова Ухсая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.Я.Ухсая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ица Учительская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.Учительская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ица Ушинского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.Ушинского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ица Александра Фадеева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.Фадеева, ул.А.Фадеева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ица Константина Федина (ранее улица в деревне Соляное)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.К.Федина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ица Художника Федотова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.Федотова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ица Ивана Франко (ранее улица Загородная)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.И.Франко, ул.Франко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ица Фруктовая (ранее улица Садовая)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.Фруктовая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улица Фрунзе 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.Фрунзе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ица Фурманова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.Фурманова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ица Юлиуса Фучика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.Фучика, ул.Ю.Фучика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ица Халтурина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.Халтурина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ица Харьковская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.Харьковская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улица Поэта Хведи 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.Поэта Хведи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улица Хевешская 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.Хевешская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ица Г.Хирбю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.Хирбю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ица Хлебозаводская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.Хлебозаводская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улица Богдана Хмельницкого (ранее улица  Совхозная)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.Б.Хмельницкого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ица Хузангая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.Хузангая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ица Цветочная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.Цветочная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ица Клары Цеткин (ранее деревня Пятино)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.К.Цеткин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ица Цивильская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.Цивильская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улица Циолковского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ул.Циолковского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ица Лизы Чайкиной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.Л.Чайкиной, ул.Чайкиной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ица Чайковского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.Чайковского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ица Чапаева (ранее улица Вересаева)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ул.Чапаева 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ица 1-ая Чапаева (ранее улица Чапаева, улица Студенческая)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ул.1-ая Чапаева 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ица 2-ая Чапаева (ранее улица  Чапаева)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ул.2-ая Чапаева 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ица Чебоксарская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.Чебоксарская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ица Челюскина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.Челюскина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ица Чернышевского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.Чернышевского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ица Чехова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.Чехова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ица Чистая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.Чистая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улица Чкалова 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ул.Чкалова 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ица Корнея Чуковского (ранее деревня Пятино)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.К.Чуковского, ул.Чуковского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ица Стихвана Шавлы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.С.Шавлы, ул.Шавлы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ица Шахчуринская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.Шахчуринская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ица Шевченко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.Шевченко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улица Шелеби 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.Шелеби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ица Школьная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.Школьная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улица Шмидта 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.Шмидта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улица Шубоссинни 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.Шубоссинни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улица Шумилова 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ул.Шумилова 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ица Щорса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.Щорса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улица Электрозаводская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ул.Электрозаводская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ица Э.М.Юрьева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.Юрьева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ица Эльгера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.Эльгера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ица Эльменя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.Эльменя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ица Энгельса (ранее часть улицы Ярославской)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ул.Энгельса 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ица Энергетиков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.Энергетиков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ица Энтузиастов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.Энтузиастов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ица Юбилейная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.Юбилейная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ица 1-ая Южная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.1-ая Южная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ица 2-ая Южная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.2-ая Южная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ица 3-я Южная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.3-я Южная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ица 4-я Южная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.4-я Южная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ица 5-я Южная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.5-я Южная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ица 7-я Южная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.7-я Южная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ица 8-я Южная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.8-я Южная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ица 9-я Южная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.9-я Южная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ица Юннатская (ранее улица Юнатская)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ул.Юннатская 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ица Яблоневая (ранее улица Набережная Трусихи)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ул.Яблоневая 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ица Яблочкова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.Яблочкова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ица Якимовская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.Якимовская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улица Якимовский овраг 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ул.Якимовский овраг 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улица 1-ый Якимовский овраг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ул.1-ый Якимовский овраг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ица 2-ой Якимовский овраг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.2-ой Якимовский овраг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ица Зои Яковлевой (ранее улица Нагорная)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.З.Яковлевой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ица Янки Купалы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.Я.Купалы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ица Антонина Яноушека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.А.Яноушека, ул.Яноушека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ица В. Ярды (ранее улица  2-ая Крупская)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.Ярды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улица Ярмарочная 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ул.Ярмарочная 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ица Ярославская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.Ярославская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ереулок Анаткасс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ер.Анаткасс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ереулок Бабушкина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ер.Бабушкина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ереулок Базарный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ер.Базарный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ереулок Байдукова (ранее Поперечно-Колхозный переулок)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ер.Байдукова 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ереулок Бакунина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ер.Бакунина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ереулок Безымянный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ер.Безымянный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ереулок Белинского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ер.Белинского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ереулок Бродского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ер.Бродского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</w:rPr>
              <w:t xml:space="preserve">переулок Полковника Валькевича 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ер.Валькевича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</w:rPr>
            </w:pPr>
            <w:r>
              <w:rPr>
                <w:sz w:val="22"/>
              </w:rPr>
              <w:t>переулок Восточный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ер.Восточный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ереулок Гремячевский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ер.Гремячевский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ереулок Дачный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ер.Дачный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ереулок Декабристов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ер.Декабристов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ереулок Детский (ранее Закрытый переулок)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ер.Детский 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ереулок Заводской (ранее Пустой переулок)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пер.Заводской 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ереулок Комбинатский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ер.Комбинатский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ереулок Кошкинский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ер.Кошкинский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ереулок Кременского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ер.Кременского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ереулок Кувшинский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ер.Кувшинский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ереулок Лесной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ер.Лесной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переулок Мельничный 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пер.Мельничный 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ереулок Металлистов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ер.Металлистов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ереулок Молодежный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ер.Молодежный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ереулок Низами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ер.Низами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ереулок Овражный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ер.Овражный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ереулок Огнеборцев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ер.Огнеборцев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ереулок Пушкина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ер.Пушкина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ереулок Рылеева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ер.Рылеева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ереулок Совхозный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ер Совхозный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ереулок Студенческий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ер.Студенческий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ереулок 1-ый Технический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ер.1-ый Технический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ереулок 2-ой Технический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ер.2-ой Технический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ереулок Токмакова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ер.Токмакова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ереулок Тракторный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ер.Тракторный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ереулок Учительский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ер.Учительский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ереулок Шевченко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ер.Шевченко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ереулок Шелеби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ер.Шелеби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ереулок Энергетический (ранее улица Волгостроя)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пер.Энергетический 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ереулок Южный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ер.Южный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ереулок 1-ый Южный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ер.1-ый Южный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ереулок Якимовский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ер.Якимовский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ереулок Ягодный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ер.Ягодный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езд Автозаправочный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-д Автозаправочный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езд Авторемонтный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-д Авторемонтный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проезд Базовый 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пр-д Базовый 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езд Березовый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-д Березовый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езд Вурманкасинский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-д Вурманкасинский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роезд Гаражный 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р-д Гаражный 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езд Гремячевский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-д Гремячевский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езд Дорожный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-д Дорожный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проезд Инструментальный 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пр-д Инструментальный 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роезд Ишлейский 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р-д Ишлейский 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роезд Кабельный 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р-д Кабельный 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езд Керамзитовый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-д Керамзитовый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езд Лапсарский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-д Лапсарский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езд Монтажный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-д Монтажный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езд Машиностроителей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-д Машиностроителей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роезд Мясокомбинатский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р-д Мясокомбинатский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езд Мясокомбинатский 1-ый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-д Мясокомбинатский 1-ый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езд Мясокомбинатский 2-ой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-д Мясокомбинатский 2-ой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езд Мясокомбинатский 3-ий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-д Мясокомбинатский 3-ий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езд Мясокомбинатский 4-ый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-д Мясокомбинатский 4-ый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езд Мясокомбинатский 5-ый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-д Мясокомбинатский 5-ый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езд Мясокомбинатский 6-ой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-д Мясокомбинатский 6-ой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езд Мясокомбинатский 7-ой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-д Мясокомбинатский 7-ой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роезд Северный 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р-д Северный 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езд Складской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-д Складской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езд Соляное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-д Соляное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роезд Хозяйственный 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р-д Хозяйственный 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езд Школьный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-д Школьный</w:t>
            </w:r>
          </w:p>
        </w:tc>
      </w:tr>
      <w:tr>
        <w:trPr/>
        <w:tc>
          <w:tcPr>
            <w:tcW w:w="9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firstLine="410"/>
              <w:rPr/>
            </w:pPr>
            <w:r>
              <w:rPr/>
              <w:t>Деревня Чандрово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улица 2-ая Чандровская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ул.2-ая Чандровская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улица Междуреченская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ул.Междуреченская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2"/>
              </w:rPr>
            </w:pPr>
            <w:r>
              <w:rPr>
                <w:sz w:val="22"/>
              </w:rPr>
              <w:t>улица Совхозная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2"/>
              </w:rPr>
            </w:pPr>
            <w:r>
              <w:rPr>
                <w:sz w:val="22"/>
              </w:rPr>
              <w:t>ул.Совхозная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2"/>
              </w:rPr>
            </w:pPr>
            <w:r>
              <w:rPr>
                <w:sz w:val="22"/>
              </w:rPr>
              <w:t>улица Чандровская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2"/>
              </w:rPr>
            </w:pPr>
            <w:r>
              <w:rPr>
                <w:sz w:val="22"/>
              </w:rPr>
              <w:t>ул.Чандровская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переулок Полевой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пер.Полевой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переулок Фермский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пер.Фермский</w:t>
            </w:r>
          </w:p>
        </w:tc>
      </w:tr>
      <w:tr>
        <w:trPr/>
        <w:tc>
          <w:tcPr>
            <w:tcW w:w="9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firstLine="451"/>
              <w:rPr/>
            </w:pPr>
            <w:r>
              <w:rPr/>
              <w:t>Поселок Лесной</w:t>
            </w:r>
          </w:p>
        </w:tc>
      </w:tr>
      <w:tr>
        <w:trPr/>
        <w:tc>
          <w:tcPr>
            <w:tcW w:w="9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firstLine="451"/>
              <w:rPr/>
            </w:pPr>
            <w:r>
              <w:rPr/>
              <w:t>Поселок Октябрьский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улица 2-ая Озерная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ул.2-ая Озерная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улица Лесовозная (ранее ул.Калинина)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ул.Лесовозная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улица Брикетная (ранее улица Железнодорожная)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ул.Брикетная 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улица Заволжская (ранее улица  25 лет Октября)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ул.Заволжская 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улица Затонная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ул.Затонная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улица Лесорубов (ранее улица Колхозная)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ул.Лесорубов 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7.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улица Лесхозная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ул.Лесхозная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ица Песчаная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.Песчаная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.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улица Раздольная (ранее улица Перевозная)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ул.Раздольная 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.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улица Центральная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ул.Центральная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.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ица Чурочная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.Чурочная</w:t>
            </w:r>
          </w:p>
        </w:tc>
      </w:tr>
      <w:tr>
        <w:trPr/>
        <w:tc>
          <w:tcPr>
            <w:tcW w:w="9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firstLine="451"/>
              <w:rPr>
                <w:sz w:val="22"/>
              </w:rPr>
            </w:pPr>
            <w:r>
              <w:rPr>
                <w:sz w:val="22"/>
              </w:rPr>
              <w:t>Поселок Сосновка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улица Биржевая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ул.Биржевая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улица Больничная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ул.Больничная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25" w:leader="none"/>
              </w:tabs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улица Заречная</w:t>
              <w:tab/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25" w:leader="none"/>
              </w:tabs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ул.Заречная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улица Левобережная (ранее улица  Кузнечная)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 xml:space="preserve">ул.Левобережная 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улица Лесопильная (ранее улица Заводская)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 xml:space="preserve">ул.Лесопильная 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улица Нагорная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ул.Нагорная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улица Нижне-Нагорная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ул.Нижне-Нагорная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8.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улица Новая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ул.Новая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.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улица Новоселов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ул.Новоселов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.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улица Поселковая (ранее улица Кирова)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 xml:space="preserve">ул.Поселковая 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.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улица Просечная (ранее улица Октябрьская)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ул.Просечная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.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улица Сосновская (ранее улица К. Маркса)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 xml:space="preserve">ул.Сосновская 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.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улица Сплавная (ранее улица Восточная)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ул.Сплавная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.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улица Тальниковая (ранее улица Маяковского)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ул.Тальниковая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.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улица Тихая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ул.Тихая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.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улица Травяная (ранее улица Чернышевского)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 xml:space="preserve">ул.Травяная 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.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улица Хвойная (ранее улица А.Матросова)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 xml:space="preserve">ул.Хвойная 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.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улица Юности (ранее улица Комсомольская)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 xml:space="preserve">ул.Юности 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.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ереулок Сосновый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ер.Сосновый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ереулок Школьный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ер.Школьный</w:t>
            </w:r>
          </w:p>
        </w:tc>
      </w:tr>
      <w:tr>
        <w:trPr/>
        <w:tc>
          <w:tcPr>
            <w:tcW w:w="9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firstLine="492"/>
              <w:rPr/>
            </w:pPr>
            <w:r>
              <w:rPr/>
              <w:t>Поселок Первомайский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улица Лесная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ул.Лесная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улица Полевая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ул.Полевая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улица Родниковая (ранее улица Первомайская)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 xml:space="preserve">ул.Родниковая </w:t>
            </w:r>
          </w:p>
        </w:tc>
      </w:tr>
      <w:tr>
        <w:trPr/>
        <w:tc>
          <w:tcPr>
            <w:tcW w:w="9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3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оселок Пролетарский</w:t>
            </w:r>
          </w:p>
        </w:tc>
      </w:tr>
      <w:tr>
        <w:trPr/>
        <w:tc>
          <w:tcPr>
            <w:tcW w:w="9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firstLine="533"/>
              <w:rPr/>
            </w:pPr>
            <w:r>
              <w:rPr/>
              <w:t>Поселок Северный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</w:rPr>
              <w:t>улица</w:t>
            </w:r>
            <w:r>
              <w:rPr>
                <w:sz w:val="22"/>
              </w:rPr>
              <w:t xml:space="preserve"> Боровая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</w:rPr>
              <w:t>ул.</w:t>
            </w:r>
            <w:r>
              <w:rPr>
                <w:sz w:val="22"/>
              </w:rPr>
              <w:t>Боровая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51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81" w:hanging="0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92"/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33"/>
      <w:outlineLvl w:val="7"/>
    </w:pPr>
    <w:rPr>
      <w:b/>
      <w:bCs/>
      <w:sz w:val="22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</w:tabs>
      <w:ind w:right="1" w:hanging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04:17:00Z</dcterms:created>
  <dc:creator>user</dc:creator>
  <dc:description/>
  <dc:language>en-US</dc:language>
  <cp:lastModifiedBy>.</cp:lastModifiedBy>
  <cp:lastPrinted>2008-04-30T11:54:00Z</cp:lastPrinted>
  <dcterms:modified xsi:type="dcterms:W3CDTF">2008-05-06T04:17:00Z</dcterms:modified>
  <cp:revision>2</cp:revision>
  <dc:subject/>
  <dc:title>Список улиц города Чебоксары</dc:title>
</cp:coreProperties>
</file>