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4592" w:hanging="0"/>
        <w:rPr/>
      </w:pPr>
      <w:r>
        <w:rPr/>
        <w:t>Постановление от 24.04.2008 №119</w:t>
      </w:r>
    </w:p>
    <w:p>
      <w:pPr>
        <w:pStyle w:val="TextBodyIndent"/>
        <w:spacing w:lineRule="auto" w:line="240"/>
        <w:ind w:right="4592" w:hanging="0"/>
        <w:rPr/>
      </w:pPr>
      <w:r>
        <w:rPr/>
      </w:r>
    </w:p>
    <w:p>
      <w:pPr>
        <w:pStyle w:val="TextBodyIndent"/>
        <w:spacing w:lineRule="auto" w:line="240"/>
        <w:ind w:right="4592" w:hanging="0"/>
        <w:rPr/>
      </w:pPr>
      <w:r>
        <w:rPr/>
      </w:r>
    </w:p>
    <w:p>
      <w:pPr>
        <w:pStyle w:val="TextBodyIndent"/>
        <w:spacing w:lineRule="auto" w:line="240"/>
        <w:ind w:right="4592" w:hanging="0"/>
        <w:rPr/>
      </w:pPr>
      <w:r>
        <w:rPr/>
      </w:r>
    </w:p>
    <w:p>
      <w:pPr>
        <w:pStyle w:val="TextBodyIndent"/>
        <w:spacing w:lineRule="auto" w:line="240"/>
        <w:ind w:right="4592" w:hanging="0"/>
        <w:rPr/>
      </w:pPr>
      <w:r>
        <w:rPr/>
      </w:r>
    </w:p>
    <w:p>
      <w:pPr>
        <w:pStyle w:val="TextBodyIndent"/>
        <w:spacing w:lineRule="auto" w:line="240"/>
        <w:ind w:right="4592" w:hanging="0"/>
        <w:rPr/>
      </w:pPr>
      <w:r>
        <w:rPr/>
      </w:r>
    </w:p>
    <w:p>
      <w:pPr>
        <w:pStyle w:val="TextBodyIndent"/>
        <w:spacing w:lineRule="auto" w:line="240"/>
        <w:ind w:right="4592" w:hanging="0"/>
        <w:rPr/>
      </w:pPr>
      <w:r>
        <w:rPr/>
      </w:r>
    </w:p>
    <w:p>
      <w:pPr>
        <w:pStyle w:val="TextBodyIndent"/>
        <w:spacing w:lineRule="auto" w:line="240"/>
        <w:ind w:right="4592" w:hanging="0"/>
        <w:rPr/>
      </w:pPr>
      <w:r>
        <w:rPr/>
        <w:t>О подготовке объектов ЖКХ, энергетики и социальной сферы г.Чебоксары к работе в осенне-зимний период 2008-2009 г.г.</w:t>
      </w:r>
    </w:p>
    <w:p>
      <w:pPr>
        <w:pStyle w:val="TextBodyIndent"/>
        <w:spacing w:lineRule="auto" w:line="240"/>
        <w:ind w:firstLine="748"/>
        <w:rPr/>
      </w:pPr>
      <w:r>
        <w:rPr/>
      </w:r>
    </w:p>
    <w:p>
      <w:pPr>
        <w:pStyle w:val="TextBodyIndent"/>
        <w:spacing w:lineRule="auto" w:line="240"/>
        <w:ind w:firstLine="748"/>
        <w:rPr/>
      </w:pPr>
      <w:r>
        <w:rPr/>
      </w:r>
    </w:p>
    <w:p>
      <w:pPr>
        <w:pStyle w:val="3"/>
        <w:overflowPunct w:val="false"/>
        <w:autoSpaceDE w:val="false"/>
        <w:spacing w:lineRule="auto" w:line="348"/>
        <w:textAlignment w:val="baseline"/>
        <w:rPr>
          <w:szCs w:val="20"/>
        </w:rPr>
      </w:pPr>
      <w:r>
        <w:rPr>
          <w:szCs w:val="20"/>
        </w:rPr>
        <w:t>В целях создания необходимых условий для устойчивой работы городского хозяйства в осенне-зимний период 2008-2009 годов</w:t>
      </w:r>
    </w:p>
    <w:p>
      <w:pPr>
        <w:pStyle w:val="Normal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48"/>
        <w:ind w:firstLine="74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2"/>
        <w:ind w:firstLine="748"/>
        <w:rPr/>
      </w:pPr>
      <w:r>
        <w:rPr/>
        <w:t>- план мероприятий по подготовке объектов тепло-, электро-, водоснабжения и водоотведения к отопительному сезону 2008-2009г.г согласно приложению 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 план мероприятий по подготовке объектов внешнего благоустройства, жилищного фонда и объектов социальной сферы города Чебоксары к отопительному сезону 2008-2009г.г. согласно приложению 2.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2. Рекомендовать руководителям ООО «Коммунальные технологии» (Лучинкин В.М.), ОАО «Водоканал» (Бурмистров П.И.)  для устойчивого поддержания расчетных параметров гидравлических и температурных режимов работы систем ресурсоснабжения в отопительном сезоне 2008-2009 г.г. обеспечить выполнение мероприятий, предусмотренных приложением 1 к настоящему постановлению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3. Администрациям Калининского, Ленинского, Московского районов (Леонтьев А.Е., Зайцев А.И., Петров В.И.), Заволжскому территориальному управлению (Бирюков О.Б.):</w:t>
      </w:r>
    </w:p>
    <w:p>
      <w:pPr>
        <w:pStyle w:val="TextBody"/>
        <w:spacing w:lineRule="auto" w:line="360"/>
        <w:ind w:firstLine="700"/>
        <w:rPr>
          <w:sz w:val="28"/>
        </w:rPr>
      </w:pPr>
      <w:r>
        <w:rPr>
          <w:sz w:val="28"/>
        </w:rPr>
        <w:t>- обеспечить выполнение намеченных планов предзимних работ и мероприятий по повышению надежности эксплуатации зданий и внутридомовых инженерных систем жилых домов, находящихся в управлении управляющих компаний, товариществ собственников жилья и жилищно-строительных кооперативов, предусмотренных пунктами 16- 26 приложения 2 к настоящему постановлению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- еженедельно проводить анализ и представлять информацию в управление ЖКХ и энергетики о ходе выполнения намеченных планов; </w:t>
      </w:r>
    </w:p>
    <w:p>
      <w:pPr>
        <w:pStyle w:val="3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 xml:space="preserve">- </w:t>
      </w:r>
      <w:r>
        <w:rPr/>
        <w:t xml:space="preserve">обеспечить выполнение мероприятий и получение пообъектных нарядов на пуск тепла </w:t>
      </w:r>
      <w:r>
        <w:rPr>
          <w:szCs w:val="20"/>
        </w:rPr>
        <w:t>до 1 октября 2008 года</w:t>
      </w:r>
      <w:r>
        <w:rPr/>
        <w:t>;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4. Начальникам управлений образования, культуры, здравоохранения и социальной политики, физкультуры, спорта и туризма администрации города Чебоксары (Кудряшов С.В., Салаева А.Л., Марков Д.С., Камаданов И.Н.):</w:t>
      </w:r>
    </w:p>
    <w:p>
      <w:pPr>
        <w:pStyle w:val="TextBody"/>
        <w:spacing w:lineRule="auto" w:line="360"/>
        <w:ind w:firstLine="700"/>
        <w:rPr/>
      </w:pPr>
      <w:r>
        <w:rPr>
          <w:sz w:val="28"/>
        </w:rPr>
        <w:t>-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</w:t>
      </w:r>
      <w:r>
        <w:rPr/>
        <w:t xml:space="preserve">, </w:t>
      </w:r>
      <w:r>
        <w:rPr>
          <w:sz w:val="28"/>
        </w:rPr>
        <w:t>предусмотренных пунктами 27- 65 приложения 2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до 1 октября 2008 года обеспечить выполнение мероприятий для получения пообъектных нарядов на пуск теп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Руководителям муниципальных предприятий, учреждений бюджетной сферы обеспечить выполнение плана мероприятий энергоресурсосбережения на 2008 год, предусмотренных программой энергоресурсосбережения г. Чебоксары на 2005-2008 годы, а также до 1 октября 2008 года получение пообъектных нарядов на пуск тепла.</w:t>
      </w:r>
      <w:r>
        <w:rPr>
          <w:i/>
          <w:iCs/>
          <w:sz w:val="28"/>
        </w:rPr>
        <w:t xml:space="preserve"> </w:t>
      </w:r>
    </w:p>
    <w:p>
      <w:pPr>
        <w:pStyle w:val="3"/>
        <w:rPr/>
      </w:pPr>
      <w:r>
        <w:rPr/>
        <w:t>6. Управлению ЖКХ и энергетики администрации города Чебоксары (Шатилов Г.П.) в период подготовки к отопительному сезону: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создать рабочую группу для еженедельного рассмотрения  и контроля подготовки объектов жилищно-коммунального хозяйства и энергетики к осенне-зимнему периоду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7. Начальнику финансового управления администрации г.Чебоксары (Чижанова Н.Р.), начальникам отраслевых управлений и отделов администрации города Чебоксары, руководителям предприятий, организаций и учреждений жилищно-коммунального хозяйства, финансируемых из бюджета города Чебоксары, принять меры по использованию ассигнований, предусмотренных в бюджете города Чебоксары на 2008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8. МУ «Управление ЖКХ и благоустройства» (Николаев В.С.):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до 1 августа 2008 года обеспечить выполнение работ по подготовке мест складирования снега на зимний период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до 1 сентября 2008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.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Cs w:val="20"/>
        </w:rPr>
        <w:t>9. Рекомендовать теплоснабжающим организациям и предприятиям города всех форм собственности (ООО «Коммунальные технологии» (Лучинкин В.М.),</w:t>
      </w:r>
      <w:r>
        <w:rPr/>
        <w:t xml:space="preserve"> ОАО «Территориальная генерирующая компания 5» (Полевой Е.Н.),</w:t>
      </w:r>
      <w:r>
        <w:rPr>
          <w:szCs w:val="20"/>
        </w:rPr>
        <w:t xml:space="preserve"> ОП ОАО «ТД «Чебоксарский мясокомбинат» (Корабулин Е.Н.), ФГУП «ПО им. В.И. Чапаева» (Резников М.С.), МУЗ «Городская больница №5» (Турханова Е.Е.), ОАО «Чебоксарский завод «Металлист» (Червяков С.А.), ЗАО- фирма «Чебоксарская керамика» (В.Н. Кандейкину) для обеспечения бесперебойного снабжения потребителей тепловой энергией: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9.1. В срок до 15 сентября 2008 года предусмотреть: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создание запасов твердого топлива не менее 30 процентов от нормативной потребности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приведение мазутного хозяйства котельных в рабочее состояние и создание нормативного запаса резервного топлива – топочного мазута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создание необходимого резерва материально-технических ресурсов для оперативного устранения аварий на объектах жилищно-коммунального хозяйства и энергетики в зимний период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9.2. В срок до 1 октября 2008 года согласно положению об оценке готовности электро- и теплоснабжающих организаций к работе в осенне-зимний период, утвержденному 25.08.2004 Министерством промышленности и энергетики РФ, оформить паспорта готовности к работе в осенне-зимний период и предоставить в управление ЖКХ и энергетики администрации города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0. Рекомендовать ООО «Коммунальные технологии» (Лучинкин В.М.), строительным организациям и домовладельцам всех форм собственности до начала отопительного сезона выполнить врезку запорной арматуры на вводах теплотрасс во вновь вводимые в эксплуатацию объекты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 xml:space="preserve">11. Чувашскому филиалу ОАО «Территориальная генерирующая компания 5» (Полевой Е.Н.) и ООО «Коммунальные технологии» (Лучинкин В.М.) рекомендовать произвести заполнение магистральных и квартальных тепловых сетей в предпусковой период отопительного сезона согласно графику, согласованному с ОАО «Водоканал»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2. Руководителям МУП «Районные управления ЖКХ» (Коршунов А. П., Доброхотов В. А., Михайлов Я. Л.) проработать технические решения и до 1 октября 2008 года внедрить опытные варианты не менее чем по двум объектам:</w:t>
      </w:r>
    </w:p>
    <w:p>
      <w:pPr>
        <w:pStyle w:val="TextBodyIndent"/>
        <w:widowControl w:val="false"/>
        <w:ind w:firstLine="709"/>
        <w:rPr/>
      </w:pPr>
      <w:r>
        <w:rPr/>
        <w:t>12.1. использование антиобледенительных систем или реконструкцию крыш зданий, предотвращающих образование сосулек;</w:t>
      </w:r>
    </w:p>
    <w:p>
      <w:pPr>
        <w:pStyle w:val="TextBodyIndent"/>
        <w:widowControl w:val="false"/>
        <w:ind w:firstLine="720"/>
        <w:rPr/>
      </w:pPr>
      <w:r>
        <w:rPr/>
        <w:t>12.2. применение новых высокопрочных материалов для остекления подъездов жилых домов;</w:t>
      </w:r>
    </w:p>
    <w:p>
      <w:pPr>
        <w:pStyle w:val="3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12.3.  </w:t>
      </w:r>
      <w:r>
        <w:rPr/>
        <w:t>использование</w:t>
      </w:r>
      <w:r>
        <w:rPr>
          <w:szCs w:val="20"/>
        </w:rPr>
        <w:t xml:space="preserve"> нового оборудования и механизмов при проведении уборки дворовых территорий от снега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3. ООО «Коммунальные технологии» (Лучинкин В.М.), МУ «Управление ЖКХ и благоустройства» (Николаев В.С.) разработать технические решения и в срок до 01.06.2008 г. представить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3.1. качественного улучшения горячего водоснабжения жилых домов  по «тупиковым» однолинейным схемам в летний период;</w:t>
      </w:r>
    </w:p>
    <w:p>
      <w:pPr>
        <w:pStyle w:val="TextBodyIndent"/>
        <w:widowControl w:val="false"/>
        <w:ind w:firstLine="709"/>
        <w:rPr/>
      </w:pPr>
      <w:r>
        <w:rPr/>
        <w:t>13.2. бесперебойного обеспечения горячим водоснабжением потребителей города в межотопительный период во время проведения планово-предупредительных работ котельных и теплотрасс в центральном, северо- западном и юго- западном районах;</w:t>
      </w:r>
    </w:p>
    <w:p>
      <w:pPr>
        <w:pStyle w:val="TextBodyIndent"/>
        <w:widowControl w:val="false"/>
        <w:ind w:firstLine="709"/>
        <w:rPr>
          <w:szCs w:val="20"/>
        </w:rPr>
      </w:pPr>
      <w:r>
        <w:rPr/>
        <w:t>13.3. восстановления мазутного хозяйства котельной № 4-С;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4. Предприятиям, выполняющим ремонт подземных коммуникаций, обеспечить благоустройство участков и восстановление асфальтовых покрытий в пятидневный срок после завершения работ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5. Рекомендовать предприятиям топливно-энергетического и жилищно-коммунального хозяйств города, а также администрациям Калининского, Ленинского, Московского районов представлять в управление ЖКХ и энергетики администрации города отчет о выполнении настоящего постановления и статистическую отчетность по форме 1-ЖКХ (зима) к 1 и 15 числу каждого месяца с июля по октябрь 2008 года.</w:t>
      </w:r>
    </w:p>
    <w:p>
      <w:pPr>
        <w:pStyle w:val="3"/>
        <w:rPr/>
      </w:pPr>
      <w:r>
        <w:rPr/>
        <w:t>16. Снять с контроля постановление администрации города Чебоксары от 06.04.2007 № 62 «О подготовке объектов ЖКХ, энергетики и социальной сферы города Чебоксары к работе в осенне-зимний период 2007-2008 г.г.»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7. Управлению по работе с общественными организациями, СМИ и молодежной политики</w:t>
      </w:r>
      <w:r>
        <w:rPr>
          <w:sz w:val="28"/>
          <w:szCs w:val="28"/>
        </w:rPr>
        <w:t xml:space="preserve"> (Максимова Л.П.) </w:t>
      </w:r>
      <w:r>
        <w:rPr>
          <w:sz w:val="28"/>
        </w:rPr>
        <w:t>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18. Контроль за исполнением настоящего постановления возложить на первого заместителя главы администрации города Чебоксары по вопросам ЖКХ  Шилова Ю.А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rPr/>
      </w:pPr>
      <w:r>
        <w:rPr/>
        <w:t xml:space="preserve">Глава города Чебоксары </w:t>
        <w:tab/>
        <w:t>Н.И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1272" w:firstLine="4488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448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488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4488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488"/>
        <w:rPr>
          <w:sz w:val="28"/>
        </w:rPr>
      </w:pPr>
      <w:r>
        <w:rPr>
          <w:sz w:val="28"/>
        </w:rPr>
        <w:t>от «____» __________2008 №_______</w:t>
      </w:r>
    </w:p>
    <w:p>
      <w:pPr>
        <w:pStyle w:val="Normal"/>
        <w:ind w:firstLine="448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одготовке объектов тепло-, электро-, водоснабжения и водоотведения к отопительному сезону 2008-2009г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3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"/>
        <w:gridCol w:w="5248"/>
        <w:gridCol w:w="851"/>
        <w:gridCol w:w="1275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СП "Чебоксарские тепловые сети"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котельные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ремонт кот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от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у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ить тепловые сети, 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ремонт тепловых се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 ремонт, промывка и опрессовка т/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Ц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ить насосные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капремонт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ОСП "Чебоксарские электрические сети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ремонт ВЛ-10-6-0,4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ремонт электрооборудования ТП, 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й и сооружений (ТП,КТП,Р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ремонт силовых трансформ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ить ремонт кабельных линий 6-10-0,4 к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АО «Водоканал»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и ремонт ветхих водопровод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едование и ремонт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лодц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о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выявлен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ий ремонт водоразборных коло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а коллектора по ул. Ленинского Комсомола с выносом за пределы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8.08</w:t>
            </w:r>
          </w:p>
        </w:tc>
        <w:tc>
          <w:tcPr>
            <w:tcW w:w="58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sectPr>
          <w:type w:val="nextPage"/>
          <w:pgSz w:w="11906" w:h="16838"/>
          <w:pgMar w:left="1985" w:right="284" w:gutter="0" w:header="0" w:top="761" w:footer="0" w:bottom="1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</w:rPr>
      </w:pPr>
      <w:r>
        <w:rPr>
          <w:sz w:val="28"/>
        </w:rPr>
        <w:t>администрации по вопросам ЖКХ                                                  Ю.А. Шилов</w:t>
      </w:r>
    </w:p>
    <w:p>
      <w:pPr>
        <w:pStyle w:val="Normal"/>
        <w:ind w:left="1992" w:firstLine="4488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firstLine="4480"/>
        <w:rPr>
          <w:sz w:val="24"/>
        </w:rPr>
      </w:pPr>
      <w:r>
        <w:rPr>
          <w:sz w:val="28"/>
        </w:rPr>
        <w:t>от «____» __________2008 №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одготовке объектов внешнего благоустройства, жилищного фонда и объектов социальной сферы города Чебоксары к отопительному сезону 2008-2009г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3"/>
        <w:gridCol w:w="1134"/>
        <w:gridCol w:w="1276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Управление ЖКХ и благоустро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кончании весеннего паводка и осенней распутицы произвести технический осмотр мостов и путе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заготовку песчано-соляной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ести заготовку инертных материалов и реаг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00мраморной крош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ио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одготовку снегоуборочной техники к работе в зимних услов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текущий ремонт автодорог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места под  складирование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работы по спуску воды из залива 1 и 2 очереди и очистку акватории залива от мусора и водорос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текущий осмотр технического состояния коллекторов и колодцев сетей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>
          <w:trHeight w:val="5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ремонт смотровых и дождеприём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дождеприёмных решеток и люков канализацио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от грязи насосов сети дождеприёмных и смотров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очистку пруда- отстойника в Якимовском овра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ить обогрев счетчиков в шкафах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и восстановление герметичности В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массовую замену эл. ламп частного сектора, в том числе пос. Альгешево, Южный, Чап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08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м районов</w:t>
            </w:r>
          </w:p>
        </w:tc>
      </w:tr>
      <w:tr>
        <w:trPr>
          <w:trHeight w:val="9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 отоп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внутридомов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ХВС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теплоизоляции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кровли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649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ымовых труб, вентиляционных бл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пе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жилых домов 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бщедомовых приборов учета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тепловой энерг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.08.08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вка и опресс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оп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.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туры, спорта и туризма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</w:tr>
      <w:tr>
        <w:trPr>
          <w:trHeight w:val="8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.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</w:t>
            </w:r>
          </w:p>
          <w:p>
            <w:pPr>
              <w:pStyle w:val="Normal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сфальтов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.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 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</w:tr>
      <w:tr>
        <w:trPr>
          <w:trHeight w:val="37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правление здравоохране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вка и опрессовка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я 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участков трубопроводов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изоляции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 кров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яг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шиф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ек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а готовности к работе в О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яды на пуск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приборов учет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ХВ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отопл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.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-567" w:hanging="0"/>
        <w:rPr/>
      </w:pPr>
      <w:r>
        <w:rPr/>
        <w:t>Первый заместитель главы</w:t>
      </w:r>
    </w:p>
    <w:p>
      <w:pPr>
        <w:pStyle w:val="Normal"/>
        <w:ind w:left="-567" w:hanging="0"/>
        <w:rPr>
          <w:sz w:val="24"/>
        </w:rPr>
      </w:pPr>
      <w:r>
        <w:rPr>
          <w:sz w:val="28"/>
        </w:rPr>
        <w:t>администрации по вопросам ЖКХ                                                    Ю.А. Ши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2" w:firstLine="448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654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02:00Z</dcterms:created>
  <dc:creator>.</dc:creator>
  <dc:description/>
  <cp:keywords/>
  <dc:language>en-US</dc:language>
  <cp:lastModifiedBy>Pressa2</cp:lastModifiedBy>
  <cp:lastPrinted>2008-04-23T14:47:00Z</cp:lastPrinted>
  <dcterms:modified xsi:type="dcterms:W3CDTF">2008-04-30T05:02:00Z</dcterms:modified>
  <cp:revision>2</cp:revision>
  <dc:subject/>
  <dc:title> 	</dc:title>
</cp:coreProperties>
</file>