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города Чебоксар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5.12.2007 № 317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целях эффективного управления муниципальной собственностью города Чебоксары, установления единых условий передачи в управление муниципального жилищного и нежилого фон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города Чебоксары от 25.12.2007 № 317 «О делегировании полномочий муниципальным унитарным предприятиям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1. Абзац третий пункта 1 после слов «25 процентов» дополнить словами «товариществом собственников жилья, жилищным, жилищно-строительным кооперативом или иным специализированным потребительским кооперативом»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2. Абзац четвертый пункта 1 после слов «управляющими организациями» дополнить словами «товариществами собственников жилья, жилищными, жилищно-строительными кооперативами или иными специализированными потребительскими кооперативами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3. Пункт 4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«4. Утвердить прилагаемую примерную форму договора о передаче в управление муниципального жилищного и нежилого фонд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4. Пункты 4 и 5 считать пунктами 5 и 6 соответствен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2.  Управлению по связям с общественностью, СМИ и молодежной политике (Максимова Л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3. Контроль за исполнением данного постановления возложить на первого заместителя главы администрации города Чебоксары по вопросам ЖКХ Шилова Ю.А. и заместителя главы администрации города Чебоксары – Председателя Чебоксарского городского комитета по управлению имуществом Татура И.С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а Чебоксары                                                         Н. И. Емель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Ч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3:00Z</dcterms:created>
  <dc:creator>uo3</dc:creator>
  <dc:description/>
  <dc:language>en-US</dc:language>
  <cp:lastModifiedBy>.</cp:lastModifiedBy>
  <cp:lastPrinted>2008-04-28T14:39:00Z</cp:lastPrinted>
  <dcterms:modified xsi:type="dcterms:W3CDTF">2008-05-05T11:53:00Z</dcterms:modified>
  <cp:revision>2</cp:revision>
  <dc:subject/>
  <dc:title>Ч=ваш Республики</dc:title>
</cp:coreProperties>
</file>