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818" w:hanging="0"/>
        <w:jc w:val="both"/>
        <w:rPr/>
      </w:pPr>
      <w:r>
        <w:rPr/>
      </w:r>
    </w:p>
    <w:p>
      <w:pPr>
        <w:pStyle w:val="TextBody"/>
        <w:ind w:right="4818" w:hanging="0"/>
        <w:jc w:val="both"/>
        <w:rPr/>
      </w:pPr>
      <w:r>
        <w:rPr/>
      </w:r>
    </w:p>
    <w:p>
      <w:pPr>
        <w:pStyle w:val="TextBody"/>
        <w:ind w:right="4818" w:hanging="0"/>
        <w:jc w:val="both"/>
        <w:rPr/>
      </w:pPr>
      <w:r>
        <w:rPr/>
      </w:r>
    </w:p>
    <w:p>
      <w:pPr>
        <w:pStyle w:val="TextBody"/>
        <w:ind w:right="4818" w:hanging="0"/>
        <w:jc w:val="both"/>
        <w:rPr/>
      </w:pPr>
      <w:r>
        <w:rPr/>
      </w:r>
    </w:p>
    <w:p>
      <w:pPr>
        <w:pStyle w:val="TextBody"/>
        <w:ind w:right="4818" w:hanging="0"/>
        <w:jc w:val="both"/>
        <w:rPr/>
      </w:pPr>
      <w:r>
        <w:rPr/>
      </w:r>
    </w:p>
    <w:p>
      <w:pPr>
        <w:pStyle w:val="TextBody"/>
        <w:ind w:right="4818" w:hanging="0"/>
        <w:jc w:val="both"/>
        <w:rPr/>
      </w:pPr>
      <w:r>
        <w:rPr/>
      </w:r>
    </w:p>
    <w:p>
      <w:pPr>
        <w:pStyle w:val="TextBody"/>
        <w:ind w:right="4818" w:hanging="0"/>
        <w:jc w:val="both"/>
        <w:rPr/>
      </w:pPr>
      <w:r>
        <w:rPr/>
      </w:r>
    </w:p>
    <w:p>
      <w:pPr>
        <w:pStyle w:val="TextBody"/>
        <w:ind w:right="4818" w:hanging="0"/>
        <w:jc w:val="both"/>
        <w:rPr/>
      </w:pPr>
      <w:r>
        <w:rPr/>
      </w:r>
    </w:p>
    <w:p>
      <w:pPr>
        <w:pStyle w:val="TextBody"/>
        <w:ind w:right="5102" w:hanging="0"/>
        <w:jc w:val="both"/>
        <w:rPr/>
      </w:pPr>
      <w:r>
        <w:rPr/>
        <w:t>О внесении изменений в постановление администрации города Чебоксары от 28.12.2007 № 336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12"/>
        <w:rPr/>
      </w:pPr>
      <w:r>
        <w:rPr/>
        <w:t>Во исполнение постановлений администрации города Чебоксары от 14.01.2008 № 6 «Об утверждении льготных тарифов на перевозку пассажиров и багажа на пригородном маршруте № 204 «Чебоксары-Сосновка», от 09.04.2008 № 93 «Об установлении льготного тарифа на перевозки пассажиров и багажа на пригородном маршруте № 249 «Привокзальная автостанция - Яуши»</w:t>
      </w:r>
    </w:p>
    <w:p>
      <w:pPr>
        <w:pStyle w:val="TextBodyIndent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ind w:firstLine="567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851" w:leader="none"/>
        </w:tabs>
        <w:spacing w:lineRule="auto" w:line="312"/>
        <w:ind w:left="0" w:firstLine="567"/>
        <w:jc w:val="both"/>
        <w:rPr>
          <w:sz w:val="28"/>
        </w:rPr>
      </w:pPr>
      <w:r>
        <w:rPr>
          <w:sz w:val="28"/>
        </w:rPr>
        <w:t>Внести изменения в постановление администрации города Чебоксары  от 28.12.2007 № 336 «Об утверждении Правил предоставления средств из бюджета города Чебоксары», изложив приложение №№ 1,3,4 в новой редакции (прилагаются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851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Настоящее постановление опубликовать в средствах массовой информ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851" w:leader="none"/>
        </w:tabs>
        <w:spacing w:lineRule="auto" w:line="312"/>
        <w:ind w:left="0" w:firstLine="567"/>
        <w:jc w:val="both"/>
        <w:rPr>
          <w:sz w:val="28"/>
        </w:rPr>
      </w:pPr>
      <w:r>
        <w:rPr>
          <w:sz w:val="28"/>
        </w:rPr>
        <w:t>Настоящее постановление вступает в силу со дня официального опубликования.</w:t>
      </w:r>
    </w:p>
    <w:p>
      <w:pPr>
        <w:pStyle w:val="TextBodyIndent"/>
        <w:rPr/>
      </w:pPr>
      <w:r>
        <w:rPr/>
        <w:t>4. Контроль за  исполнением  настоящего  постановления возложить  на заместителя главы администрации по экономическому развитию и финансам П.В.Данилова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города Чебоксары</w:t>
        <w:tab/>
        <w:tab/>
        <w:tab/>
        <w:tab/>
        <w:tab/>
        <w:tab/>
        <w:tab/>
        <w:t>Н.И.Емелья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678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firstLine="4678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firstLine="4678"/>
        <w:rPr>
          <w:sz w:val="28"/>
        </w:rPr>
      </w:pPr>
      <w:r>
        <w:rPr>
          <w:sz w:val="28"/>
        </w:rPr>
        <w:t>города Чебоксары</w:t>
      </w:r>
    </w:p>
    <w:p>
      <w:pPr>
        <w:pStyle w:val="Normal"/>
        <w:ind w:firstLine="4678"/>
        <w:rPr>
          <w:sz w:val="28"/>
        </w:rPr>
      </w:pPr>
      <w:r>
        <w:rPr>
          <w:sz w:val="28"/>
        </w:rPr>
        <w:t>от ______________ № _________</w:t>
      </w:r>
    </w:p>
    <w:p>
      <w:pPr>
        <w:pStyle w:val="Normal"/>
        <w:ind w:firstLine="467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 Р А В И Л 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едоставления средств из бюджета города Чебоксары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рганизациям автомобильного транспорт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. ОБЩИЕ ПОЛОЖЕНИЯ</w:t>
      </w:r>
    </w:p>
    <w:p>
      <w:pPr>
        <w:pStyle w:val="TextBodyIndent"/>
        <w:spacing w:lineRule="auto" w:line="240"/>
        <w:rPr/>
      </w:pPr>
      <w:r>
        <w:rPr/>
        <w:t>Настоящие Правила устанавливают порядок предоставления организациям автомобильного транспорта средств за счет бюджета города Чебоксары по разделу «Национальная экономика», подразделу «Транспорт» в целях компенсации организациям транспорта недополученных денежных средств  от перевозки пассажиров и багажа по льготному тарифу на пригородных автобусных маршрутах № 204 «Чебоксары-Сосновка» и № 249 «Привокзальная автостанция – Яуши» (далее – маршруты №№ 204, 249) и оказания адресной социальной поддержки населению, в соответствии с принимаемыми ежегодно постановлениями администрации города  Чебоксары, где устанавливается ежегодный размер платы за перевозку пассажиров на  пригородных  автобусных маршрутах №№ 204, 249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. ФИНАНСИРОВАНИЕ РАСХОДОВ НА ВОЗМЕЩЕНИЕ РАЗНИЦЫ В ТАРИФАХ ОТ ПЕРЕВОЗКИ ПАССАЖИРОВ ПО МАРШРУТАМ №№204,249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spacing w:lineRule="auto" w:line="216"/>
        <w:rPr/>
      </w:pPr>
      <w:r>
        <w:rPr/>
        <w:t>2.1. Главным распорядителем  средств, направляемых на возмещение разницы в тарифах от перевозки пассажиров и багажа по пригородным маршрутам №№ 204, 249 является  администрация города Чебоксары.</w:t>
      </w:r>
    </w:p>
    <w:p>
      <w:pPr>
        <w:pStyle w:val="Normal"/>
        <w:spacing w:lineRule="auto" w:line="216"/>
        <w:ind w:firstLine="567"/>
        <w:jc w:val="both"/>
        <w:rPr>
          <w:sz w:val="28"/>
        </w:rPr>
      </w:pPr>
      <w:r>
        <w:rPr>
          <w:sz w:val="28"/>
        </w:rPr>
        <w:t>2.2. Основанием для проезда по льготному тарифу на пригородном автобусном маршруте № 204 «Чебоксары-Сосновка» для населения, проживающего на территории Заволжья, является удостоверение, выданное Заволжским территориальным управлением.</w:t>
      </w:r>
    </w:p>
    <w:p>
      <w:pPr>
        <w:pStyle w:val="TextBodyIndent"/>
        <w:tabs>
          <w:tab w:val="clear" w:pos="709"/>
        </w:tabs>
        <w:spacing w:lineRule="auto" w:line="216"/>
        <w:rPr/>
      </w:pPr>
      <w:r>
        <w:rPr/>
        <w:t>Перевозка пассажиров и багажа по маршруту № 249 «Привокзальная автостанция – Яуши» осуществляется по действующим в городском сообщении тарифам и льготам.</w:t>
      </w:r>
    </w:p>
    <w:p>
      <w:pPr>
        <w:pStyle w:val="Normal"/>
        <w:spacing w:lineRule="auto" w:line="216"/>
        <w:ind w:firstLine="567"/>
        <w:jc w:val="both"/>
        <w:rPr>
          <w:sz w:val="28"/>
        </w:rPr>
      </w:pPr>
      <w:r>
        <w:rPr>
          <w:sz w:val="28"/>
        </w:rPr>
        <w:t>2.3. Финансирование расходов, связанных с перевозкой пассажиров по маршрутам №№ 204, 249 осуществляется в объемах, утвержденных в бюджете города Чебоксары главному распорядителю средств, на основании  договоров от перевозки пассажиров и багажа, заключаемых между администрацией города Чебоксары и организациями автомобильного транспорта.</w:t>
      </w:r>
    </w:p>
    <w:p>
      <w:pPr>
        <w:pStyle w:val="TextBodyIndent"/>
        <w:spacing w:lineRule="auto" w:line="240"/>
        <w:rPr/>
      </w:pPr>
      <w:r>
        <w:rPr/>
        <w:t>2.4. Организации автомобильного транспорта, осуществляющие перевозки пассажиров и багажа по маршрутам №№ 204, 249, ежемесячно до 5 числа месяца, следующего за отчетным, представляют в администрацию города Чебоксары (отдел транспорта и связи) в 3-х экземплярах: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  <w:tab w:val="left" w:pos="851" w:leader="none"/>
        </w:tabs>
        <w:spacing w:lineRule="auto" w:line="240"/>
        <w:ind w:left="0" w:firstLine="567"/>
        <w:rPr/>
      </w:pPr>
      <w:r>
        <w:rPr/>
        <w:t>сведения по недополученным денежным средствам от перевозки пассажиров и багажа по маршрутам №№ 204, 249 согласно приложению  № 1;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  <w:tab w:val="left" w:pos="851" w:leader="none"/>
        </w:tabs>
        <w:spacing w:lineRule="auto" w:line="240"/>
        <w:ind w:left="0" w:firstLine="567"/>
        <w:rPr/>
      </w:pPr>
      <w:r>
        <w:rPr/>
        <w:t>сведения о фактически недополученных денежных средствах по месячным проездным билетам на пригородных маршрутах №№ 204, 249 согласно приложению № 2;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  <w:tab w:val="left" w:pos="851" w:leader="none"/>
        </w:tabs>
        <w:spacing w:lineRule="auto" w:line="240"/>
        <w:ind w:left="0" w:firstLine="567"/>
        <w:rPr/>
      </w:pPr>
      <w:r>
        <w:rPr/>
        <w:t xml:space="preserve"> </w:t>
      </w:r>
      <w:r>
        <w:rPr/>
        <w:t>сводные сведения об использовании средств, полученных из бюджета города Чебоксары на возмещение разницы в тарифах на пригородных маршрутах №№ 204, 249, согласно приложению № 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5. Отдел транспорта и связи администрации города Чебоксары в течение последующих 5 дней представляет по одному экземпляру документов, указанных в пункте 2.4 настоящих Правил, в Финансовое управление администрации города Чебоксары и финансово-бухгалтерский отдел администрации города Чебоксар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6. Перечисление бюджетных средств организациям автомобильного транспорта осуществляется финансово-бухгалтерским отделом с лицевого счета администрации города Чебоксары, открытого в Финансовом управлении администрации города Чебоксары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Ш. ОСУЩЕСТВЛЕНИЕ КОНТРОЛ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lineRule="auto" w:line="240"/>
        <w:rPr/>
      </w:pPr>
      <w:r>
        <w:rPr/>
        <w:t>3.1. Контроль за правильностью расчета сумм недополученных денежных средств от  перевозки  пассажиров и  багажа  по  маршрутам    №№204, 249 осуществляет отдел транспорта и связи администрации города Чебоксары.</w:t>
      </w:r>
    </w:p>
    <w:p>
      <w:pPr>
        <w:pStyle w:val="TextBodyIndent"/>
        <w:spacing w:lineRule="auto" w:line="240"/>
        <w:rPr/>
      </w:pPr>
      <w:r>
        <w:rPr/>
        <w:t>3.2. Контроль за целевым использованием средств, направляемых на возмещение разницы в тарифах от перевозки пассажиров и багажа, осуществляют финансово-бухгалтерский отдел администрации города Чебоксары и Финансовое управление администрации города Чебоксары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____________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ind w:firstLine="4253"/>
        <w:rPr/>
      </w:pPr>
      <w:r>
        <w:rPr/>
        <w:t>Приложение № 1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к Правилам предоставления средств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из бюджета города Чебоксары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 xml:space="preserve">организациям  автомобильного 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тран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 В Е Д Е Н И Я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по недополученным денежным средствам от перевозки пассажиров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и багажа на пригородном автобусном маршрутах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№ </w:t>
      </w:r>
      <w:r>
        <w:rPr>
          <w:b/>
          <w:sz w:val="24"/>
        </w:rPr>
        <w:t>204, 249 по разовым билетам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 за  _____________ 200   год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(наименование организаций, предприятия)                          (месяц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2061"/>
        <w:gridCol w:w="1857"/>
        <w:gridCol w:w="1857"/>
      </w:tblGrid>
      <w:tr>
        <w:trPr>
          <w:trHeight w:val="86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евозка пассажиров по маршру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еревезено пассажиров 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жидаемая выручк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по тарифам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йствующему постановлению Кабинета Министров Чувашской Республики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ыручка фактическая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по тарифу согласно действующему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становлению администрации г.Чебокс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 текущий год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, подлежаща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 возмещению из бюдж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.Чебокс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гр.4 - гр.5)</w:t>
            </w:r>
          </w:p>
        </w:tc>
      </w:tr>
      <w:tr>
        <w:trPr>
          <w:trHeight w:val="16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кт.расст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к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(чел.)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возка ба-гажа по мар-шру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везено багажа (шт.)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кт.расст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к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(чел.)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Руководитель предприятия:  __________________                ____________________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>(подпись)                               (расшифровка подписи)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ный бухгалтер:               __________________                ____________________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>(подпись)                               (расшифровка подпис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Исполнитель:                         __________________                ____________________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>(подпись)                               (расшифровка подпис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3969"/>
        <w:rPr/>
      </w:pPr>
      <w:r>
        <w:rPr/>
        <w:t>Приложение № 2</w:t>
      </w:r>
    </w:p>
    <w:p>
      <w:pPr>
        <w:pStyle w:val="Normal"/>
        <w:ind w:firstLine="3969"/>
        <w:rPr>
          <w:sz w:val="28"/>
          <w:szCs w:val="28"/>
        </w:rPr>
      </w:pPr>
      <w:r>
        <w:rPr>
          <w:sz w:val="28"/>
          <w:szCs w:val="28"/>
        </w:rPr>
        <w:t xml:space="preserve">к Правилам предоставления средств </w:t>
      </w:r>
    </w:p>
    <w:p>
      <w:pPr>
        <w:pStyle w:val="Normal"/>
        <w:ind w:firstLine="3969"/>
        <w:rPr>
          <w:sz w:val="28"/>
          <w:szCs w:val="28"/>
        </w:rPr>
      </w:pPr>
      <w:r>
        <w:rPr>
          <w:sz w:val="28"/>
          <w:szCs w:val="28"/>
        </w:rPr>
        <w:t xml:space="preserve">из бюджета города Чебоксары </w:t>
      </w:r>
    </w:p>
    <w:p>
      <w:pPr>
        <w:pStyle w:val="Normal"/>
        <w:ind w:firstLine="3969"/>
        <w:rPr>
          <w:sz w:val="28"/>
          <w:szCs w:val="28"/>
        </w:rPr>
      </w:pPr>
      <w:r>
        <w:rPr>
          <w:sz w:val="28"/>
          <w:szCs w:val="28"/>
        </w:rPr>
        <w:t xml:space="preserve">организациям  автомобильного </w:t>
      </w:r>
    </w:p>
    <w:p>
      <w:pPr>
        <w:pStyle w:val="Normal"/>
        <w:ind w:firstLine="3969"/>
        <w:rPr>
          <w:sz w:val="28"/>
          <w:szCs w:val="28"/>
        </w:rPr>
      </w:pPr>
      <w:r>
        <w:rPr>
          <w:sz w:val="28"/>
          <w:szCs w:val="28"/>
        </w:rPr>
        <w:t xml:space="preserve">транспорта 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 В Е Д Е Н И Я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о фактически недополученных  денежных средствах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по месячным проездным билетам на пригородных маршрутах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№ </w:t>
      </w:r>
      <w:r>
        <w:rPr>
          <w:b/>
          <w:sz w:val="24"/>
        </w:rPr>
        <w:t>204, 249 за _____________ 200   г.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>(месяц)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по ______________________________________________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</w:t>
      </w:r>
      <w:r>
        <w:rPr>
          <w:sz w:val="22"/>
        </w:rPr>
        <w:t>(наименование  предприятия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992"/>
        <w:gridCol w:w="1418"/>
        <w:gridCol w:w="1701"/>
        <w:gridCol w:w="992"/>
        <w:gridCol w:w="141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маршру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сст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ев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к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-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  <w:t xml:space="preserve">Стоимость проездного билета сог-ласно действую-щему </w:t>
            </w:r>
          </w:p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  <w:t xml:space="preserve">постанов-лению </w:t>
            </w:r>
          </w:p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  <w:t xml:space="preserve">КМ ЧР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оимость проездного билета согласно постанов-лению адми-нистрации г.Чебоксары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ни-ца в стои-мости проезд-ного бил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гр.4 - гр.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 к возмеще-нию из бюджета г.Чебок-сары (руб.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по гражда-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ден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по студен-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щимся ш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по учащим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Руководитель предприятия:  __________________                ____________________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>(подпись)                               (расшифровка подписи)</w:t>
        <w:tab/>
      </w:r>
    </w:p>
    <w:p>
      <w:pPr>
        <w:pStyle w:val="Normal"/>
        <w:rPr/>
      </w:pPr>
      <w:r>
        <w:rPr>
          <w:sz w:val="24"/>
        </w:rPr>
        <w:t xml:space="preserve">Главный бухгалтер:               __________________                ____________________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>(подпись)                               (расшифровка подписи)</w:t>
      </w:r>
    </w:p>
    <w:p>
      <w:pPr>
        <w:pStyle w:val="Normal"/>
        <w:rPr/>
      </w:pPr>
      <w:r>
        <w:rPr>
          <w:sz w:val="24"/>
        </w:rPr>
        <w:t xml:space="preserve">Исполнитель:                         __________________                ____________________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>(подпись)                               (расшифровка подпис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3969"/>
        <w:rPr/>
      </w:pPr>
      <w:r>
        <w:rPr/>
        <w:t>Приложение № 3</w:t>
      </w:r>
    </w:p>
    <w:p>
      <w:pPr>
        <w:pStyle w:val="Normal"/>
        <w:ind w:firstLine="3969"/>
        <w:rPr>
          <w:sz w:val="28"/>
          <w:szCs w:val="28"/>
        </w:rPr>
      </w:pPr>
      <w:r>
        <w:rPr>
          <w:sz w:val="28"/>
          <w:szCs w:val="28"/>
        </w:rPr>
        <w:t xml:space="preserve">к Правилам предоставления средств </w:t>
      </w:r>
    </w:p>
    <w:p>
      <w:pPr>
        <w:pStyle w:val="Normal"/>
        <w:ind w:firstLine="3969"/>
        <w:rPr>
          <w:sz w:val="28"/>
          <w:szCs w:val="28"/>
        </w:rPr>
      </w:pPr>
      <w:r>
        <w:rPr>
          <w:sz w:val="28"/>
          <w:szCs w:val="28"/>
        </w:rPr>
        <w:t xml:space="preserve">из бюджета города Чебоксары </w:t>
      </w:r>
    </w:p>
    <w:p>
      <w:pPr>
        <w:pStyle w:val="Normal"/>
        <w:ind w:firstLine="3969"/>
        <w:rPr>
          <w:sz w:val="28"/>
          <w:szCs w:val="28"/>
        </w:rPr>
      </w:pPr>
      <w:r>
        <w:rPr>
          <w:sz w:val="28"/>
          <w:szCs w:val="28"/>
        </w:rPr>
        <w:t xml:space="preserve">организациям автомобильного </w:t>
      </w:r>
    </w:p>
    <w:p>
      <w:pPr>
        <w:pStyle w:val="Normal"/>
        <w:ind w:firstLine="3969"/>
        <w:rPr>
          <w:sz w:val="28"/>
          <w:szCs w:val="28"/>
        </w:rPr>
      </w:pPr>
      <w:r>
        <w:rPr>
          <w:sz w:val="28"/>
          <w:szCs w:val="28"/>
        </w:rPr>
        <w:t xml:space="preserve">транспорта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СВОДНЫЕ СВЕДЕНИЯ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об  использовании средств, полученных из бюджета города Чебоксары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на возмещение разницы в тарифах от перевозки пассажиров и багажа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на пригородных автобусных маршрутах № 204, 24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 за  _____________ 200   год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(наименование  организаций, предприятия)                         (месяц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50"/>
        <w:gridCol w:w="992"/>
        <w:gridCol w:w="851"/>
        <w:gridCol w:w="1134"/>
        <w:gridCol w:w="992"/>
        <w:gridCol w:w="992"/>
        <w:gridCol w:w="993"/>
        <w:gridCol w:w="850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ез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евезено пассажиров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чел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умма, подлежа-щая к возмеще-нию из бюджета г.Чебоксары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руб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ступило средств из  бюджета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.Чебокс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руб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адолженность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 конец периода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руб.)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нача-ла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отчет-н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нача-ла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отчет-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нача-ла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отчет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ы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б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е-ди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По разовым билетам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По разовым билетам за провоз бага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По проездным билетам для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По проездным билетам для сту-д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По проездным билетам для уча-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Руководитель предприятия:  __________________                ____________________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>(подпись)                               (расшифровка подписи)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ный бухгалтер:               __________________                ____________________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>(подпись)                               (расшифровка подпис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Исполнитель:                         __________________                ____________________ 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>(подпись)                               (расшифровка подписи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78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firstLine="4678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firstLine="4678"/>
        <w:rPr>
          <w:sz w:val="28"/>
        </w:rPr>
      </w:pPr>
      <w:r>
        <w:rPr>
          <w:sz w:val="28"/>
        </w:rPr>
        <w:t>города Чебоксары</w:t>
      </w:r>
    </w:p>
    <w:p>
      <w:pPr>
        <w:pStyle w:val="Normal"/>
        <w:ind w:firstLine="4678"/>
        <w:rPr>
          <w:sz w:val="28"/>
        </w:rPr>
      </w:pPr>
      <w:r>
        <w:rPr>
          <w:sz w:val="28"/>
        </w:rPr>
        <w:t>от ______________ № _________</w:t>
      </w:r>
    </w:p>
    <w:p>
      <w:pPr>
        <w:pStyle w:val="Normal"/>
        <w:ind w:firstLine="41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 Р А В И Л 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едоставления средств из бюджета города Чебоксары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а возмещение разницы в стоимости ритуальных услуг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гарантированному перечню услуг на погреб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rPr/>
      </w:pPr>
      <w:r>
        <w:rPr/>
        <w:t>1.1.Настоящие Правила устанавливают порядок предоставления средств из бюджета города Чебоксары по разделу «Социальная политика» на оказание мер социальной поддержки по возмещению разницы в стоимости ритуальных услуг, предоставляемых по постановлению администрации города Чебоксары, где указывается ежегодный размер стоимости по гарантированному перечню услуг на погребение и размером возмещения (1000 руб.) согласно Федеральному закону от 12.01.1996 № 8-ФЗ «О погребении и похоронном деле».</w:t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ФИНАНСИРОВАНИЕ РАСХОДОВ НА ВОЗМЕЩЕНИЕ РАЗНИЦЫ В СТОИ-МОСТИ РИТУАЛЬНЫХ УСЛУГ ПО ГАРАНТИРОВАННОМУ ПЕРЕЧНЮ УСЛУГ НА ПОГРЕБ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1. Главным распорядителем  средств, направляемых на возмещение разницы в стоимости ритуальных услуг по гарантированному перечню услуг на погребение, является Управление здравоохранения и социальной политики администрации города Чебоксар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 Основанием для выплаты разницы в стоимости ритуальных услуг гражданам является копия документа о смерти, выданная органами записи актов гражданского состояния по месту жительств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 Разница в стоимости по гарантированному перечню услуг на погребение предоставляется гражданам путем снижения стоимости ритуальных услуг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4. Финансирование расходов на возмещение разницы в стоимости ритуальных услуг по гарантированному перечню услуг на погребение осуществляется в объемах, утвержденных в бюджете города Чебоксары – главному распорядителю средст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5. МУП «Ритуальные услуги», предоставляющие ритуальные услуги по гарантированному перечню услуг на погребение, ежемесячно не позднее 5 числа месяца, следующего за отчетным, предоставляет в Управление ЖКХ и энергетики администрации города Чебоксары и Финансовое управление администрации города Чебоксары отчет о предоставленных  мерах социальной поддержки граждан в соответствии с гарантированным перечнем услуг на погребение согласно приложению    № 1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6. Управление ЖКХ и энергетики администрации города Чебоксары осуществляет камеральную проверку отчета (тарифы, перечень услуг, суммы) и не позднее 10 числа месяца, следующего за отчетным представляет в Управление здравоохранения и социальной политики администрации города Чебоксары отчеты согласно приложению №№ 1,2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7. Средства бюджета города Чебоксары на основании ведомости распределении объемов финансирования расходов бюджета города Чебоксары Финансовое управление администрации города Чебоксары зачисляет на лицевой счет Управление здравоохранения и социальной политики администрации города Чебоксары, открытого в Финансовом управлении администрации города Чебоксар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8. Перечисление средств МУП «Ритуальные услуги» осуществляется с лицевого счета Управления здравоохранения и социальной политики администрации города Чебоксар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9. Отчет об использовании средств на указанные цели Управление здравоохранения и социальной политики администрации города Чебоксары ежемесячно не позднее 15 числа месяца, следующего за отчетным, представляет в Финансовое управление администрации города Чебоксары согласно приложению № 3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Ш. ОСУЩЕСТВЛЕНИЕ КОНТРОЛ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lineRule="auto" w:line="240"/>
        <w:rPr/>
      </w:pPr>
      <w:r>
        <w:rPr/>
        <w:t>3.1. Контроль за целевым использованием средств, направляемых на возмещение разницы в стоимости ритуальных услуг по гарантированному перечню услуг на погребение, осуществляют Управление здравоохранения и социальной политики администрации города Чебоксары и Финансовое управление администрации города Чебоксары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firstLine="3969"/>
        <w:rPr/>
      </w:pPr>
      <w:r>
        <w:rPr/>
        <w:t>Приложение № 1</w:t>
      </w:r>
    </w:p>
    <w:p>
      <w:pPr>
        <w:pStyle w:val="Normal"/>
        <w:ind w:firstLine="3969"/>
        <w:rPr>
          <w:sz w:val="28"/>
          <w:szCs w:val="28"/>
        </w:rPr>
      </w:pPr>
      <w:r>
        <w:rPr>
          <w:sz w:val="28"/>
          <w:szCs w:val="28"/>
        </w:rPr>
        <w:t xml:space="preserve">к Правилам предоставления средств </w:t>
      </w:r>
    </w:p>
    <w:p>
      <w:pPr>
        <w:pStyle w:val="Normal"/>
        <w:ind w:firstLine="3969"/>
        <w:rPr>
          <w:sz w:val="28"/>
          <w:szCs w:val="28"/>
        </w:rPr>
      </w:pPr>
      <w:r>
        <w:rPr>
          <w:sz w:val="28"/>
          <w:szCs w:val="28"/>
        </w:rPr>
        <w:t>из бюджета города Чебоксары на</w:t>
      </w:r>
    </w:p>
    <w:p>
      <w:pPr>
        <w:pStyle w:val="Normal"/>
        <w:ind w:firstLine="3969"/>
        <w:rPr>
          <w:sz w:val="28"/>
          <w:szCs w:val="28"/>
        </w:rPr>
      </w:pPr>
      <w:r>
        <w:rPr>
          <w:sz w:val="28"/>
          <w:szCs w:val="28"/>
        </w:rPr>
        <w:t xml:space="preserve">возмещение разницы в стоимости </w:t>
      </w:r>
    </w:p>
    <w:p>
      <w:pPr>
        <w:pStyle w:val="Normal"/>
        <w:ind w:firstLine="3969"/>
        <w:rPr>
          <w:sz w:val="28"/>
          <w:szCs w:val="28"/>
        </w:rPr>
      </w:pPr>
      <w:r>
        <w:rPr>
          <w:sz w:val="28"/>
          <w:szCs w:val="28"/>
        </w:rPr>
        <w:t>ритуальных услуг по гарантированному</w:t>
      </w:r>
    </w:p>
    <w:p>
      <w:pPr>
        <w:pStyle w:val="Normal"/>
        <w:ind w:firstLine="3969"/>
        <w:rPr>
          <w:sz w:val="28"/>
          <w:szCs w:val="28"/>
        </w:rPr>
      </w:pPr>
      <w:r>
        <w:rPr>
          <w:sz w:val="28"/>
          <w:szCs w:val="28"/>
        </w:rPr>
        <w:t>перечню услуг на погребение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>
          <w:b/>
          <w:b/>
        </w:rPr>
      </w:pPr>
      <w:r>
        <w:rPr>
          <w:b/>
        </w:rPr>
        <w:t>О Т Ч Е 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предоставленных мерах социальной поддержки граждан в соответствии с гарантированным перечнем услуг на погребение  </w:t>
      </w:r>
    </w:p>
    <w:p>
      <w:pPr>
        <w:pStyle w:val="Normal"/>
        <w:jc w:val="center"/>
        <w:rPr/>
      </w:pPr>
      <w:r>
        <w:rPr>
          <w:b/>
          <w:sz w:val="24"/>
        </w:rPr>
        <w:t>Наименование предприятия 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 ___________ месяц 200  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191"/>
        <w:gridCol w:w="709"/>
        <w:gridCol w:w="993"/>
        <w:gridCol w:w="991"/>
        <w:gridCol w:w="1134"/>
        <w:gridCol w:w="954"/>
        <w:gridCol w:w="936"/>
        <w:gridCol w:w="850"/>
        <w:gridCol w:w="521"/>
        <w:gridCol w:w="709"/>
      </w:tblGrid>
      <w:tr>
        <w:trPr>
          <w:trHeight w:val="37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-вание ритуаль-ных услуг по дейст-вующему постанов-лению админист-рации города Чебок-са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о полу-чате-лей услуг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(чел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иф на услуги в соответствии с дейст-вую-щим поста-новле-нием  адми-нистра-ции г.Че-боксары 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 г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Удель-ный вес услуги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в общей стои-мости ритуаль- ных услуг согласно поста-новле-нию адми-нистра-ции г.Че-боксары на 200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ница в стоимости услуг сог-ласно действую-щему постанов-лению ад-министра-ции г. Че-боксары и размером возмеще-ния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1000 руб.) согласно Федераль-ного За-кона от 12.01.1996 № 8-ФЗ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-мость еди-ницы услуги, подле-жащая возме-щению из г.Че-бок-с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гр.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  гр.6.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ind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к возме-</w:t>
            </w:r>
          </w:p>
          <w:p>
            <w:pPr>
              <w:pStyle w:val="Normal"/>
              <w:ind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щению</w:t>
            </w:r>
          </w:p>
          <w:p>
            <w:pPr>
              <w:pStyle w:val="Normal"/>
              <w:ind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  <w:p>
            <w:pPr>
              <w:pStyle w:val="Normal"/>
              <w:ind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бюд-</w:t>
            </w:r>
          </w:p>
          <w:p>
            <w:pPr>
              <w:pStyle w:val="Normal"/>
              <w:ind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гр.3.</w:t>
            </w:r>
          </w:p>
          <w:p>
            <w:pPr>
              <w:pStyle w:val="Normal"/>
              <w:ind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х  гр.7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-чено из бюд-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Че-бок-сары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ол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н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 конец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>
          <w:trHeight w:val="389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-б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е-ди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уководитель:                       __________________   __________________</w:t>
      </w:r>
    </w:p>
    <w:p>
      <w:pPr>
        <w:pStyle w:val="Normal"/>
        <w:ind w:firstLine="2835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(подпись)                     (расшифровка подписи)</w:t>
      </w:r>
    </w:p>
    <w:p>
      <w:pPr>
        <w:pStyle w:val="Heading3"/>
        <w:rPr/>
      </w:pPr>
      <w:r>
        <w:rPr/>
        <w:t>Главный бухгалтер:             __________________   __________________</w:t>
      </w:r>
    </w:p>
    <w:p>
      <w:pPr>
        <w:pStyle w:val="Normal"/>
        <w:ind w:firstLine="2835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(подпись)                     (расшифровка подписи)</w:t>
      </w:r>
    </w:p>
    <w:p>
      <w:pPr>
        <w:pStyle w:val="Normal"/>
        <w:ind w:firstLine="2835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сполнитель:</w:t>
        <w:tab/>
        <w:tab/>
        <w:tab/>
        <w:tab/>
        <w:tab/>
        <w:tab/>
        <w:tab/>
        <w:tab/>
        <w:t>Ф.И.О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Контактный телефон</w:t>
      </w:r>
    </w:p>
    <w:p>
      <w:pPr>
        <w:pStyle w:val="Heading7"/>
        <w:ind w:firstLine="453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7"/>
        <w:ind w:firstLine="4253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к Правилам предоставления средств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из бюджета города Чебоксары на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 xml:space="preserve">возмещение разницы в стоимости 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 xml:space="preserve">ритуальных услуг по гарантированному 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 xml:space="preserve">перечню услуг на погребение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>
          <w:b/>
          <w:b/>
        </w:rPr>
      </w:pPr>
      <w:r>
        <w:rPr>
          <w:b/>
        </w:rPr>
        <w:t>О Т Ч Е 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возмещение разницы в стоимости ритуальных услу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по гарантированному  перечню  услуг на погребе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городу Чебокса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именование предприятия 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 ___________ месяц 200  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822"/>
        <w:gridCol w:w="2322"/>
        <w:gridCol w:w="1815"/>
        <w:gridCol w:w="2097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итуальных услуг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Число получателей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чел.)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предоставленных мер социальной поддержки граждан, подлежащая к возмещению из бюджета г.Чебоксары (в рублях)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 начала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 за отчетный пери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hanging="0"/>
        <w:rPr/>
      </w:pPr>
      <w:r>
        <w:rPr/>
        <w:t>Начальник:                                                             ________________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 xml:space="preserve">(Ф.И.О.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Наименование отдела (управление)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города Чебоксары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ind w:firstLine="4253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 xml:space="preserve">к Правилам предоставления средств 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из бюджета города Чебоксары на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возмещение разницы в стоимости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 xml:space="preserve">ритуальных услуг по гарантированному 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 xml:space="preserve">перечню услуг на погребение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>
          <w:b/>
          <w:b/>
        </w:rPr>
      </w:pPr>
      <w:r>
        <w:rPr>
          <w:b/>
        </w:rPr>
        <w:t>О Т Ч Е 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б использовании средств, выделенных на предоставление мер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оциальной поддержки по возмещению разницы в стоимо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 гарантированному перечню  услуг на погребе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городу Чебокса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 ___________ месяц 200  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425"/>
        <w:gridCol w:w="568"/>
        <w:gridCol w:w="955"/>
        <w:gridCol w:w="849"/>
        <w:gridCol w:w="854"/>
        <w:gridCol w:w="709"/>
        <w:gridCol w:w="743"/>
        <w:gridCol w:w="709"/>
        <w:gridCol w:w="758"/>
        <w:gridCol w:w="709"/>
      </w:tblGrid>
      <w:tr>
        <w:trPr>
          <w:trHeight w:val="16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№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-ние усл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ол-ж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начал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получа-телей ритуаль-ных услуг в соот-ветствии с га-рантированным перечнем услуг по погреб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ел.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подлежащая к возмещению из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 оплач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ол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н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 конец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>
          <w:trHeight w:val="9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е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ре-ди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меся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ме-ся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ме-ся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-б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е-ди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уководитель:                       __________________   __________________</w:t>
      </w:r>
    </w:p>
    <w:p>
      <w:pPr>
        <w:pStyle w:val="Normal"/>
        <w:ind w:firstLine="2835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(подпись)                     (расшифровка подписи)</w:t>
      </w:r>
    </w:p>
    <w:p>
      <w:pPr>
        <w:pStyle w:val="Heading3"/>
        <w:rPr/>
      </w:pPr>
      <w:r>
        <w:rPr/>
        <w:t>Главный бухгалтер:             __________________   __________________</w:t>
      </w:r>
    </w:p>
    <w:p>
      <w:pPr>
        <w:pStyle w:val="Normal"/>
        <w:ind w:firstLine="2835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(подпись)                     (расшифровка подписи)</w:t>
      </w:r>
    </w:p>
    <w:p>
      <w:pPr>
        <w:pStyle w:val="Normal"/>
        <w:ind w:firstLine="2835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78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ind w:firstLine="4678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firstLine="4678"/>
        <w:rPr>
          <w:sz w:val="28"/>
        </w:rPr>
      </w:pPr>
      <w:r>
        <w:rPr>
          <w:sz w:val="28"/>
        </w:rPr>
        <w:t>города Чебоксары</w:t>
      </w:r>
    </w:p>
    <w:p>
      <w:pPr>
        <w:pStyle w:val="Normal"/>
        <w:ind w:firstLine="4678"/>
        <w:rPr>
          <w:sz w:val="28"/>
        </w:rPr>
      </w:pPr>
      <w:r>
        <w:rPr>
          <w:sz w:val="28"/>
        </w:rPr>
        <w:t>от ______________ № _________</w:t>
      </w:r>
    </w:p>
    <w:p>
      <w:pPr>
        <w:pStyle w:val="Normal"/>
        <w:ind w:firstLine="4140"/>
        <w:rPr>
          <w:sz w:val="28"/>
        </w:rPr>
      </w:pPr>
      <w:r>
        <w:rPr>
          <w:sz w:val="28"/>
        </w:rPr>
      </w:r>
    </w:p>
    <w:p>
      <w:pPr>
        <w:pStyle w:val="Normal"/>
        <w:ind w:firstLine="4140"/>
        <w:rPr>
          <w:sz w:val="28"/>
        </w:rPr>
      </w:pPr>
      <w:r>
        <w:rPr>
          <w:sz w:val="28"/>
        </w:rPr>
      </w:r>
    </w:p>
    <w:p>
      <w:pPr>
        <w:pStyle w:val="Normal"/>
        <w:ind w:firstLine="4678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 Р А В И Л 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едоставления средств из бюджета города Чебоксары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а возмещение разницы в стоимости ритуальных услуг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и захоронении неустановленных лиц и лиц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ез определенного места жительст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. ОБЩИЕ ПО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rPr/>
      </w:pPr>
      <w:r>
        <w:rPr>
          <w:lang w:val="en-US"/>
        </w:rPr>
        <w:t>I</w:t>
      </w:r>
      <w:r>
        <w:rPr/>
        <w:t>.</w:t>
      </w:r>
      <w:r>
        <w:rPr>
          <w:lang w:val="en-US"/>
        </w:rPr>
        <w:t>I</w:t>
      </w:r>
      <w:r>
        <w:rPr/>
        <w:t>. Настоящие Правила регламентируют порядок предоставления  средств из бюджета города Чебоксары на возмещение разницы в стоимости ритуальных услуг при захоронении неустановленных лиц и лиц без определенного места жительства. Предоставление средств из бюджета города Чебоксары основывается на постановлении администрации города Чебоксары, где указывается ежегодный размер стоимости захоронения неустановленных лиц и лиц без определенного места жительства и установленным размером возмещения из республиканского бюджета Чувашской Республики в соответствии с постановлением Кабинета Министров Чувашской Республики по разделу «Социальная политика»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ФИНАНСИРОВАНИЕ РАСХОДОВ НА ВОЗМЕЩЕНИЕ РАЗНИЦЫ В СТОИ-МОСТИ РИТУАЛЬНЫХ УСЛУГ ПРИ ЗАХОРОНЕНИИ НЕУСТАНОВЛЕННЫХ ЛИЦ И ЛИЦ БЕЗ ОПРЕДЕЛЕННОГО МЕСТА ЖИТЕЛЬСТ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1. Главным распорядителем  средств, направляемых на возмещение разницы в стоимости ритуальных услуг при захоронении неустановленных лиц и лиц без определенного места жительства, является Управление здравоохранения и социальной политики администрации города Чебоксар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2. Основанием для возмещения разницы в стоимости ритуальных услуг при захоронении неустановленных лиц и лиц без определенного места жительства является письмо от органов судмедэкспертизы, акт приема-передачи между органами судмедэкспертизы и МУП «Ритуальные услуги» на захоронение неустановленных лиц и лиц без определенного места жительств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 Финансирование расходов на возмещение разницы в стоимости при захоронении неустановленных лиц и лиц без определенного места жительства осуществляется в объемах, утвержденных в бюджете города Чебоксары главному распорядителю средст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4. МУП «Ритуальные услуги», предоставляющие ритуальные услуги при захоронении  неустановленных лиц и лиц без определенного места жительства ежемесячно до 5 числа месяца, следующего за отчетным, предоставляет в Управление ЖКХ и энергетики администрации города Чебоксары и в Финансовое управление администрации города Чебоксары отчет о предоставленных услугах при захоронении неустановленных лиц и лиц без определенного места жительства согласно приложению № 1 и акт на захоронение неустановленных лиц и лиц без определенного места жительств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5. Управление ЖКХ и энергетики администрации города Чебоксары осуществляет камеральную проверку отчета (тарифы, перечень услуг, суммы) и не позднее 10 числа месяца, следующего за отчетным представляют в Управление здравоохранения и социальной политики администрации города Чебоксары отчеты согласно приложению №№ 1,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6. Средства бюджета города Чебоксары на основании распределения объемов финансирования расходов бюджета города Чебоксары Финансовое управление администрации города Чебоксары зачисляет на лицевой счет Управления здравоохранения и социальной политики администрации города Чебоксары, открытого в Финансовом управлении администрации города Чебоксар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7. Перечисление средств МУП «Ритуальные услуги» осуществляется  с лицевого счета Управления здравоохранения и социальной политики администрации города Чебоксар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8. Отчет об использовании средств на указанные цели Управление здравоохранения и социальной политики администрации города Чебоксары ежемесячно не позднее 15 числа месяца, следующего за отчетным, представляет в Финансовое управление администрации города Чебоксары согласно приложению № 3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Ш. ОСУЩЕСТВЛЕНИЕ КОНТРОЛ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lineRule="auto" w:line="240"/>
        <w:rPr/>
      </w:pPr>
      <w:r>
        <w:rPr/>
        <w:t>3.1.Контроль за целевым использованием средств, направляемых на возмещение разницы в стоимости ритуальных услуг при захоронении неустановленных лиц и лиц без определенного места жительства, осуществляют Управление здравоохранения и социальной политики администрации города Чебоксары и Финансовое управление администрации города Чебоксары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____________</w:t>
      </w:r>
    </w:p>
    <w:p>
      <w:pPr>
        <w:pStyle w:val="Normal"/>
        <w:ind w:firstLine="354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544"/>
        <w:rPr>
          <w:sz w:val="28"/>
        </w:rPr>
      </w:pPr>
      <w:r>
        <w:rPr>
          <w:sz w:val="28"/>
        </w:rPr>
      </w:r>
    </w:p>
    <w:p>
      <w:pPr>
        <w:pStyle w:val="Normal"/>
        <w:ind w:firstLine="3544"/>
        <w:rPr>
          <w:sz w:val="28"/>
        </w:rPr>
      </w:pPr>
      <w:r>
        <w:rPr>
          <w:sz w:val="28"/>
        </w:rPr>
      </w:r>
    </w:p>
    <w:p>
      <w:pPr>
        <w:pStyle w:val="Normal"/>
        <w:ind w:firstLine="3544"/>
        <w:rPr>
          <w:sz w:val="28"/>
        </w:rPr>
      </w:pPr>
      <w:r>
        <w:rPr>
          <w:sz w:val="28"/>
        </w:rPr>
      </w:r>
    </w:p>
    <w:p>
      <w:pPr>
        <w:pStyle w:val="Normal"/>
        <w:ind w:firstLine="3544"/>
        <w:rPr>
          <w:sz w:val="28"/>
        </w:rPr>
      </w:pPr>
      <w:r>
        <w:rPr>
          <w:sz w:val="28"/>
        </w:rPr>
      </w:r>
    </w:p>
    <w:p>
      <w:pPr>
        <w:pStyle w:val="Normal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  <w:t>к Правилам предоставления средств</w:t>
      </w:r>
    </w:p>
    <w:p>
      <w:pPr>
        <w:pStyle w:val="Normal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бюджета города Чебоксары на </w:t>
      </w:r>
    </w:p>
    <w:p>
      <w:pPr>
        <w:pStyle w:val="Normal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разницы в стоимости</w:t>
      </w:r>
    </w:p>
    <w:p>
      <w:pPr>
        <w:pStyle w:val="Normal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туальных услуг  при захоронении </w:t>
      </w:r>
    </w:p>
    <w:p>
      <w:pPr>
        <w:pStyle w:val="Normal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становленных лиц и лиц без </w:t>
      </w:r>
    </w:p>
    <w:p>
      <w:pPr>
        <w:pStyle w:val="Normal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ного места жительства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>
          <w:b/>
          <w:b/>
        </w:rPr>
      </w:pPr>
      <w:r>
        <w:rPr>
          <w:b/>
        </w:rPr>
        <w:t>О Т Ч Е 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предоставленных услугах при захоронении неустановленных лиц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 лиц без определенного места жительства, предъявленных к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возмещению из бюджета города Чебоксары </w:t>
      </w:r>
    </w:p>
    <w:p>
      <w:pPr>
        <w:pStyle w:val="Normal"/>
        <w:jc w:val="center"/>
        <w:rPr/>
      </w:pPr>
      <w:r>
        <w:rPr>
          <w:b/>
          <w:sz w:val="24"/>
        </w:rPr>
        <w:t>Наименование предприятия 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 ___________ месяц 200  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645"/>
        <w:gridCol w:w="957"/>
        <w:gridCol w:w="1134"/>
        <w:gridCol w:w="986"/>
        <w:gridCol w:w="999"/>
        <w:gridCol w:w="850"/>
        <w:gridCol w:w="886"/>
        <w:gridCol w:w="630"/>
        <w:gridCol w:w="594"/>
      </w:tblGrid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услуг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о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уча-телей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чел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иф на услуги в соответствии с дейст-вующим поста-новле-нием  адми-нистра-ции г.Че-боксары 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 г.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-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-тавлен-ных усл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возме-щения из респуб-ликан-ского бюджета ЧР соглас-</w:t>
            </w:r>
          </w:p>
          <w:p>
            <w:pPr>
              <w:pStyle w:val="Normal"/>
              <w:ind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но дейст-вующему поста-новле-нию КМЧ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ind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к возме-</w:t>
            </w:r>
          </w:p>
          <w:p>
            <w:pPr>
              <w:pStyle w:val="Normal"/>
              <w:ind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щению</w:t>
            </w:r>
          </w:p>
          <w:p>
            <w:pPr>
              <w:pStyle w:val="Normal"/>
              <w:ind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  <w:p>
            <w:pPr>
              <w:pStyle w:val="Normal"/>
              <w:ind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бюд-</w:t>
            </w:r>
          </w:p>
          <w:p>
            <w:pPr>
              <w:pStyle w:val="Normal"/>
              <w:ind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жета города Чебок-</w:t>
            </w:r>
          </w:p>
          <w:p>
            <w:pPr>
              <w:pStyle w:val="Normal"/>
              <w:ind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сары</w:t>
            </w:r>
          </w:p>
          <w:p>
            <w:pPr>
              <w:pStyle w:val="Normal"/>
              <w:ind w:righ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-чено из бюд-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Че-бок-сары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ол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н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 конец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-б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е-ди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захоронении в гробу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захоронении в ящик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 Е Г О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Руководитель:                       __________________   __________________</w:t>
      </w:r>
    </w:p>
    <w:p>
      <w:pPr>
        <w:pStyle w:val="Normal"/>
        <w:ind w:firstLine="2835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(подпись)                     (расшифровка подписи)</w:t>
      </w:r>
    </w:p>
    <w:p>
      <w:pPr>
        <w:pStyle w:val="Heading3"/>
        <w:rPr/>
      </w:pPr>
      <w:r>
        <w:rPr/>
        <w:t>Главный бухгалтер:             __________________   __________________</w:t>
      </w:r>
    </w:p>
    <w:p>
      <w:pPr>
        <w:pStyle w:val="Normal"/>
        <w:ind w:firstLine="2835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(подпись)                     (расшифровка подписи)</w:t>
      </w:r>
    </w:p>
    <w:p>
      <w:pPr>
        <w:pStyle w:val="Normal"/>
        <w:ind w:firstLine="2835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сполнитель:</w:t>
        <w:tab/>
        <w:tab/>
        <w:tab/>
        <w:tab/>
        <w:tab/>
        <w:tab/>
        <w:tab/>
        <w:tab/>
        <w:t>Ф.И.О.</w:t>
      </w:r>
    </w:p>
    <w:p>
      <w:pPr>
        <w:pStyle w:val="Normal"/>
        <w:tabs>
          <w:tab w:val="clear" w:pos="720"/>
          <w:tab w:val="left" w:pos="709" w:leader="none"/>
        </w:tabs>
        <w:ind w:right="4818" w:hanging="0"/>
        <w:jc w:val="both"/>
        <w:rPr>
          <w:sz w:val="24"/>
          <w:u w:val="single"/>
        </w:rPr>
      </w:pPr>
      <w:r>
        <w:rPr>
          <w:sz w:val="24"/>
          <w:u w:val="single"/>
        </w:rPr>
        <w:t>Контактный телефон</w:t>
      </w:r>
    </w:p>
    <w:p>
      <w:pPr>
        <w:pStyle w:val="Normal"/>
        <w:tabs>
          <w:tab w:val="clear" w:pos="720"/>
          <w:tab w:val="left" w:pos="709" w:leader="none"/>
        </w:tabs>
        <w:ind w:right="4818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к Правилам предоставления средств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 xml:space="preserve">из бюджета города Чебоксары на 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 xml:space="preserve">возмещение разницы в стоимости 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 xml:space="preserve">ритуальных услуг  при захоронении 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неустановленных лиц и лиц без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 xml:space="preserve">определенного места жительства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4818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right="4818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right="4818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right="4818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right="4818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4"/>
        <w:rPr>
          <w:b/>
          <w:b/>
        </w:rPr>
      </w:pPr>
      <w:r>
        <w:rPr>
          <w:b/>
        </w:rPr>
        <w:t>О Т Ч Е 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а возмещение  разницы в стоимости ритуальных услуг при захоронении неустановленных лиц и лиц без определенного места жительств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городу Чебокса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именование предприятия 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 ___________ месяц 200   г.</w:t>
      </w:r>
    </w:p>
    <w:p>
      <w:pPr>
        <w:pStyle w:val="Normal"/>
        <w:tabs>
          <w:tab w:val="clear" w:pos="720"/>
          <w:tab w:val="left" w:pos="709" w:leader="none"/>
        </w:tabs>
        <w:ind w:right="4818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822"/>
        <w:gridCol w:w="1273"/>
        <w:gridCol w:w="1276"/>
        <w:gridCol w:w="1134"/>
        <w:gridCol w:w="1559"/>
        <w:gridCol w:w="1523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итуальных услуг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Число получателей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чел.)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предоставленных мер социальной поддержки граждан, подлежащая к возмещению из бюджета г.Чебоксары (в рублях)</w:t>
            </w:r>
          </w:p>
        </w:tc>
      </w:tr>
      <w:tr>
        <w:trPr>
          <w:trHeight w:val="1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 захороне-нии в гроб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 захороне-нии в ящик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:</w:t>
            </w:r>
          </w:p>
        </w:tc>
      </w:tr>
      <w:tr>
        <w:trPr>
          <w:trHeight w:val="123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 захороне-нии в гроб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 захороне-нии в ящик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hanging="0"/>
        <w:rPr/>
      </w:pPr>
      <w:r>
        <w:rPr/>
        <w:t>Начальник:                                                             ________________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 xml:space="preserve">(Ф.И.О.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Наименование отдела (управление)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города Чебоксары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ind w:right="4818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right="4818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right="4818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right="4818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right="4818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right="4818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right="4818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right="4818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right="4818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right="4818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right="4818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right="4818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к Правилам предоставления средств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 xml:space="preserve">из бюджета города Чебоксары на 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 xml:space="preserve">возмещение разницы  в стоимости 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 xml:space="preserve">ритуальных услуг при захоронении 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 xml:space="preserve">неустановленных лиц и лиц без 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 xml:space="preserve">определенного места жительства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>
          <w:b/>
          <w:b/>
        </w:rPr>
      </w:pPr>
      <w:r>
        <w:rPr>
          <w:b/>
        </w:rPr>
        <w:t>О Т Ч Е 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использовании средств, выделенных на возмещение разниц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в стоимости ритуальных услуг при захоронении неустановленных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лиц и лиц без определенного места жительств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городу Чебокса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 ___________ месяц 200  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514"/>
        <w:gridCol w:w="711"/>
        <w:gridCol w:w="850"/>
        <w:gridCol w:w="849"/>
        <w:gridCol w:w="620"/>
        <w:gridCol w:w="758"/>
        <w:gridCol w:w="709"/>
        <w:gridCol w:w="708"/>
        <w:gridCol w:w="567"/>
        <w:gridCol w:w="709"/>
      </w:tblGrid>
      <w:tr>
        <w:trPr>
          <w:trHeight w:val="14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№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 услуг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олж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начал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получателей ритуальных услуг при захоронении неустановлен-ных лиц и лиц без определен-ного места жи-тельства (чел.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предостав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ных мер социальной поддерж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 оплач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ол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н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 конец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>
          <w:trHeight w:val="9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е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ре-д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меся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ме-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ме-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-б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е-ди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: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Руководитель:                       __________________   __________________</w:t>
      </w:r>
    </w:p>
    <w:p>
      <w:pPr>
        <w:pStyle w:val="Normal"/>
        <w:ind w:firstLine="2835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(подпись)                     (расшифровка подписи)</w:t>
      </w:r>
    </w:p>
    <w:p>
      <w:pPr>
        <w:pStyle w:val="Heading3"/>
        <w:rPr/>
      </w:pPr>
      <w:r>
        <w:rPr/>
        <w:t>Главный бухгалтер:             __________________   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(подпись)                     (расшифровка подписи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851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spacing w:lineRule="auto" w:line="360"/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851" w:leader="none"/>
      </w:tabs>
      <w:spacing w:lineRule="auto" w:line="360"/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8">
    <w:name w:val="текст сноски"/>
    <w:basedOn w:val="Normal"/>
    <w:qFormat/>
    <w:pPr/>
    <w:rPr/>
  </w:style>
  <w:style w:type="paragraph" w:styleId="BodyText21">
    <w:name w:val="Body Text 21"/>
    <w:basedOn w:val="Normal"/>
    <w:qFormat/>
    <w:pPr>
      <w:widowControl w:val="false"/>
      <w:spacing w:lineRule="auto" w:line="218"/>
      <w:ind w:firstLine="553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 w:val="26"/>
      <w:szCs w:val="24"/>
    </w:rPr>
  </w:style>
  <w:style w:type="paragraph" w:styleId="Style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rFonts w:ascii="Times New Roman CYR" w:hAnsi="Times New Roman CYR" w:eastAsia="Times New Roman CYR" w:cs="Times New Roman CYR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1:55:00Z</dcterms:created>
  <dc:creator>Константинова</dc:creator>
  <dc:description/>
  <dc:language>en-US</dc:language>
  <cp:lastModifiedBy>.</cp:lastModifiedBy>
  <cp:lastPrinted>2008-05-05T14:21:00Z</cp:lastPrinted>
  <dcterms:modified xsi:type="dcterms:W3CDTF">2008-05-05T11:55:00Z</dcterms:modified>
  <cp:revision>2</cp:revision>
  <dc:subject/>
  <dc:title> 	</dc:title>
</cp:coreProperties>
</file>