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20" w:leader="none"/>
        </w:tabs>
        <w:ind w:right="558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558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558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558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558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558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558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558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4170" w:hanging="0"/>
        <w:rPr/>
      </w:pPr>
      <w:r>
        <w:rPr>
          <w:sz w:val="28"/>
        </w:rPr>
        <w:t>О внесении изменений в постановление администрации города Чебоксары от 28.07.1997 № 1260 «О социальном паспорте города  Чебоксары»</w:t>
      </w:r>
    </w:p>
    <w:p>
      <w:pPr>
        <w:pStyle w:val="Normal"/>
        <w:tabs>
          <w:tab w:val="clear" w:pos="708"/>
          <w:tab w:val="left" w:pos="5220" w:leader="none"/>
        </w:tabs>
        <w:ind w:right="55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582" w:hanging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lineRule="auto" w:line="360"/>
        <w:ind w:left="57" w:right="57" w:firstLine="684"/>
        <w:rPr>
          <w:spacing w:val="-2"/>
        </w:rPr>
      </w:pPr>
      <w:r>
        <w:rPr>
          <w:spacing w:val="-2"/>
        </w:rPr>
        <w:t xml:space="preserve">В связи с изменением  инфраструктуры города Чебоксары за 2007 год </w:t>
      </w:r>
    </w:p>
    <w:p>
      <w:pPr>
        <w:pStyle w:val="Style11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right="57" w:firstLine="851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right="57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right="57" w:firstLine="709"/>
        <w:rPr/>
      </w:pPr>
      <w:r>
        <w:rPr>
          <w:sz w:val="28"/>
        </w:rPr>
        <w:t>1. Внести изменения в постановление администрации города Чебоксары от 28.07.1997 №1260 «О социальном паспорте города Чебоксары» в части дополнения  показателей социально-экономического развития города Чебоксары по состоянию на 1 января 2008 года согласно приложению.</w:t>
      </w:r>
    </w:p>
    <w:p>
      <w:pPr>
        <w:pStyle w:val="TextBodyIndent"/>
        <w:spacing w:lineRule="auto" w:line="360"/>
        <w:ind w:left="0" w:right="57" w:firstLine="709"/>
        <w:rPr/>
      </w:pPr>
      <w:r>
        <w:rPr>
          <w:sz w:val="28"/>
        </w:rPr>
        <w:t xml:space="preserve">2. Контроль за исполнением данного постановления возложить на заместителя главы администрации по экономическому развитию и финансам П.В.Данилова </w:t>
      </w:r>
    </w:p>
    <w:p>
      <w:pPr>
        <w:pStyle w:val="TextBodyIndent"/>
        <w:spacing w:lineRule="auto" w:line="360"/>
        <w:ind w:left="0" w:right="57" w:firstLine="709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6555" w:leader="none"/>
        </w:tabs>
        <w:rPr/>
      </w:pPr>
      <w:r>
        <w:rPr>
          <w:szCs w:val="24"/>
        </w:rPr>
        <w:t xml:space="preserve">Глава </w:t>
      </w:r>
      <w:r>
        <w:rPr/>
        <w:t xml:space="preserve">города Чебоксары </w:t>
        <w:tab/>
        <w:t>Н.И.Емельянов</w:t>
      </w:r>
    </w:p>
    <w:p>
      <w:pPr>
        <w:pStyle w:val="TextBodyIndent"/>
        <w:spacing w:lineRule="auto" w:line="360"/>
        <w:ind w:left="0" w:right="57"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right="57"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right="57"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right="57"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5400" w:hanging="0"/>
        <w:rPr/>
      </w:pPr>
      <w:r>
        <w:rPr>
          <w:rFonts w:eastAsia="MS Mincho;ＭＳ 明朝" w:cs="Courier New"/>
          <w:szCs w:val="20"/>
        </w:rPr>
        <w:t xml:space="preserve">Приложение </w:t>
      </w:r>
    </w:p>
    <w:p>
      <w:pPr>
        <w:pStyle w:val="Normal"/>
        <w:keepNext w:val="true"/>
        <w:keepLines/>
        <w:ind w:left="5400" w:hanging="0"/>
        <w:rPr/>
      </w:pPr>
      <w:r>
        <w:rPr>
          <w:rFonts w:eastAsia="MS Mincho;ＭＳ 明朝" w:cs="Courier New"/>
          <w:szCs w:val="20"/>
        </w:rPr>
        <w:t>к постановлению администрации</w:t>
      </w:r>
    </w:p>
    <w:p>
      <w:pPr>
        <w:pStyle w:val="3"/>
        <w:keepNext w:val="true"/>
        <w:keepLines/>
        <w:ind w:left="5400" w:hanging="0"/>
        <w:rPr>
          <w:rFonts w:eastAsia="MS Mincho;ＭＳ 明朝" w:cs="Courier New"/>
          <w:sz w:val="24"/>
          <w:szCs w:val="20"/>
        </w:rPr>
      </w:pPr>
      <w:r>
        <w:rPr>
          <w:rFonts w:eastAsia="MS Mincho;ＭＳ 明朝" w:cs="Courier New"/>
          <w:sz w:val="24"/>
          <w:szCs w:val="20"/>
        </w:rPr>
        <w:t>города Чебоксары</w:t>
      </w:r>
    </w:p>
    <w:p>
      <w:pPr>
        <w:pStyle w:val="TextBodyIndent"/>
        <w:keepNext w:val="true"/>
        <w:keepLines/>
        <w:widowControl/>
        <w:ind w:left="5400" w:hanging="0"/>
        <w:rPr/>
      </w:pPr>
      <w:r>
        <w:rPr/>
        <w:t>от ________2008 №_________</w:t>
      </w:r>
    </w:p>
    <w:p>
      <w:pPr>
        <w:pStyle w:val="Bodytext"/>
        <w:keepNext w:val="true"/>
        <w:keepLines/>
        <w:spacing w:before="0" w:after="0"/>
        <w:ind w:left="5400" w:hanging="0"/>
        <w:rPr/>
      </w:pPr>
      <w:r>
        <w:rPr/>
      </w:r>
    </w:p>
    <w:p>
      <w:pPr>
        <w:pStyle w:val="Heading3"/>
        <w:keepLines/>
        <w:jc w:val="center"/>
        <w:rPr>
          <w:b/>
          <w:b/>
        </w:rPr>
      </w:pPr>
      <w:r>
        <w:rPr>
          <w:b/>
        </w:rPr>
      </w:r>
    </w:p>
    <w:p>
      <w:pPr>
        <w:pStyle w:val="Heading3"/>
        <w:keepLines/>
        <w:jc w:val="center"/>
        <w:rPr>
          <w:b/>
          <w:b/>
        </w:rPr>
      </w:pPr>
      <w:r>
        <w:rPr>
          <w:b/>
        </w:rPr>
        <w:t>СВОДНЫЕ ПОКАЗАТЕЛИ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>социально-экономического развития г.Чебоксары</w:t>
      </w:r>
    </w:p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rPr/>
      </w:pPr>
      <w:r>
        <w:rPr/>
      </w:r>
    </w:p>
    <w:tbl>
      <w:tblPr>
        <w:tblW w:w="8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484"/>
        <w:gridCol w:w="1638"/>
        <w:gridCol w:w="1354"/>
        <w:gridCol w:w="4"/>
      </w:tblGrid>
      <w:tr>
        <w:trPr>
          <w:tblHeader w:val="true"/>
          <w:trHeight w:val="57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/>
            </w:pPr>
            <w:r>
              <w:rPr/>
              <w:t>Показате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Ед. из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01.01.2007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.01.2008</w:t>
            </w:r>
          </w:p>
        </w:tc>
      </w:tr>
      <w:tr>
        <w:trPr>
          <w:trHeight w:val="891" w:hRule="atLeast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/>
            </w:pPr>
            <w:r>
              <w:rPr>
                <w:b w:val="false"/>
                <w:szCs w:val="24"/>
              </w:rPr>
              <w:t>Общая характеристика</w:t>
            </w:r>
          </w:p>
          <w:p>
            <w:pPr>
              <w:pStyle w:val="Heading2"/>
              <w:keepLines/>
              <w:rPr/>
            </w:pPr>
            <w:r>
              <w:rPr>
                <w:b w:val="false"/>
                <w:szCs w:val="24"/>
              </w:rPr>
              <w:t>Город Чебоксары                            столица Чувашской Республики</w:t>
            </w:r>
          </w:p>
          <w:p>
            <w:pPr>
              <w:pStyle w:val="Heading2"/>
              <w:keepLines/>
              <w:rPr/>
            </w:pPr>
            <w:r>
              <w:rPr>
                <w:b w:val="false"/>
                <w:szCs w:val="24"/>
              </w:rPr>
              <w:t>Год образования                              1469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ритория гор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3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42</w:t>
            </w:r>
          </w:p>
        </w:tc>
      </w:tr>
      <w:tr>
        <w:trPr/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/>
            </w:pPr>
            <w:r>
              <w:rPr>
                <w:b w:val="false"/>
                <w:szCs w:val="24"/>
              </w:rPr>
              <w:t xml:space="preserve">Дата утверждения современной черты города: </w:t>
            </w:r>
          </w:p>
          <w:p>
            <w:pPr>
              <w:pStyle w:val="Heading2"/>
              <w:keepLines/>
              <w:rPr/>
            </w:pPr>
            <w:r>
              <w:rPr>
                <w:b w:val="false"/>
                <w:szCs w:val="24"/>
              </w:rPr>
              <w:t>Постановление Госсовета Чувашской Республики от 27.04.2000 г. № 392 «Об утверждении границы Чебоксарского городского Муниципального образования с включением в него деревни Чандрово и прилегающих к ней территорий Чебоксарского района»</w:t>
            </w:r>
          </w:p>
        </w:tc>
      </w:tr>
      <w:tr>
        <w:trPr>
          <w:trHeight w:val="30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rPr/>
            </w:pPr>
            <w:r>
              <w:rPr/>
              <w:t>Число административных райо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з общей площади города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земли застройки, инженерно-транспортной инфраструктуры, рекреации и оздоровительного назначе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4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21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ослесфон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7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77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зем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1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156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з них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аш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ллективные са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67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рмовые угодь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исленность населения, 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ыс.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2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3,2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з них по районам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алининск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тыс. че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7,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енинск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ыс.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5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3,9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Московск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ыс. че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9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 т.ч.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мужчин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женщин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3,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9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3,9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9,3*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 возрасте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оложе трудоспособного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из них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от 0 до 6 л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от 7 до 13 л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от 14 до 15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1,2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рудоспособного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из них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мужчины (16-59 лет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  женщины (16-54 ле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1,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8,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3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1,8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8,4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3,4*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тарше трудоспособного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из них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мужчины (старше 60 лет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 xml:space="preserve">женщины (старше 55 лет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0,2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,0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1,2*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Естественный прирост на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41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*оцен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Уровень жизни населения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редний размер месячной пенсии всех пенсионеров, получающих пенсию на общих основаниях (включая компенсационные выплаты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91,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80,8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Число семей, состоящих на учете для улучшения жилищных условий на конец год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Количество семей, получающих субсидии на оплату жилья и коммунальных усл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3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04</w:t>
            </w:r>
          </w:p>
        </w:tc>
      </w:tr>
      <w:tr>
        <w:trPr>
          <w:trHeight w:val="52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умма субсидий, предоставленных гражданам на оплату жилья и коммунальных усл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25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4483,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рожиточный минимум на душу на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35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лиц, состоящих на учете в службе занятости на конец года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из них имеет статус безработн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7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1"/>
              </w:rPr>
            </w:pPr>
            <w:r>
              <w:rPr>
                <w:sz w:val="21"/>
              </w:rPr>
              <w:t>340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Уровень зарегистрированной безработиц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отребность в рабочей силе на конец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25" w:before="0" w:after="0"/>
              <w:ind w:right="42" w:hanging="0"/>
              <w:jc w:val="center"/>
              <w:rPr/>
            </w:pPr>
            <w:r>
              <w:rPr/>
              <w:t>47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25" w:before="0" w:after="0"/>
              <w:ind w:right="42" w:hanging="0"/>
              <w:jc w:val="center"/>
              <w:rPr/>
            </w:pPr>
            <w:r>
              <w:rPr/>
              <w:t>558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реднесписочная численность работников по крупным и средним предприят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25" w:before="0" w:after="0"/>
              <w:ind w:right="42" w:hanging="0"/>
              <w:jc w:val="center"/>
              <w:rPr/>
            </w:pPr>
            <w:r>
              <w:rPr/>
              <w:t>162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25" w:before="0" w:after="0"/>
              <w:ind w:right="42" w:hanging="0"/>
              <w:jc w:val="center"/>
              <w:rPr/>
            </w:pPr>
            <w:r>
              <w:rPr/>
              <w:t>159,9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реднемесячная</w:t>
            </w:r>
            <w:r>
              <w:rPr>
                <w:b/>
              </w:rPr>
              <w:t xml:space="preserve"> </w:t>
            </w:r>
            <w:r>
              <w:rPr/>
              <w:t>заработная плата работников по крупным и средним предприят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42" w:hanging="0"/>
              <w:jc w:val="center"/>
              <w:rPr/>
            </w:pPr>
            <w:r>
              <w:rPr/>
              <w:t>8135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42" w:hanging="0"/>
              <w:jc w:val="center"/>
              <w:rPr/>
            </w:pPr>
            <w:r>
              <w:rPr/>
              <w:t>10501,7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ромышленный потенци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в добывающих, обрабатывающих производствах, производстве и распределении электроэнергии, газа и воды (по крупным и средним организация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349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53795,3</w:t>
            </w:r>
          </w:p>
        </w:tc>
      </w:tr>
      <w:tr>
        <w:trPr>
          <w:trHeight w:val="46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Строитель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ъем работ, выполненных по виду деятельности "Строительство" крупными и средними организация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2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953,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highlight w:val="yellow"/>
              </w:rPr>
            </w:pPr>
            <w:r>
              <w:rPr/>
              <w:t>Ввод в действие жилых домов, всего общей площ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49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0,5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Ввод в действие газовых с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7,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5,2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Ввод в действие дорог общего поль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,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я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исло предприятий розничной торгов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6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в том числе по формам собственности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муниципальная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другие негосударственные формы собств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91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орот розничной торговли крупных и средних организаций всех видов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млн.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5857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280" w:after="0"/>
              <w:jc w:val="center"/>
              <w:rPr>
                <w:szCs w:val="20"/>
              </w:rPr>
            </w:pPr>
            <w:r>
              <w:rPr>
                <w:sz w:val="22"/>
              </w:rPr>
              <w:t>7586,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щественное питание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исло предприятий общественного пит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4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в том числе  по формам собственности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муниципальная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другие негосударственные формы собств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3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34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орот общественного питания по крупным и средним организациям всех видов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651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697,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Рынки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исло вещевых, смешанных и продовольственных рын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/>
              <w:t>Численность лиц</w:t>
            </w:r>
            <w:r>
              <w:rPr>
                <w:b/>
              </w:rPr>
              <w:t xml:space="preserve">, </w:t>
            </w:r>
            <w:r>
              <w:rPr/>
              <w:t>занимающихся индивидуальной трудовой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4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50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Бытовое обслуживание на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Количество предприятий, всего</w:t>
            </w:r>
          </w:p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/>
              <w:t>в т.ч. по видам усл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/>
              <w:t xml:space="preserve">пошиву и ремонту одежд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ошиву и ремонту обув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о ремонту и изготовлению трикотажных издел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услугам прачечных и химчисток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ремонту телерадиоаппаратуры, сложнобытовой тех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услугам парикмахерски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услугам фотограф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услугам прок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ювелирных издел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</w:tr>
      <w:tr>
        <w:trPr>
          <w:trHeight w:val="34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роч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ъем платных услуг, оказанных населению крупными и средними организация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463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270,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Финансы и инвестиции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Доходы бюджета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в том числе:</w:t>
            </w:r>
          </w:p>
          <w:p>
            <w:pPr>
              <w:pStyle w:val="TextBody"/>
              <w:keepNext w:val="true"/>
              <w:keepLines/>
              <w:ind w:firstLine="46"/>
              <w:rPr/>
            </w:pPr>
            <w:r>
              <w:rPr/>
              <w:t>собственные доходы бюджета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налоговые доходы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неналоговые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905,2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287,1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355,2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602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4544,5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755,0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607,8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720,4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Расходы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28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99,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Дефицит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23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54,6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альдированный финансовый результат крупных и средни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71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265,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44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953,9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Общая площадь жилищного фонда, всего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муниципальный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государственный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астная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роч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кв. 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8,7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,5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0,1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6,0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8,9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,5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0,1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6,2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Общая площадь общежитий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кв. 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квартир и домов индивидуального тип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56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70,7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орудование жилищного фонда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одопроводом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канализацией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центральным отоплением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горячим водоснабжением 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аннами (душем)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газом 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напольными электрическими плитами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ечными плит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приватизированных жилых помещ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14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3846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щая площадь приватизированного жиль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кв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65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39,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семей улучшивших жилищные услов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4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семей, состоящих на учете улучшения жилищных условий, на конец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редняя обеспеченность населения жиль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м на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9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Коммунальное хозяйство города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ротяженность воздушных линий электропередач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ротяженность кабельных линий электропереда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6,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29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99,3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52,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Число квартир оборудованных электроплитам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квартир оборудованных  газ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2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4,7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Количество газорегуляторных  пун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6</w:t>
            </w:r>
          </w:p>
        </w:tc>
      </w:tr>
      <w:tr>
        <w:trPr>
          <w:trHeight w:val="159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ротяженность газовых сетей, всего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воздушных 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одзем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954,21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53,94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700,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0,6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7,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13,52</w:t>
            </w:r>
          </w:p>
        </w:tc>
      </w:tr>
      <w:tr>
        <w:trPr>
          <w:trHeight w:val="138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Количество теплоустановок и ТЭЦ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ТЭЦ, ГРЭС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котельные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насосные и центральные тепловые пунк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Мощность источников теп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кал/ч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ротяженность уличных тепловых сетей в двухтрубном исчислен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2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5,2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Мощность водопроводных сооруж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куб.  м  в сут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5,2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Протяженность одиночной уличной водопроводной се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6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8,9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 xml:space="preserve">Уличных водоразбор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Протяженность уличных канализационных с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7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9,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диночная протяженность главных коллекто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ропущено сточных вод через канализационные сети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уб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,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8,1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Уличное освещение 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уличных светиль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Зеленые массивы и насаждения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лощадь всех зеленых массивов и насаждений в пределах городской черты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лощадь насаждений общего поль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949,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952,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6,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Санитарная очистка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Кол-во спецмашин по очистке и уборке города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ывезено за год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твердых бытовых отходов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жидких бытовых от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тыс.куб.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74,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01,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лощадь механизированной убор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кв. 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3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Банно-прачечное хозяйство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Бань и душевых 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рачечных (с учетом прачечных самообслуживания)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из них коммуналь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мест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кг/в смену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12/623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2/3180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2/31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12/620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1/1020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1/102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щая протяженность улиц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из них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с усовершенствованным покрытием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обеспеченных подземными водосток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469,8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315,3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109,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471,5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316,96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112,12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щая площадь дорог (улиц, проездов, набережных, площадей)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в т.ч.: с усовершенствованным покрытием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кв. 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072,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45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080,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462,6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Автомобильных, железнодорожных мостов и путепров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одземных пере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ротяженность эксплутационного пассажирского пути по видам транспорта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троллейбусных линий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автобусных маршрутов 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коммерческих маршрут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416,9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03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887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416,9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16,3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маршрутов: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троллейбусов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автобусов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маршрутных такс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Наличие подвижного состава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троллейбусов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автобусов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коммерческие автобусы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легковых таксомото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72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737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450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72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747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460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перевезенных пассажиров за год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в т.ч. по видам транспорта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троллейбусным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автобусным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маршрутным такс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6,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5,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5,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1,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Количество  гара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ind w:firstLine="432"/>
              <w:jc w:val="left"/>
              <w:rPr/>
            </w:pPr>
            <w:r>
              <w:rPr/>
              <w:t>капиталь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ind w:firstLine="432"/>
              <w:jc w:val="left"/>
              <w:rPr/>
            </w:pPr>
            <w:r>
              <w:rPr/>
              <w:t>времен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left"/>
              <w:rPr>
                <w:highlight w:val="yellow"/>
              </w:rPr>
            </w:pPr>
            <w:r>
              <w:rPr/>
              <w:t xml:space="preserve">Количество платных автостоянок для автотранспорт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Количество мест на круглосуточных платных стоянках автотранспорт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Число железнодорожных станций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телефонных аппаратов телефонной сети общего пользования или имеющих  на нее выход, всего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 домашни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ед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66,31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37,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50,6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26,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Таксофонов городской телефонной се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Автоматизированные переговорные пунк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Количество операторов мобильной связи, действующих на территори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ту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ме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27/197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27/1984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енность детей, посещающих дошкольные учреж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11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135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енность педагогических работников дошкольных учрежд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10</w:t>
            </w:r>
          </w:p>
        </w:tc>
      </w:tr>
      <w:tr>
        <w:trPr>
          <w:trHeight w:val="10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дневных общеобразовательных школ всего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из них: гимназии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лице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ед./уч.</w:t>
            </w:r>
          </w:p>
          <w:p>
            <w:pPr>
              <w:pStyle w:val="31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2/5072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/368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/37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2/5102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/428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/4086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енность учащихся дневных общеобразовательных школ, всего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из них занимающихся во вторую смену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416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279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9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компьютеров в общеобразовательных учреждения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9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В среднем на 1 компьютер приходится учащих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5,7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Численность преподавателей общеобразовательных шк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2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из них для детей с недостатками умственного или физического разви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Школ рабочей молодеж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у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/1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/174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Школ-интернатов спец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/1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/177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Вспомогательные шко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/6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/64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Число учебных заведений начального профессионального образова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/46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/312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средних специальных учебных заведений, включая филиа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сту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/177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/1864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высших учебных заведений, включая филиа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сту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/708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/72278</w:t>
            </w:r>
          </w:p>
        </w:tc>
      </w:tr>
      <w:tr>
        <w:trPr>
          <w:trHeight w:val="35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Школы искус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ед./учащ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4/22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4/212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Музыкальные шко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/26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/2667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Художественные шко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/1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/1112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Училища (муз.худ.)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музыкальные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художествен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/395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/216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/1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/362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/200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/162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Больницы всех ведомств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муниципаль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кое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/704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/35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/706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/332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Из общего числа больниц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- детск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танции скорой помощ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Амбулаторно-поликлинические учреждения всех ведомств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муниципаль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пос. в смену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/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41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/115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/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43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/11966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енность врачей всех специальностей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муниципальных учреждения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3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9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енность среднего медицинского персонала всего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.т.ч.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муниципальных учреждения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53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6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51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93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Аптек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Детские молочные кухни и раздаточные пунк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/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/1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Охрана общественного порядка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исло РОВД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исло опорных пунктов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исло медвытрезв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зарегистрированных преступ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л-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7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44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зарегистрированных преступлений на 10000 на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л-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13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9,02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Раскрываемость преступ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9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Учреждения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Дворцы и Дома культуры, клуб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ме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/83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/7527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Театры (с учетом филармонии</w:t>
            </w:r>
            <w:r>
              <w:rPr>
                <w:b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/42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/424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Кинотеат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/14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/146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Массовые библиотек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Книжный фонд массовых библиотек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т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48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92,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Музеи, включая филиал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арки культуры и отдых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Спортивные соору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спортивных сооруж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из ни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тадион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ме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/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/26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портивные за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лавательные бассейн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пл. зер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/31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/3457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лыжные баз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трелковые ти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Физкультурно-оздоровительные цент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</w:t>
            </w:r>
          </w:p>
        </w:tc>
      </w:tr>
      <w:tr>
        <w:trPr>
          <w:trHeight w:val="44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ДЮС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уча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/83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1/978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ШВС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/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/10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УО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/1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/18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 xml:space="preserve">Число детских и подростковых физкультурно-спортивных клуб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Подготовлено спортсменов 1 разря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Подготовлено спортсменов массовых разря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08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7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96"/>
        <w:gridCol w:w="1440"/>
        <w:gridCol w:w="1080"/>
        <w:gridCol w:w="1260"/>
        <w:gridCol w:w="1391"/>
        <w:gridCol w:w="1420"/>
      </w:tblGrid>
      <w:tr>
        <w:trPr>
          <w:trHeight w:val="312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Heading1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Уровень обеспеченности объектами социальной</w:t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сферы города ЧЕБОКСАРЫ*</w:t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селение   453175чел.</w:t>
            </w:r>
          </w:p>
        </w:tc>
      </w:tr>
      <w:tr>
        <w:trPr>
          <w:trHeight w:val="138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2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8</w:t>
            </w:r>
          </w:p>
        </w:tc>
      </w:tr>
      <w:tr>
        <w:trPr>
          <w:trHeight w:val="63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62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,3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3,9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 ,4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2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</w:tr>
      <w:tr>
        <w:trPr>
          <w:trHeight w:val="37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Гаражи для личного транспор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щественные туалеты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Открытые стоянки для транспорта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948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Уровень обеспеченности объектами социальной сферы рассчитан в соответствии с распоряжением Правительства РФ от 03.07.1996г. №1063-р (с изменениями от 13 июля 2007г.),  строительными нормами и правилами «Градостроительство. Планировка и застройка городских и сельских поселений. СНИП 2.07.01-89*. Приложение 7», которые соответствуют организации систем обслуживания в микрорайонах  и численностью постоянного населения, рассчитанной от  итогов всероссийской переписи населения 2002 года. Поэтому в целом по городу уровень обеспеченности по отдельным объектам социальной сферы выше норматива, но в разрезе микрорайонов города фактическое обеспечение ниже норм.</w:t>
            </w:r>
            <w:r>
              <w:rPr/>
              <w:t xml:space="preserve">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9487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20"/>
        <w:gridCol w:w="1340"/>
        <w:gridCol w:w="1040"/>
        <w:gridCol w:w="1300"/>
        <w:gridCol w:w="1667"/>
        <w:gridCol w:w="1420"/>
      </w:tblGrid>
      <w:tr>
        <w:trPr>
          <w:trHeight w:val="360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Heading1"/>
              <w:rPr>
                <w:rFonts w:ascii="Arial CYR" w:hAnsi="Arial CYR" w:cs="Arial CYR"/>
              </w:rPr>
            </w:pPr>
            <w:r>
              <w:rPr/>
              <w:t>Уровень обеспеченности объектами социальной сферы</w:t>
            </w:r>
          </w:p>
        </w:tc>
      </w:tr>
      <w:tr>
        <w:trPr>
          <w:trHeight w:val="390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Heading1"/>
              <w:rPr>
                <w:rFonts w:ascii="Arial CYR" w:hAnsi="Arial CYR" w:cs="Arial CYR"/>
              </w:rPr>
            </w:pPr>
            <w:r>
              <w:rPr/>
              <w:t>КАЛИНИНСКОГО  РАЙОНА  г.Чебоксары</w:t>
            </w:r>
          </w:p>
        </w:tc>
      </w:tr>
      <w:tr>
        <w:trPr>
          <w:trHeight w:val="285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47515 чел.</w:t>
            </w:r>
          </w:p>
        </w:tc>
      </w:tr>
      <w:tr>
        <w:trPr>
          <w:trHeight w:val="42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70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38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0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2,0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7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9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Открытые стоянки для транспорта: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7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20"/>
        <w:gridCol w:w="1340"/>
        <w:gridCol w:w="1040"/>
        <w:gridCol w:w="1300"/>
        <w:gridCol w:w="1667"/>
        <w:gridCol w:w="1420"/>
      </w:tblGrid>
      <w:tr>
        <w:trPr>
          <w:trHeight w:val="348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ЮЖНЫЙ ЖИЛОЙ МАССИВ (НЮР)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икрорайон МНТК "Микрохирургия глаза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6 микрорайон НЮР         10 микрорайон НЮ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7 микрорайон НЮР         11 микрорайон НЮ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8 микрорайон НЮР         12 микрорайон НЮ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8в микрорайон НЮР        13 микрорайон НЮ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 микрорайон НЮ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72768 чел.</w:t>
            </w:r>
          </w:p>
        </w:tc>
      </w:tr>
      <w:tr>
        <w:trPr>
          <w:trHeight w:val="345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863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3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3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0,7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6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Открытые стоянки для транспорта: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м и к р о р а й о н НЮ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нинского Комсомола,д.д.34\6-40 корп.1\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герский б-р,д.д.6\34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324 Стрелковой дивизии,д.д.2\40 корп.1-14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 Шумилова д.д. 15-29/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7773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12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м и к р о р а й о н НЮ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нинского Комсомола,д.д.42-48\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324 Стрелковой дивизии,д.д.3-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Шумилова,д.д.31-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 Пролетарская д.д. 2/48-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6597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08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/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9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0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6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0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м и к р о р а й о н НЮ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-т Тракторостроителей,д.д.17\25-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Шумилова,д.д.26-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адыкова,д.д.1/19а-7,2-18 корп.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324 Стрелковой дивизии,д.д.19а\1-25\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Пролетарская,д.д.22-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8439 чел. 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12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В  м и к р о р а й о н НЮ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Шумилова,д.д.16-22\18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Эгерский б-р,д.д.20-34\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24-Стрелковой дивизии,д.д.22\18-32\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-т Тракторостроителей,д.д.1\34-15\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7722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03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4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4,8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8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1,2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2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3,8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7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20"/>
        <w:gridCol w:w="1340"/>
        <w:gridCol w:w="1040"/>
        <w:gridCol w:w="1300"/>
        <w:gridCol w:w="1667"/>
        <w:gridCol w:w="1420"/>
      </w:tblGrid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м и к р о р а й о н НЮ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нинского Комсомола,д.д. 50-66\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адыкова,д.д.9-23\6, 20/13-34/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ролетарская,д.д.1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Баумана д.д. 2/66-6/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8799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17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/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9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,6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0,7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м и к р о р а й о н НЮ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Кадыкова,д.д.20\13-36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Пролетарская,д.д.13\20-19\3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Баумана,д.д.8\34-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-т Тракторостроителей д.д. 35/19 – 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8913 чел.</w:t>
            </w:r>
          </w:p>
        </w:tc>
      </w:tr>
      <w:tr>
        <w:trPr>
          <w:trHeight w:val="1305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1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м и к р о р а й о н НЮ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нинского Комсомола,д.д.68/1-70/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Баумана,д.д.1/68-9/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астелло,д.д.2/70-8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-т Тракторостроителей д.д 47/9-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284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33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8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6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м и к р о р а й о н НЮ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нинского Комсомола,д.д.72\1-88\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астелло,д.д.1\72-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-т Тракторостроителей,д.д.63\21-87\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2855 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26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м и к р о р а й о н НЮ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-т Тракторостроителей,д.д.22\21-6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Пролетарская,д.д.21\22-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0386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972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46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1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крорайон МНТК "Микрохирургия глаза" (больничный комплекс жилых домов нет)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Академика Святостлава Федоров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-т Тракторостроителей,д.д.2\36-20\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Пролетарская,д.д.32/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7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20"/>
        <w:gridCol w:w="1340"/>
        <w:gridCol w:w="1040"/>
        <w:gridCol w:w="1300"/>
        <w:gridCol w:w="1667"/>
        <w:gridCol w:w="1420"/>
      </w:tblGrid>
      <w:tr>
        <w:trPr>
          <w:trHeight w:val="312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ОЙ МАССИВ (ХБК и агрегатный завод)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 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 микрорайон (центр) -овраг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3 микрорайон  (Декабристов)</w:t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 микрорайон (центр)-частный секто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4 микрорайон (50 лет Октября)</w:t>
            </w:r>
          </w:p>
        </w:tc>
      </w:tr>
      <w:tr>
        <w:trPr>
          <w:trHeight w:val="34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 микрорайон (Текстильщик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5 микрорайон (Цивильская)</w:t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 микрорайон (Чулочка) -овраг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6 микрорайон (Николаева)</w:t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 44429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84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1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9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70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4,3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ткрытые стоянки для транспорта: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микрорайон (Текстильщики)  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 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И. Франк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Текстильщик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Гайдар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Комбинатск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 Калинина д.д. 89-105    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 З. Яковлевой  д.д.44-56/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4342 чел.</w:t>
            </w:r>
          </w:p>
        </w:tc>
      </w:tr>
      <w:tr>
        <w:trPr>
          <w:trHeight w:val="645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70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58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9,6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2,6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 и к р о р а й о н (Центр)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Ярморочная,д.д.1-11 корп.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.Кувшинский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Халтурина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оворотно-Нагорн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ер.Детский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15 лет Комсомол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Кленовая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Учительск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Восточная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Калинина д.д.31-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ер.Учительский</w:t>
            </w:r>
          </w:p>
        </w:tc>
      </w:tr>
      <w:tr>
        <w:trPr>
          <w:trHeight w:val="39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Зои Яковлевой,20-36а, 21/2-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Слесарный овра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100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1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7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9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,2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 и к р о р а й о н (Декабристов</w:t>
            </w:r>
            <w:r>
              <w:rPr/>
              <w:t>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Калинина,д.д.100-106корп.1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.Молодежный,д.д.1-11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Декабристов,д.д.14-20,25 -43\11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П.Лумумбы,д.д.11\43-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Николаева,д.д.55-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8610 чел. 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94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41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51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9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м и к р о р а й о н ( 50 лет Октября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Гагарина,д.д.34\2-38\2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П.Лумумбы,д.д.2\38-1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Николаева,д.д.45\18-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 50 лет Октября д.д. 2/34- 18/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 7335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21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1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1,7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7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7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20"/>
        <w:gridCol w:w="1340"/>
        <w:gridCol w:w="1040"/>
        <w:gridCol w:w="1300"/>
        <w:gridCol w:w="1667"/>
        <w:gridCol w:w="1420"/>
      </w:tblGrid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 и к р о р а й о н (Цивильская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агарина,д.д.24\1-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50 лет Октября,д.д.1-19/4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Николаева,д.д.25\15-4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Цивильская,д.д.1\24-15\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7731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81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3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2,8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9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м и к р о р а й о н (Николаева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Николаева,д.д.18/48-48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ул. 50 лет Октября д.д. 21/34-23,20-26/24      </w:t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Калинина,д.д.108/48-112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пер.Валькевича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-т Мира,д.д.6-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0902 чел.</w:t>
            </w:r>
          </w:p>
        </w:tc>
      </w:tr>
      <w:tr>
        <w:trPr>
          <w:trHeight w:val="330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068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,8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0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8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 и к р о р а й о н (Чулочка)  частный секто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1-й Якимовский овра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ер. Якимовский</w:t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Декабристов,д.д.1-23,2-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ул. Якимовская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ение  2587 чел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7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20"/>
        <w:gridCol w:w="1340"/>
        <w:gridCol w:w="1040"/>
        <w:gridCol w:w="1300"/>
        <w:gridCol w:w="1667"/>
        <w:gridCol w:w="1420"/>
      </w:tblGrid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 и к р о р а й о н (Центр)  частный секто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Хлебозаводская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рмарочная, 1/25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Вильямса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агарина,д.д.25/1-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Мопра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2-я Пионерск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 2 Мопра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ичур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азанская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селение 2232 чел</w:t>
            </w:r>
          </w:p>
        </w:tc>
      </w:tr>
      <w:tr>
        <w:trPr>
          <w:trHeight w:val="40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6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3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 и к р о р а й о н Агрегатный заво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ясокомбинатский проез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.Мира,1-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аражный проезд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 и к р о р а й о н ( Южный поселок)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15154 чел. 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76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83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9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6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3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0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0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ткрытые стоянки для транспорта: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крорайон  (Восточный поселок )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6062 чел. 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814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4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9,9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ликли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крытые стоянки для транспорта: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икрорайон  ( пос. Альгешево )   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9092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77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4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икли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еспеченности объектами социальной сферы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НИНСКОГО РАЙОНА  г.Чебоксары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 123898 чел.</w:t>
            </w:r>
          </w:p>
        </w:tc>
      </w:tr>
      <w:tr>
        <w:trPr>
          <w:trHeight w:val="54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84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 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8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7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5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2,9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1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3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ткрытые стоянки для транспорта: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ЮЖНЫЙ ЖИЛОЙ МАССИВ (Ленинского района) (НЮР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ницы 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микрорайон НЮ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а микрорайон НЮ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а микрорайон НЮ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б микрорайон НЮ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микрорайон НЮ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 микрорайон НЮ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микрорайон  НЮ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77793 чел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83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6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8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1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</w:tr>
      <w:tr>
        <w:trPr>
          <w:trHeight w:val="3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 и к р о р а й о н  НЮ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.И.Яковлева,2а-4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.Мира д.д. 7/1-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Эгерский бульвар д.д. 1/7 - 17/3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Хевешская д.д. 1-35/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.И.Яковлева д.д.2-4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45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4703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21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9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7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0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  м и к р о р а й о н НЮ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.Мира д.д.52-1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ривокзальная д.д.1-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9192 чел.</w:t>
            </w:r>
          </w:p>
        </w:tc>
      </w:tr>
      <w:tr>
        <w:trPr>
          <w:trHeight w:val="31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11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0,3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2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а  м и к р о р а й о н  НЮ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нинского Комсомола д.д. 16-32/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Эгерский бульвар д.д.19/32-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Шумилова д.д. 1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Хузангая д.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6888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23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0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б м и к р о р а й о н  НЮ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Шумилова д.д. 2/3-12корп.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Хузангая д.д. 3/2-13/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Эгерский бульвар д.д.31-37/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.9-ой пятилетки д.д. 7-19/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6747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17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 и к р о р а й о н НЮ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нинского Комсомола д.д. 2/4 -14/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Хузангая д.д. 2/14-12/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.9-ой пятилетки д.д. 1-5/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.И.Яковлева д.д. 4/2-10/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6987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842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,7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3,6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м и к р о р а й о н  НЮР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.9-ой пятилетки д.д. 16-3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Хузангая д.д.17-31/1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Эгерский бульвар д.д. 39/28-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укшумская д.д.15/31-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6851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91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5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2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 и к р о р а й о н НЮ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. 9-ой пятилетки д.д. 2-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Хузангая д.д.14-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укшумская д.д1/20, 3-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.И.Яковлева д.д. 10к 3/2 к 3-20/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6425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77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312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</w:tr>
      <w:tr>
        <w:trPr>
          <w:trHeight w:val="528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2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2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8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ЖИЛОЙ МАССИ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 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а микрорайон (центр)-частный сектор</w:t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б микрорайон (центр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 микрорайон (прибрежный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1 микрорайон (Карла Маркса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микрорайон (Ленина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3 микрорайон (центральный стадион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4 микрорайон (сквер Чапаева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микрорайон (Центр)                                                                       Население 32301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87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7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6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0,2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,3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1,2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,6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7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ткрытые стоянки для транспорта: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м и к р о р а й о н (Прибрежный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ульвар купца Ефремова,1-5/14,2-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л. композиторов Воробъевых  (четная сторона) 8/34-20/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расная площадь д.д.1-15/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.Маркса д.д.9-17/12, 18-20/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нинградская д.д. 14-16, 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Ярославская д.д. 23-25, 30-34/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львар Президентски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404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748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3,7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1,7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7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20"/>
        <w:gridCol w:w="1340"/>
        <w:gridCol w:w="1040"/>
        <w:gridCol w:w="1300"/>
        <w:gridCol w:w="1667"/>
        <w:gridCol w:w="1420"/>
      </w:tblGrid>
      <w:tr>
        <w:trPr>
          <w:trHeight w:val="255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м и к р о р а й о н  (ул. Карла Маркса 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.Маркса с д.19/7-51, д.22/9-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Ярославская  д.29,39 до конца,  д.36-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л.композиторов Воробъевых -нечетная сторона, д,д,5-17/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нинградская д.д. 22/15-32,27/13-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Дзержинск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. Республик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львар Президентски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3148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79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1,9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6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7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м и к р о ра й о н  ( пр. Ленина 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.Ленина д.д.1-49, 2-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Энгельса д.д.2-36/9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етро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Ильбеков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Шевченко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 Электрозаводская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Гагарина д.д. 1-11, 2-1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Ярославская д. 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Николаева д.д. 1-9 /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ер.Коммунальны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0247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85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2,8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3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 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4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7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20"/>
        <w:gridCol w:w="1340"/>
        <w:gridCol w:w="1040"/>
        <w:gridCol w:w="1300"/>
        <w:gridCol w:w="1667"/>
        <w:gridCol w:w="1420"/>
      </w:tblGrid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 м и к р о р а й о н (Центр)  частный секто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ул.Байдукова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Базарн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Колхозн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.Базарн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ушк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.Дачн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аяковск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Белинск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.Белинск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Бассейн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2 Чапае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Студенческ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уденческий пер.                                                                      Население 478 чел. 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.Металлист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ионерск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1Чапае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Байдул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. Байдуко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Ярморочн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аршака,1-5/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м и к р о р а й о н (Центр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агарина д.д. 13-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Чапаева д.д. 1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Маршака д.д. 23-8корп.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нгельса д.д.1-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6315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8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1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3,3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2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7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20"/>
        <w:gridCol w:w="1340"/>
        <w:gridCol w:w="1040"/>
        <w:gridCol w:w="1300"/>
        <w:gridCol w:w="1667"/>
        <w:gridCol w:w="1420"/>
      </w:tblGrid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м и к р о р а й о н  (Центральный стадион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Николаева д.д. 11-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агарина д.д.18-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Чапаева д.д.10-24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Школьный проез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нгельса д.д.7-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4059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87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3,7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9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м и к р о р а й о н ( Сквер Чапаева</w:t>
            </w:r>
            <w:r>
              <w:rPr/>
              <w:t>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Николаева д.д.2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-т Ленина д.д.51-6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нгельса д.д. 38-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ривокзальная 2-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4935 чел.</w:t>
            </w:r>
          </w:p>
        </w:tc>
      </w:tr>
      <w:tr>
        <w:trPr>
          <w:trHeight w:val="31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774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5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,1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А (Лакреевский лес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.Крепкова,2-28/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Буртасова,1/16-9,2/14-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Токсина,2/22-8,1/24-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Луки Спасова,2/28-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Б (Лакреевский лес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Лунная,1-33,2-4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А.В.Кочетова,2-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В (Лакреевский лес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С.Шавлы,1-13,2-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Ж.Трилинского,2-14,1-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Н.Охотникова,1-25,2-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Т.Тимки,2-24, 1-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.Хведи,2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инженера Куприянова,2/9-30/14, 1-29/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район (коттеджи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.Н.Осипо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район (частный сектор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ристанционн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район (в районе ул.Гладкова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Федора Гладкова, д.д.18-3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Строите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.ХМЕЛЬНИЦКИЙ ЖИЛОЙ МАССИ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 7702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82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0,9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0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0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 м и к р о р а й о н (Б. Хмельницкого)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Б.Хмельницкого д.д. с 89 -1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Кочубея 1-37а,2-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. Ягодн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Котовского д.д.1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.Кошкински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2389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87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,1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 м и к р о р а й о н (Б.Хмельницкого) частный сектор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Б.Хмельницкого д.д.63/45-85/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Ю.Фучика д.д. 1/78-45/6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отовского д.д. 2/132 -  26/8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Адмирала Ушакова д.д. до 25 и до 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утузова д.д. 1-69/71,2/88-44/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Репина д.д. 96/31-132/2,  93/14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Яблоневая д.д.85-1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Жуковск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Циалковск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Кулиб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Салтыкова-Щедр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8 мар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 370 чел. 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 м и к р о р а й о н (Б.Хмльницкого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Б.Хмельницкого д.61/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 Щорса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Ю.Фучика д.д.2/76-40/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ольцов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Суворова  д.д. 2/12-24/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П.Алексеев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Раз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Морозов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Сурико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Яблоневая д.д.2-76/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Чехо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ер.Мельничны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Репина д.д. 23/29- 89/26,26/33- 94/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опова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Инкубаторн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Сеченов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Васнецо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210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86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,0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 м и к р о р а й о н  (Б.Хмельницкого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Б.Хмельницкого д.д.2-44/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Парижской Коммуны д.д. до 6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Ю.Фучика д.д. 42-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 Коммунальная Слобода            </w:t>
            </w:r>
          </w:p>
        </w:tc>
      </w:tr>
      <w:tr>
        <w:trPr>
          <w:trHeight w:val="39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Короленк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2-я Коммунальная слобода</w:t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Суворова 26/16-28,23/1-31/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Бакунин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Чехо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ер.Совхозны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Ватут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угачева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Федото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Репина д.д.1/29-21/30,2/31-22</w:t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197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76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1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3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9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3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7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20"/>
        <w:gridCol w:w="1340"/>
        <w:gridCol w:w="1040"/>
        <w:gridCol w:w="1300"/>
        <w:gridCol w:w="1667"/>
        <w:gridCol w:w="1420"/>
      </w:tblGrid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  м и к р о р а й о н (Б.Хмельицкого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Б.Хмельницкого д.д. 46/47-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ул.Павлова</w:t>
            </w:r>
          </w:p>
        </w:tc>
      </w:tr>
      <w:tr>
        <w:trPr>
          <w:trHeight w:val="31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Ю.Фучика д.д. 47/46-61/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ул.П.В.Дементьева</w:t>
            </w:r>
          </w:p>
        </w:tc>
      </w:tr>
      <w:tr>
        <w:trPr>
          <w:trHeight w:val="39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отовского д.д. с 28, 19-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ул.Серафимовича</w:t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Ушакова д.д. с 27 и с 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утузова  д.д. с 48 и с 71/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 Парижской Комунны д.д. 1/61-57 и 8/63-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Адмирала Нахимо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2536 чел.</w:t>
            </w:r>
          </w:p>
        </w:tc>
      </w:tr>
      <w:tr>
        <w:trPr>
          <w:trHeight w:val="615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471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 и к р о р а й о 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.Новые Лапсар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7756 чел. 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88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6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1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Бани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оликли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еспеченности объектами социальной сферы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ОГО  РАЙОНА   г.Чебоксары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Население 181762 чел.</w:t>
            </w:r>
          </w:p>
        </w:tc>
      </w:tr>
      <w:tr>
        <w:trPr>
          <w:trHeight w:val="13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3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85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79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6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7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20"/>
        <w:gridCol w:w="1340"/>
        <w:gridCol w:w="1040"/>
        <w:gridCol w:w="1300"/>
        <w:gridCol w:w="1667"/>
        <w:gridCol w:w="1420"/>
      </w:tblGrid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ЗАПАДНЫЙ ЖИЛОЙ МАССИ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ЗР)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 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 микрорайон СЗР            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8 микрорайон СЗР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а микрорайон СЗР          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 микрорайон СЗР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 микрорайон СЗР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2 микрорайон (больничный)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3 микрорайон СЗР             </w:t>
            </w:r>
          </w:p>
        </w:tc>
        <w:tc>
          <w:tcPr>
            <w:tcW w:w="40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9 микрорайон (К.Иванова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 микрорайон СЗР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 микрорайон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 микрорайон СЗР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1 микрорайон СЭР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 микрорайон СЗР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 микрорайон (центр)СЭ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 микрорайон  СЗР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 микрорайон (центр) СЭР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Население 102394чел. </w:t>
            </w:r>
          </w:p>
        </w:tc>
      </w:tr>
      <w:tr>
        <w:trPr>
          <w:trHeight w:val="110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53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49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1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9,3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9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1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8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 и к р о р а й о н СЗ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ницы 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Университетская д.д.28-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ульвар Юности,2-10,1/72-21 корп.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 М. Павлова д.д.72/1-78                                    </w:t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 6063 чел.</w:t>
            </w:r>
          </w:p>
        </w:tc>
      </w:tr>
      <w:tr>
        <w:trPr>
          <w:trHeight w:val="14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2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4,2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3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7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20"/>
        <w:gridCol w:w="1340"/>
        <w:gridCol w:w="1040"/>
        <w:gridCol w:w="1300"/>
        <w:gridCol w:w="1667"/>
        <w:gridCol w:w="1420"/>
      </w:tblGrid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 и к р о р а й о н  СЗ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-т Горького,д.д.1-13\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Т.Кривова ,д.д.4-22\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.Павлова,д.д.2а, 4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  7305 чел.</w:t>
            </w:r>
          </w:p>
        </w:tc>
      </w:tr>
      <w:tr>
        <w:trPr>
          <w:trHeight w:val="12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8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7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20"/>
        <w:gridCol w:w="1340"/>
        <w:gridCol w:w="1040"/>
        <w:gridCol w:w="1300"/>
        <w:gridCol w:w="1667"/>
        <w:gridCol w:w="1420"/>
      </w:tblGrid>
      <w:tr>
        <w:trPr>
          <w:trHeight w:val="33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 и к р о р а й о н  СЗ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-т Горького,д.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Т.Кривова,д.д.13/2-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узовского,д.д.14-4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.Павлова,д.д.2/13-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 8559 чел.</w:t>
            </w:r>
          </w:p>
        </w:tc>
      </w:tr>
      <w:tr>
        <w:trPr>
          <w:trHeight w:val="108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7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5,8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м и к р о р а й о н  СЗ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М.Павлова,д.д.1/11-15/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Т.Кривова,д.д.3-11/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Гузовского,д.д.2\54-12/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-т Московский,д.д.42-54/2                    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    6561чел. </w:t>
            </w:r>
          </w:p>
        </w:tc>
      </w:tr>
      <w:tr>
        <w:trPr>
          <w:trHeight w:val="109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,9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0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1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 и к р о р а й о н СЗ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-т Горького,д.д.19-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узовского,д.д.1-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.Павлова,д.д. 24-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льгера,д.д.2-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3128 чел.</w:t>
            </w:r>
          </w:p>
        </w:tc>
      </w:tr>
      <w:tr>
        <w:trPr>
          <w:trHeight w:val="1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2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8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0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2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м и к р о р а й о н  СЗ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.Павлова,д.д.34-48/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льгера,д.д.1-15/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139 Стрелковой дивизии,д.д.2/48-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Ахазова д.д. 2-8/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  7887 чел. </w:t>
            </w:r>
          </w:p>
        </w:tc>
      </w:tr>
      <w:tr>
        <w:trPr>
          <w:trHeight w:val="15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8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2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8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аражи для лич</w:t>
              <w:softHyphen/>
              <w:t xml:space="preserve">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 м и к р о р а й о н  СЗ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-т Горького.д.д.37/21-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льгера,д.д.13/15-19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Ахазова, д.д. 1-15/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Университетская, д.д.5-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7290 чел.</w:t>
            </w:r>
          </w:p>
        </w:tc>
      </w:tr>
      <w:tr>
        <w:trPr>
          <w:trHeight w:val="12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8,3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7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20"/>
        <w:gridCol w:w="1340"/>
        <w:gridCol w:w="1040"/>
        <w:gridCol w:w="1300"/>
        <w:gridCol w:w="1667"/>
        <w:gridCol w:w="1420"/>
      </w:tblGrid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 м и к р о р а й о н СЗ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М. Павлова, д.д. 50/1-6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 139-стрелк.дивизии, д.д.1/50-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Университетская, д.д. 9-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7542 чел.</w:t>
            </w:r>
          </w:p>
        </w:tc>
      </w:tr>
      <w:tr>
        <w:trPr>
          <w:trHeight w:val="10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9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 м и к р о р а й о н СЗ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Университетская, д.д.2/1-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бедева, д.д.1/2- 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8565 чел.</w:t>
            </w:r>
          </w:p>
        </w:tc>
      </w:tr>
      <w:tr>
        <w:trPr>
          <w:trHeight w:val="110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,6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2,1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1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0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  м и к р о р а й о н СЗР (Волжский –1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 Талвира д.д.4-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Н Сверчкова д.д. 6-8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3406чел. </w:t>
            </w:r>
          </w:p>
        </w:tc>
      </w:tr>
      <w:tr>
        <w:trPr>
          <w:trHeight w:val="10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49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м и к р о р а й о н  СЗ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ирогова д.д.14-30,1-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500-лет г.Чебоксары 1-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проспект д.33- 4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Урукова  д.14/5-18,  д.17/3-19  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2124 чел.</w:t>
            </w:r>
          </w:p>
        </w:tc>
      </w:tr>
      <w:tr>
        <w:trPr>
          <w:trHeight w:val="11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1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,7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9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  <w:r>
              <w:rPr/>
              <w:t xml:space="preserve">  </w:t>
            </w:r>
            <w:r>
              <w:rPr>
                <w:b/>
                <w:bCs/>
              </w:rPr>
              <w:t>м и к р о р а й о н  СЗ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Урукова д.д.2/12-16, 1-15/1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ирогова д.д.8-12/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осковский проспект д.д.17-31б/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Анисимова д.д.2-12/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ихайлова д.д.1-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500 лет г.Чебоксары,2/12-16                                                    Население 5859чел. </w:t>
            </w:r>
          </w:p>
        </w:tc>
      </w:tr>
      <w:tr>
        <w:trPr>
          <w:trHeight w:val="98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9,6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7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,2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м и к р о р а й о н ( Больничный) СЗ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ирогова д.д.2-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осковский проспект д.д.1-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Зеленая, д.д.1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2109 чел.</w:t>
            </w:r>
          </w:p>
        </w:tc>
      </w:tr>
      <w:tr>
        <w:trPr>
          <w:trHeight w:val="11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2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,4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,1р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8,6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7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20"/>
        <w:gridCol w:w="1340"/>
        <w:gridCol w:w="1040"/>
        <w:gridCol w:w="1300"/>
        <w:gridCol w:w="1667"/>
        <w:gridCol w:w="1420"/>
      </w:tblGrid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м и к р о р а й о н (К.Иванова</w:t>
            </w:r>
            <w:r>
              <w:rPr/>
              <w:t>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.Иванова д.д.1-7, 2-74/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Водопроводная д.1-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расноармейская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Бондаре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ер.Заводской</w:t>
            </w:r>
          </w:p>
        </w:tc>
      </w:tr>
      <w:tr>
        <w:trPr>
          <w:trHeight w:val="43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.Мал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Свердлова </w:t>
            </w:r>
          </w:p>
        </w:tc>
      </w:tr>
      <w:tr>
        <w:trPr>
          <w:trHeight w:val="39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Герцена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Нижегородская   </w:t>
            </w:r>
            <w:r>
              <w:rPr>
                <w:u w:val="single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2-ая Герце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Дегтярева      </w:t>
            </w:r>
          </w:p>
        </w:tc>
      </w:tr>
      <w:tr>
        <w:trPr>
          <w:trHeight w:val="345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480 чел. </w:t>
            </w:r>
          </w:p>
        </w:tc>
      </w:tr>
      <w:tr>
        <w:trPr>
          <w:trHeight w:val="110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9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1,2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район "Волжский-2"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Сверчкова д.1-15а</w:t>
            </w:r>
          </w:p>
        </w:tc>
        <w:tc>
          <w:tcPr>
            <w:tcW w:w="5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А.Игнатьева д.д.1/40-19,2/38-8/12</w:t>
            </w:r>
          </w:p>
        </w:tc>
        <w:tc>
          <w:tcPr>
            <w:tcW w:w="40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-р М.Денисова ,1/36-11; 2/34-10/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Э.М.Юрьева1-14/11</w:t>
            </w:r>
          </w:p>
        </w:tc>
        <w:tc>
          <w:tcPr>
            <w:tcW w:w="400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.М.Горького,32/25; 28-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с.Ислюкова, 4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ие 4370 чел.</w:t>
            </w:r>
          </w:p>
        </w:tc>
      </w:tr>
      <w:tr>
        <w:trPr>
          <w:trHeight w:val="10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6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,7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микрорайон (центр) СЗР (строящийся )</w:t>
            </w:r>
          </w:p>
        </w:tc>
        <w:tc>
          <w:tcPr>
            <w:tcW w:w="4387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район СЗР (Новоилларионово)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 Пирогова                                           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Сельская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Академика Крылова, д.д.1-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Новоилларионовска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р."Университет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район СЗР (котеджи)</w:t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М.Павлова д.д.39,41,4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Университетская,д.д.34-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Васильковая,1а,б,в,1-21,2-20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Сиреневая,1-13,2-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Надежды,2-б,1-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крорайон СЗР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Ромашкова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М.Павлова д.д.19-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район СЗР "Заовражное"</w:t>
            </w:r>
          </w:p>
        </w:tc>
      </w:tr>
      <w:tr>
        <w:trPr>
          <w:trHeight w:val="34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Университетская д.3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селение 1581  чел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Заовражна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Женьшенева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район "Волжский-3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Спортсмена В.Соколов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.М.Горьког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етра Ермолае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о Чандрово  </w:t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селение 829 че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верный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м и к р о р а й о н ( Центр) СЗР 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проспект д.д.8/24-2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Водопроводная д.д.16/79-54/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.Иванова д.д.79/16-9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селение 4612чел. </w:t>
            </w:r>
          </w:p>
        </w:tc>
      </w:tr>
      <w:tr>
        <w:trPr>
          <w:trHeight w:val="113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9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9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2,9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 и к р о р а й о н  (Центр) СЗ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Афанасье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Крас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 К.Иванова д.д.76/14 - 9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осковский проспект д.д.34-3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Водопроводная  д.д.4-14/76.     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селение 4953 чел.</w:t>
            </w:r>
          </w:p>
        </w:tc>
      </w:tr>
      <w:tr>
        <w:trPr>
          <w:trHeight w:val="11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,1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ЮГО-ЗАПАДНЫЙ ЖИЛОЙ МАССИВ (ЮЗР)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 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 микрорайон ЮЗР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микрорайон ЮЗ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а микрорайон ЮЗР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 микрорайон ЮЗ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б микрорайон ЮЗР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микрорайон ЮЗ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в микрорайон ЮЗР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а микрорайон ЮЭ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8 микрорайон ЮЗР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б микрорайон ЮЗ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9 микрорайон ЮЗР (частный сектор)</w:t>
            </w:r>
          </w:p>
        </w:tc>
      </w:tr>
      <w:tr>
        <w:trPr>
          <w:trHeight w:val="15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а микрорайон ЮЗ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0 микрорайон ЮЗР(мебельная фабрика)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микрорайон ЮЗ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1 микрорайон ЮЗР (частный сектор)                      </w:t>
            </w:r>
          </w:p>
        </w:tc>
      </w:tr>
      <w:tr>
        <w:trPr>
          <w:trHeight w:val="2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микрорайон ЮЭ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2 микрорайон ЮЗР (частный сектор)</w:t>
            </w:r>
          </w:p>
        </w:tc>
      </w:tr>
      <w:tr>
        <w:trPr>
          <w:trHeight w:val="45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ие  75521чел.</w:t>
            </w:r>
          </w:p>
        </w:tc>
      </w:tr>
      <w:tr>
        <w:trPr>
          <w:trHeight w:val="110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5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образовательные 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</w:t>
            </w:r>
          </w:p>
        </w:tc>
      </w:tr>
      <w:tr>
        <w:trPr>
          <w:trHeight w:val="4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4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3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,7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2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9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55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м и к р о р а й о н ЮЗ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жданская д.д.48-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Энтузиастов д.д.1-11/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О.Кошевого д.д.1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сиса д.д.2-10/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Население 8203 чел.</w:t>
            </w:r>
          </w:p>
        </w:tc>
      </w:tr>
      <w:tr>
        <w:trPr>
          <w:trHeight w:val="315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799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4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1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 и к р о р а й о н ЮЗ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жданская д.д.54-60корп.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нтузиастов д.д.13-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льменя д.д.2-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сиса д.д.1-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Максимова д.д.2/5-8/10, 1/3-13/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Янаушека д.д.1-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 6573 чел.</w:t>
            </w:r>
          </w:p>
        </w:tc>
      </w:tr>
      <w:tr>
        <w:trPr>
          <w:trHeight w:val="615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74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3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9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1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 и к р о р а й о н ЮЗ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жданская д.д.92-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нтузиастов д.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Чернышевского д.д.3-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Социалистическая д.д.1-5, 9а, 7, 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3177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103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3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7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А  м и к р о р а й о н ЮЗ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жданская, д.д.62/1-76/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льменя д.д.1/62-7/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Энтузиастов д.д.21/7-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.Залка д.д.2/76-6/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Юго-Западный бульвар д.д.1/3-11/4,2/5-12/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Население 10050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87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,1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1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Б м и к р о р а й о н ЮЗ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 Гражданская д.д.78-90/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.Залка д.д.1-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Чернышевского д.д. 2/90-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го-западный б-р 14-18,18а,13/5-19/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 Энтузиастов 31-33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 6609 чел.</w:t>
            </w:r>
          </w:p>
        </w:tc>
      </w:tr>
      <w:tr>
        <w:trPr>
          <w:trHeight w:val="11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3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3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4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А  м и к р о р а й о н ЮЗ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нтузиастов д.д.26-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льменя д.д. 11-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.Залка д.д.8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4953 чел.</w:t>
            </w:r>
          </w:p>
        </w:tc>
      </w:tr>
      <w:tr>
        <w:trPr>
          <w:trHeight w:val="128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1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8,9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1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9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 и к р о р а й о н ЮЗ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нтузиастов д.12-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Эльменя д.д.14-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2679 чел.</w:t>
            </w:r>
          </w:p>
        </w:tc>
      </w:tr>
      <w:tr>
        <w:trPr>
          <w:trHeight w:val="660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532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7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,8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8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м и к р о р а й о н ЮЗ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Энтузиастов д.д. 36/9- 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.Залка д.д. 9/36-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 Чернышевского д.д.8/38-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6071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911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,7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7,2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2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м и к р о р а й о н ЮЗ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жданская д.д.119-131корп.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Тополиная д.д. 11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-р Миттова д.д.18-26, 33-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 Фруктовая д.д. 4-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8913    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962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А м и к р о р а й о н ЮЗ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Социалистическая д.д.2, 2А, 4/24, 5, 2б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Беспалова д.д. 1, 2, 2Б, 4, 2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Димитрова д.д. 18-24/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. Победы д.6, 7,5а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2106 чел. </w:t>
            </w:r>
          </w:p>
        </w:tc>
      </w:tr>
      <w:tr>
        <w:trPr>
          <w:trHeight w:val="312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633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 м и к р о р а й о н ЮЗ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Социалистическая д.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Промышленная д.7-9, 2-1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Коллективная д.д.8-20/1   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Северная д.д.1/20-5/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080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85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1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4,8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9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м и к р о р а й о н ЮЗР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жданская ,101-1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-р Митова, 2-14; 1-27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 8320  чел. </w:t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74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м и к р о р а й о н ЮЗР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ницы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О.Кошевого четная сторона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жданская д.д.40-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рмонтова,д.д.40-58,31-43/37</w:t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Тельмана д.д.  116-172, 89-18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Л.Чайкиной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Добролюбова д.65-1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З.Космодемьянско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Смирно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Молодогвардейск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Красногорск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060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968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1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,0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м и к р о р а й о н ЮЗР (Мебельная фабрика)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жданская,д.д. 59-8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Достоевског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Чайковского 26-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Докучаев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Л.Толст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Матросов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Ломоносо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Седова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 Спартака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Челюскин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1345 чел. 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878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5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м и к р о р а о й о н ЮЗР (частный сектор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жданская,д.д.2-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ибоедова,1/41-15/30,2/43-10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Куйбышева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Шмидта 1/87-29/22,2/89-24/24</w:t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Тельмана,д.д. 2-114 , 1- 8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Полевая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Добролюбова,д.д.1-63 , 2- 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Крылова д.д.1/46-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Некрасо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Чкалова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 Лермонтова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Тимирязев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Рылее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880 чел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76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 и к р о р а й о н  ЮЗР (частный сектор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ажданская,д.д.1-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Гончарова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Шмидта д.д.30-34,35/51-47/40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. Островского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л.Левый берег р.Сугутки</w:t>
            </w:r>
          </w:p>
        </w:tc>
        <w:tc>
          <w:tcPr>
            <w:tcW w:w="40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.Грибоедова д.д.12/27-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Набережная р.Сугутк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л.Крылова д.д.19/37-29/15,28/39-32/17</w:t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1500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74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5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7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ткрытые стоянки для транспорта: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В м и к р о р а й о н ЮЗР частный сектор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ицы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Коллективная д.д.5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.Кирова д.д.12-14,1-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район ЮЗР (частный сектор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ул.Красного Флота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ул.Полярная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ул.Северная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ул.Дежнева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ул.Профсоюзная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ул.Юбилейная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ул.2-аяКлючевая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ул.Ключевая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район ЮЗР (частный сектор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ул.Кольцова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ул.О.Беспалова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ул.Радищева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ул.Тенистая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ул.Первомайская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ул.Димитрова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ул.Фруктовая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район ЮЗР "Байконур"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ул.Академика Королева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ие 1002 чел. 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ОК СОСНОВК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еление    2530 чел.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по норма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о нормам,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ля обеспечения по нормам</w:t>
            </w:r>
          </w:p>
        </w:tc>
      </w:tr>
      <w:tr>
        <w:trPr>
          <w:trHeight w:val="85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ие дошко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еобразовательные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/                     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газины 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агазины непродовольственных това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приятия общественного п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Ап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даточные пункты детской молочной кухн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едприятия бытового обслуживания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тделения почтовой связи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деления сбербан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Библиоте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у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3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Кинотеатры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Бани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Поликлиники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Гаражи для личного    транспор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бщественные туалеты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ткрытые стоянки для транспорта: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остевые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8"/>
        <w:tabs>
          <w:tab w:val="clear" w:pos="708"/>
          <w:tab w:val="left" w:pos="7560" w:leader="none"/>
        </w:tabs>
        <w:ind w:left="-180" w:firstLine="180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08"/>
          <w:tab w:val="left" w:pos="7560" w:leader="none"/>
        </w:tabs>
        <w:ind w:left="-180" w:firstLine="180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08"/>
          <w:tab w:val="left" w:pos="7560" w:leader="none"/>
        </w:tabs>
        <w:ind w:left="-180" w:firstLine="180"/>
        <w:rPr>
          <w:sz w:val="24"/>
        </w:rPr>
      </w:pPr>
      <w:r>
        <w:rPr>
          <w:sz w:val="24"/>
        </w:rPr>
        <w:t xml:space="preserve">Заместитель главы </w:t>
      </w:r>
    </w:p>
    <w:p>
      <w:pPr>
        <w:pStyle w:val="Heading8"/>
        <w:tabs>
          <w:tab w:val="clear" w:pos="708"/>
          <w:tab w:val="left" w:pos="7560" w:leader="none"/>
        </w:tabs>
        <w:ind w:left="-180" w:firstLine="180"/>
        <w:rPr>
          <w:sz w:val="24"/>
        </w:rPr>
      </w:pPr>
      <w:r>
        <w:rPr>
          <w:sz w:val="24"/>
        </w:rPr>
        <w:t>администрации по экономическому</w:t>
      </w:r>
    </w:p>
    <w:p>
      <w:pPr>
        <w:pStyle w:val="Heading8"/>
        <w:tabs>
          <w:tab w:val="clear" w:pos="708"/>
          <w:tab w:val="left" w:pos="7938" w:leader="none"/>
        </w:tabs>
        <w:ind w:left="-180" w:firstLine="180"/>
        <w:rPr>
          <w:sz w:val="24"/>
        </w:rPr>
      </w:pPr>
      <w:r>
        <w:rPr>
          <w:sz w:val="24"/>
        </w:rPr>
        <w:t>развитию и финансам</w:t>
        <w:tab/>
        <w:t>П.В.Данилов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954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57" w:right="57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left="7380" w:hanging="0"/>
    </w:pPr>
    <w:rPr>
      <w:rFonts w:eastAsia="MS Mincho;ＭＳ 明朝" w:cs="Courier New"/>
      <w:szCs w:val="20"/>
    </w:rPr>
  </w:style>
  <w:style w:type="paragraph" w:styleId="3">
    <w:name w:val="Основной текст с отступом 3"/>
    <w:basedOn w:val="Normal"/>
    <w:qFormat/>
    <w:pPr>
      <w:ind w:left="12420" w:hanging="0"/>
    </w:pPr>
    <w:rPr>
      <w:sz w:val="28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56:00Z</dcterms:created>
  <dc:creator>economy1</dc:creator>
  <dc:description/>
  <dc:language>en-US</dc:language>
  <cp:lastModifiedBy>.</cp:lastModifiedBy>
  <cp:lastPrinted>2008-04-25T08:46:00Z</cp:lastPrinted>
  <dcterms:modified xsi:type="dcterms:W3CDTF">2008-05-05T11:56:00Z</dcterms:modified>
  <cp:revision>3</cp:revision>
  <dc:subject/>
  <dc:title>Уровень обеспеченности объектами социальной</dc:title>
</cp:coreProperties>
</file>