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08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изнании утратившим силу постановления администрации города Чебоксары от 29.12.2006 № 2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 соответствии со статьёй 48 Федерального закона Российской Федерации от 6 октября 2003  № 131-ФЗ «Об общих принципах организации местного самоуправления в Российской Федерации», постановлением администрации города Чебоксары от 06.03.2008 № 54 «Об установлении в повышающего коэффициента к арендной плате за землю за несвоевременное освоение земельных участков», в  целях приведения нормативных правовых актов местного самоуправления в соответствие действующему законодательств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6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с 1января 2008 постановление администрации города Чебоксары от 29.12.2006 № 231 «Об установлении повышающего коэффициента к арендной плате за землю за несвоевременное освоение земельных участков».</w:t>
      </w:r>
    </w:p>
    <w:p>
      <w:pPr>
        <w:pStyle w:val="TextBodyIndent"/>
        <w:rPr/>
      </w:pPr>
      <w:r>
        <w:rPr/>
        <w:t>2. Контроль за выполнением настоящего постановления возложить на заместителя главы администрации города Чебоксары – Председателя Горкомимущества Татура И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Н.И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8:00Z</dcterms:created>
  <dc:creator>Егоров АВ</dc:creator>
  <dc:description/>
  <dc:language>en-US</dc:language>
  <cp:lastModifiedBy>.</cp:lastModifiedBy>
  <cp:lastPrinted>2008-05-06T08:34:00Z</cp:lastPrinted>
  <dcterms:modified xsi:type="dcterms:W3CDTF">2008-05-12T11:38:00Z</dcterms:modified>
  <cp:revision>2</cp:revision>
  <dc:subject/>
  <dc:title>Чувашская Республика</dc:title>
</cp:coreProperties>
</file>