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25.07.08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  <w:lang w:val="en-US"/>
        </w:rPr>
        <w:t>194</w:t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rPr/>
      </w:pPr>
      <w:r>
        <w:rPr/>
        <w:t>О проведении ежегодного городского конкурса на звание «Лучшая по эффективности  работы в новых экономических условиях организация, предприятие сферы жилищно-коммунального хозяйства г. Чебоксар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организаций, предприятий, занятых в сфере жилищно-коммунального хозяйства, достигнувших наилучших результатов, обобщения и распространения положительного опы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роведении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 (приложение 1)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циям районов г. Чебоксары (Петрову В.И., Бирюкову О.Б., Зайцеву А.И.), МУ «Управление ЖКХ и благоустройства» (Николаеву В.С.), МУ «Управление жилищным фондом г. Чебоксары» (Шатилову Г.П.) проинформировать о проведении городского конкурса организации, предприятия сферы жилищно-коммунального хозяйства г. Чебоксары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правлению по работе с общественными организациями, СМИ и молодежной политики (Максимова Л.П.) опубликовать данное постановление в средствах массовой информации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ЖКХ Шилова Ю. А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Чебоксары </w:t>
        <w:tab/>
        <w:tab/>
        <w:tab/>
        <w:tab/>
        <w:tab/>
        <w:tab/>
        <w:t>Н. И. Емельянов</w:t>
      </w:r>
    </w:p>
    <w:p>
      <w:pPr>
        <w:pStyle w:val="Normal"/>
        <w:tabs>
          <w:tab w:val="clear" w:pos="708"/>
          <w:tab w:val="left" w:pos="693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center" w:pos="5321" w:leader="none"/>
          <w:tab w:val="left" w:pos="6750" w:leader="none"/>
        </w:tabs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2008  №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порядок организации и проведения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 (далее – конкурс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сновными целями проведения конкурса является выявление  организаций, предприятий, занятых в сфере жилищно-коммунального хозяйства, достигнувших наилучших результатов, обобщение и распространение положительного опыта победителей конкур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осуществляющие деятельность в сфере жилищно-коммунального хозяй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Организацию проведения конкурса осуществляет управление жилищно-коммунального хозяйства и энергетики администрации города Чебокса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Подведение итогов конкурса осуществляется перед празднованием Дня города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Конкурс проводится по трем номинациям: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1. «Лучшая управляющая организация в жилищной сфер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2. «Лучшее предприятие сферы содержания объектов внешнего благоустройства»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3. «Лучшее жилищное объединение граждан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, сроки и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частие в конкурсе является добровольны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Итоги конкурса подводятся по результатам прошедшего календарного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частником конкурса признается организация, предприятие сферы жилищно-коммунального хозяйства, направившее в конкурсную комиссию в срок до 5 августа текущего года заявку согласно приложению 1 (далее - участник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ем заявок с приложением материалов осуществляет управление ЖКХ и энергетики по адресу: г. Чебоксары, ул. К. Маркса, 36, (каб. 114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материалов и документов, предоставляемых на городской конкурс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 определен приложением 3 и является необходимыми документами, прилагаемыми к заяв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По каждой из номинации применяются критерии оценки деятельности участников конкурса согласно приложению 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обедителями конкурса признаются организации, предприятия сферы жилищно-коммунального хозяйства, добившиеся наивысших результатов по следующим направлениям деятельност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шение основных вопросов деятельности организации, предприят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лищно-коммунальное обслуживани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абота с населением по качеству и своевременности предоставления жилищно-коммунальных услуг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иные направления деятельности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ведение итогов и награжд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ценка предоставленных участниками конкурса материалов и подведение итогов конкурса проводится конкурсной</w:t>
        <w:tab/>
        <w:t xml:space="preserve"> комиссией, состав которой утверждается постановлением администрации г. Чебоксары (далее – комисси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курса по каждой номинации определяется один победитель, которому вручается денежная премия и диплом администрации города Чебокса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Комиссия имеет право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ить соответствие материалов (показателей), предоставленных участниками конкур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затребовать у участников дополнительные материалы, ознакомиться с деятельностью участника на мест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седание комиссии считается правомочным в случае присутствия на нем не менее половины ее член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победителях конкурса принимается простым большинством голосов членов конкурсной комиссии, присутствующих на заседан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равенства голосов голос председателя конкурсной комиссии является решающи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миссии оформляется протоколом, который является основанием для принятия главой администрации города Чебоксары распоряжения по итогам проведенного конкур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подписывается председателем конкурсной  комиссии и секретар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Награждение победителей проводится в торжественной обстановке на праздновании Дня гор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ремии, полученные победителями конкурса, рекомендуется направить на поощрение лучших работников предприятия, организации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6. Итоги конкурса освещаются в средствах массовой информации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8"/>
          <w:tab w:val="left" w:pos="5954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center" w:pos="5321" w:leader="none"/>
          <w:tab w:val="left" w:pos="6750" w:leader="none"/>
        </w:tabs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2008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68"/>
        <w:gridCol w:w="5389"/>
      </w:tblGrid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лов Ю. А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г. Чебоксары по вопросам ЖКХ, председатель конкурсной комиссии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феев В.Г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остоянной комиссии  по городскому хозяйству Чебоксарского городского Собрания депутатов, заместитель председателя конкурсной комиссии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Н. В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-эксперт управления ЖКХ и энергетики администрации г. Чебоксары, секретарь конкурсной комиссии</w:t>
            </w:r>
          </w:p>
        </w:tc>
      </w:tr>
      <w:tr>
        <w:trPr>
          <w:cantSplit w:val="true"/>
        </w:trPr>
        <w:tc>
          <w:tcPr>
            <w:tcW w:w="92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рюков О. Б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Калининского района г. Чебоксар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дков В.А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Единой дежурно-диспетчерской службы г. Чебоксар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 А. И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Ленинского района г. Чебоксар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тин И. Г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государственный жилищный инспектор Чувашской Республики 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 С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 «Управление ЖКХ и благоустройства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 В. И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Московского района г. Чебоксар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фирьев П. Н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начальника управления ЖКХ и энергетики администрации г. Чебоксар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илов Г. 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 «Управление жилфондом г. Чебоксары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йков С. А.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архитектуры и градостроительства – главный архитектор г. Чебоксары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3957" w:firstLine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 о проведении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Чебоксары»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ю   конкурсной  комиссии  по  проведению  </w:t>
      </w:r>
      <w:r>
        <w:rPr>
          <w:rFonts w:cs="Times New Roman" w:ascii="Times New Roman" w:hAnsi="Times New Roman"/>
          <w:bCs/>
          <w:sz w:val="28"/>
          <w:szCs w:val="28"/>
        </w:rPr>
        <w:t>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ганизация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(наименование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це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Ф.И.О., должно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просит включить в число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 Чебоксары»</w:t>
      </w:r>
      <w:r>
        <w:rPr>
          <w:rFonts w:cs="Times New Roman" w:ascii="Times New Roman" w:hAnsi="Times New Roman"/>
          <w:sz w:val="28"/>
        </w:rPr>
        <w:t xml:space="preserve"> в номинац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 в __________ году.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 условиями конкурса согласен.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число, месяц, год)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   ________________ Ф.И.О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наименование должности)           (подпись)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HTML"/>
        <w:rPr/>
      </w:pPr>
      <w:r>
        <w:rPr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6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firstLine="6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6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84" w:leader="none"/>
          <w:tab w:val="left" w:pos="5954" w:leader="none"/>
        </w:tabs>
        <w:ind w:left="37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роведении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Чебоксары»</w:t>
      </w:r>
    </w:p>
    <w:p>
      <w:pPr>
        <w:pStyle w:val="Normal"/>
        <w:tabs>
          <w:tab w:val="clear" w:pos="708"/>
          <w:tab w:val="left" w:pos="3384" w:leader="none"/>
        </w:tabs>
        <w:ind w:left="136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4" w:leader="none"/>
        </w:tabs>
        <w:ind w:left="136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ДЕЯТЕЛЬНОСТИ УЧАСТНИКОВ КОНКУРСА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 деятельности управляющей организа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39"/>
        <w:gridCol w:w="1643"/>
        <w:gridCol w:w="194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е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лый год*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многоквартирных домов, находящихся в управлении управляюще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кв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аботы организации в сфере управления жилищным фон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акета технической документации на вс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й паспор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 (акты) о приемке результатов работ; акты осмотров, проверки состояния (испытания) инженерных коммуникаций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кция по эксплуатации многоквартир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я кадастрового плана земель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я проектной документации на дом, в соответствии с которой осуществлено его 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связанные с управлением домом докумен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й позици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заключенных договоров управления с собственниками помещений от общего числа собственников в многоквартирном до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ираемость платежей за жилищно-коммунальные услуги за текущи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задолженности организации перед поставщиками жилищно-коммунальных услуг на дату подачи заявки на конк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жалоб от населения на качество и своевременность предоставления жилищно-коммунальных услуг по сравнению с предыдущим го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сковых заявлений на организацию о некачественном оказании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й результат (прибыль+), (убытки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ана мероприяти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ана мероприятий по подготовке к зи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сертификата соответствия услуг в соответствии с международными стандартами ИСО 9001-2000, в том числе с системой «Росжилкоммунсертификац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задолженности по налогам, сборам и иным обязательным платежам в бюджеты любого уровня или государственные внебюджетные фонды на дату подачи заявки на конк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й пози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оизводственной базы (указать соста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едписаний органов, контролирующих состояние жилого дома (при наличии – указать каки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итерии оценки деятельности предприятия сферы содержания объектов внешнего благоустройства»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29"/>
        <w:gridCol w:w="1647"/>
        <w:gridCol w:w="20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е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лый год*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ая обслуживаемая площад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кв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аботы предприятия в сфере содержания объектов внешнего благоустро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й результат (прибыль+), (убытки -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штрафных санкций за некачественное выполнение работ на объектах внешнего благоустройства (в % к объему выполненных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работников, все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рабоч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заработная плата АУ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заработная плата рабоч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несчастных случаев и травматизма на производст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итерии оценки деятельности товарищества собственников жилья  или жилищно-строительного кооператив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24"/>
        <w:gridCol w:w="1666"/>
        <w:gridCol w:w="20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е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лый год*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многоквартирных домов, находящихся в управ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акета технической документации на вс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й паспор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 (акты) о приемке результатов работ; акты осмотров, проверки состояния (испытания) инженерных коммуникаций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ция по эксплуатации многоквартир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я кадастрового плана земель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я проектной документации на дом, в соответствии с которой осуществлено его 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связанные с управлением домом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й позици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решения собственников помещений об утверждении платежа на капитальный и текущи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й поз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ираемость платежей за жилищно-коммунальные услуги за текущи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задолженности ТСЖ/ЖСК перед поставщиками жилищно-коммунальных услуг на дату подачи заявки на 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использования нежилых помещений и территории, входящих в состав общего имущества, в процентах к общим доходам, в том числе направленные н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жалоб от населения на качество и своевременность предоставления жилищно-коммунальных услуг по сравнению с предыдущим г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сковых заявлений на ТСЖ/ЖСК о некачественном оказани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й результат (прибыль+), (убытки -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единой счет - кви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плана мероприятий ТСЖ/ЖС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ана мероприятий по подготовке к 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задолженности по налогам, сборам и иным обязательным платежам в бюджеты любого уровня или государственные внебюджетные фонды на дату подачи заявки на 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й поз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оизводственной базы (указать соста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едписаний органов, контролирующих состояние жилого дома (при наличии – указать каки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курсов повышения квалификации, обручений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руководител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специалис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обслуживающего персо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по каждой позиции должны быть даны разъяснения в пояснительной записк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при наличии данного показател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firstLine="727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4296" w:leader="none"/>
        </w:tabs>
        <w:ind w:left="4440"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</w:rPr>
        <w:t>о проведении ежегодного городского конкурса на звание «Лучшая по эффективности работы в новых экономических условиях организация, предприятие сферы жилищно-коммунального хозяйства г.Чебоксары»</w:t>
      </w:r>
    </w:p>
    <w:p>
      <w:pPr>
        <w:pStyle w:val="Normal"/>
        <w:ind w:left="4440" w:right="1" w:firstLine="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материалов и документов, представляемых на </w:t>
      </w:r>
      <w:r>
        <w:rPr>
          <w:rFonts w:cs="Times New Roman" w:ascii="Times New Roman" w:hAnsi="Times New Roman"/>
          <w:bCs/>
          <w:sz w:val="28"/>
          <w:szCs w:val="28"/>
        </w:rPr>
        <w:t>городской конкурс на звание «Лучшая по эффективности работы в новых экономических условиях организация, предприятие сферы жилищно-коммунального хозяйства г. Чебоксары»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Конкурсные материалы включают следующе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1. Заявку, подписанную руководителем организации, предприятия (приложение 1 к Положению)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 Подробную пояснительную записку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1. Пояснительная записка должна содержать: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лное наименование предприятия/организации;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й адрес с индексом;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фамилию, имя, отчество руководителей организации/предприятия,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телефонов и факса (с кодом);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структуру организации/предприятия;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ажнейшие  сведения,  которые конкурсант считает целесообразным    сообщить  для создания наиболее полного и правильного представления  о   своей   организации/предприят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2. В пояснительной записке также следует отразить:</w:t>
      </w:r>
    </w:p>
    <w:p>
      <w:pPr>
        <w:pStyle w:val="HTML"/>
        <w:ind w:firstLine="5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характеристику организации/предприятия (форма собственности, дата образования,   направление   деятельности);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 показатели развития в конкурсном году в сравнении с предыдущим годом, с анализом и конкретными цифрами;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ю  программы  реформирования жилищно-коммунального    хозяйства: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федеральных целевых программах;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квидацию   и   реструктуризацию  кредиторской  и  дебиторской    задолженности;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ояние договорных отношений с потребителями;</w:t>
      </w:r>
    </w:p>
    <w:p>
      <w:pPr>
        <w:pStyle w:val="HTM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 качества  и доступности жилищно-коммунальных услуг в соответствии  с требованиями Постановлений Правительства Российской    Федерации от 23.05.2006 N 307 и от 21.05.2005 N 315;</w:t>
      </w:r>
    </w:p>
    <w:p>
      <w:pPr>
        <w:pStyle w:val="HTML"/>
        <w:ind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инвестиций в развитие организации/предприятия;</w:t>
      </w:r>
    </w:p>
    <w:p>
      <w:pPr>
        <w:pStyle w:val="HTM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 условий  и  решение задач модернизации и технического    переоснащения     жилищного    фонда    и    объектов    инженерной    инфраструктуры,   внедрение   современных  ресурсо-,энергосберегающих    технологий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личие коллективного договора на предприят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иболее  значимые  мероприятия  и  работы,  выполненные  в    конкурсном году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недрение   прогрессивных  и  оригинальных  (в  том  числе собственных    и    впервые    примененных)    машин,   механизмов, оборудования,    приборов,    материалов,   конструкций,   изделий, технологий и решений (по пунктам)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недрение    прогрессивных    информационных   технологий    (автоматизированных систем управления)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личие производственных баз и их развитие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беспеченность   машинами,   механизмами,   оборудованием,   приборами, материалами, конструкциями и изделиям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личие   задолженности  по  заработной  плате (причина и принятые меры по ее ликвидации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ояснительной записки не ограничен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 Основные критерии оценки деятельности участников конкурса (приложение 2 к Положению)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4. Справку Государственной жилищной инспекции Чувашской Республики о состоянии многоквартирных домов, находящихся в управлении организации, ТСЖ/ЖСК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left" w:pos="567" w:leader="none"/>
          <w:tab w:val="left" w:pos="11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городского конкурса по номинации «Лучшее предприятие сферы содержания объектов внешнего благоустройства» предоставляется дополнительно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т МУ «Управление ЖКХ и благоустройства» с оценкой выполнения работ по содержанию улично-дорожной сети, мостовых сооружений, объектов инженерной защиты, озеленения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формация ГИБДД МВД по Чувашии (для дорожных ремонтно-строительных и эксплуатационных организаций, служб эксплуатации мостовых сооружений и объектов инженерной защиты)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1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6. Фотоальбом, иллюстрирующий деятельность  организации/предприятия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 Одновременно с текстовыми материалами должна представляться    информация     на     магнитном    носителе.  На  дискете  должна  быть  наклейка  с надписью "Конкурс за  200___  год"  с указанием наименования организации или предприятия.</w:t>
      </w:r>
    </w:p>
    <w:p>
      <w:pPr>
        <w:pStyle w:val="HTML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</w:rPr>
        <w:t>3.  Не  принимаются  к  рассмотрению  материалы  некомплектные,    неправильно или не полностью оформленн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ind w:hanging="0"/>
      <w:jc w:val="center"/>
      <w:outlineLvl w:val="7"/>
    </w:pPr>
    <w:rPr>
      <w:rFonts w:ascii="Times New Roman" w:hAnsi="Times New Roman" w:cs="Times New Roman"/>
      <w:color w:val="000000"/>
      <w:sz w:val="45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ind w:hanging="0"/>
      <w:jc w:val="center"/>
      <w:outlineLvl w:val="8"/>
    </w:pPr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character" w:styleId="Bold">
    <w:name w:val="_Bold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18"/>
      <w:szCs w:val="18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ourier New" w:cs="Courier New"/>
    </w:rPr>
  </w:style>
  <w:style w:type="paragraph" w:styleId="Textzakona">
    <w:name w:val="_text_zakona"/>
    <w:basedOn w:val="Normal"/>
    <w:qFormat/>
    <w:pPr>
      <w:spacing w:lineRule="auto" w:line="360"/>
      <w:ind w:firstLine="340"/>
      <w:textAlignment w:val="baseline"/>
    </w:pPr>
    <w:rPr>
      <w:rFonts w:cs="Myriad Pro;Arial"/>
      <w:color w:val="000000"/>
      <w:sz w:val="24"/>
    </w:rPr>
  </w:style>
  <w:style w:type="paragraph" w:styleId="Osntext">
    <w:name w:val="_osn_text"/>
    <w:basedOn w:val="Normal"/>
    <w:qFormat/>
    <w:pPr>
      <w:spacing w:lineRule="auto" w:line="360"/>
      <w:ind w:firstLine="340"/>
      <w:textAlignment w:val="baseline"/>
    </w:pPr>
    <w:rPr>
      <w:rFonts w:ascii="Times New Roman" w:hAnsi="Times New Roman" w:cs="Gustav;Times New Roman"/>
      <w:color w:val="000000"/>
      <w:sz w:val="24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" w:hanging="0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>
      <w:sz w:val="18"/>
      <w:szCs w:val="18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87" w:leader="none"/>
      </w:tabs>
      <w:ind w:right="4678" w:hanging="0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ind w:firstLine="7320"/>
      <w:jc w:val="left"/>
    </w:pPr>
    <w:rPr>
      <w:rFonts w:ascii="Times New Roman" w:hAnsi="Times New Roman" w:cs="Times New Roman"/>
      <w:bCs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4296" w:leader="none"/>
      </w:tabs>
      <w:ind w:left="4440" w:right="1" w:hanging="0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6:00Z</dcterms:created>
  <dc:creator>ConsultantPlus</dc:creator>
  <dc:description/>
  <cp:keywords/>
  <dc:language>en-US</dc:language>
  <cp:lastModifiedBy>Pressa2</cp:lastModifiedBy>
  <cp:lastPrinted>2008-07-24T10:15:00Z</cp:lastPrinted>
  <dcterms:modified xsi:type="dcterms:W3CDTF">2008-07-29T11:36:00Z</dcterms:modified>
  <cp:revision>2</cp:revision>
  <dc:subject/>
  <dc:title>ФЕДЕРАЛЬНЫЙ АРБИТРАЖНЫЙ СУД ЗАПАДНО - СИБИРСКОГО ОКРУГА</dc:title>
</cp:coreProperties>
</file>