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780" w:leader="none"/>
          <w:tab w:val="left" w:pos="5670" w:leader="none"/>
          <w:tab w:val="left" w:pos="10260" w:leader="none"/>
        </w:tabs>
        <w:ind w:right="5935" w:hanging="0"/>
        <w:rPr/>
      </w:pPr>
      <w:r>
        <w:rPr/>
        <w:t xml:space="preserve">Постановление </w:t>
      </w:r>
    </w:p>
    <w:p>
      <w:pPr>
        <w:pStyle w:val="TextBody"/>
        <w:tabs>
          <w:tab w:val="clear" w:pos="708"/>
          <w:tab w:val="left" w:pos="3780" w:leader="none"/>
          <w:tab w:val="left" w:pos="5670" w:leader="none"/>
          <w:tab w:val="left" w:pos="10260" w:leader="none"/>
        </w:tabs>
        <w:ind w:right="5935" w:hanging="0"/>
        <w:rPr/>
      </w:pPr>
      <w:r>
        <w:rPr/>
        <w:t>от</w:t>
      </w:r>
      <w:r>
        <w:rPr>
          <w:lang w:val="en-US"/>
        </w:rPr>
        <w:t xml:space="preserve"> </w:t>
      </w:r>
      <w:r>
        <w:rPr/>
        <w:t>23.12.2008 №307</w:t>
      </w:r>
    </w:p>
    <w:p>
      <w:pPr>
        <w:pStyle w:val="TextBody"/>
        <w:tabs>
          <w:tab w:val="clear" w:pos="708"/>
          <w:tab w:val="left" w:pos="3780" w:leader="none"/>
          <w:tab w:val="left" w:pos="5670" w:leader="none"/>
          <w:tab w:val="left" w:pos="10260" w:leader="none"/>
        </w:tabs>
        <w:ind w:right="5935" w:hanging="0"/>
        <w:rPr/>
      </w:pPr>
      <w:r>
        <w:rPr/>
      </w:r>
    </w:p>
    <w:p>
      <w:pPr>
        <w:pStyle w:val="TextBody"/>
        <w:tabs>
          <w:tab w:val="clear" w:pos="708"/>
          <w:tab w:val="left" w:pos="3780" w:leader="none"/>
          <w:tab w:val="left" w:pos="5670" w:leader="none"/>
          <w:tab w:val="left" w:pos="10260" w:leader="none"/>
        </w:tabs>
        <w:ind w:right="5935" w:hanging="0"/>
        <w:rPr/>
      </w:pPr>
      <w:r>
        <w:rPr/>
      </w:r>
    </w:p>
    <w:p>
      <w:pPr>
        <w:pStyle w:val="TextBody"/>
        <w:tabs>
          <w:tab w:val="clear" w:pos="708"/>
          <w:tab w:val="left" w:pos="3780" w:leader="none"/>
          <w:tab w:val="left" w:pos="5670" w:leader="none"/>
          <w:tab w:val="left" w:pos="10260" w:leader="none"/>
        </w:tabs>
        <w:ind w:right="5935" w:hanging="0"/>
        <w:rPr/>
      </w:pPr>
      <w:r>
        <w:rPr/>
      </w:r>
    </w:p>
    <w:p>
      <w:pPr>
        <w:pStyle w:val="TextBody"/>
        <w:tabs>
          <w:tab w:val="clear" w:pos="708"/>
          <w:tab w:val="left" w:pos="3780" w:leader="none"/>
          <w:tab w:val="left" w:pos="5670" w:leader="none"/>
          <w:tab w:val="left" w:pos="10260" w:leader="none"/>
        </w:tabs>
        <w:ind w:right="5935" w:hanging="0"/>
        <w:rPr/>
      </w:pPr>
      <w:r>
        <w:rPr/>
      </w:r>
    </w:p>
    <w:p>
      <w:pPr>
        <w:pStyle w:val="TextBody"/>
        <w:tabs>
          <w:tab w:val="clear" w:pos="708"/>
          <w:tab w:val="left" w:pos="3780" w:leader="none"/>
          <w:tab w:val="left" w:pos="5670" w:leader="none"/>
          <w:tab w:val="left" w:pos="10260" w:leader="none"/>
        </w:tabs>
        <w:ind w:right="5935" w:hanging="0"/>
        <w:rPr/>
      </w:pPr>
      <w:r>
        <w:rPr/>
      </w:r>
    </w:p>
    <w:p>
      <w:pPr>
        <w:pStyle w:val="TextBody"/>
        <w:tabs>
          <w:tab w:val="clear" w:pos="708"/>
          <w:tab w:val="left" w:pos="3960" w:leader="none"/>
          <w:tab w:val="left" w:pos="5670" w:leader="none"/>
          <w:tab w:val="left" w:pos="10260" w:leader="none"/>
        </w:tabs>
        <w:ind w:right="5395" w:hanging="0"/>
        <w:rPr/>
      </w:pPr>
      <w:r>
        <w:rPr/>
        <w:t>Об установлении размера платы за жилое помещение на 2009 год</w:t>
      </w:r>
    </w:p>
    <w:p>
      <w:pPr>
        <w:pStyle w:val="TextBody"/>
        <w:tabs>
          <w:tab w:val="clear" w:pos="708"/>
          <w:tab w:val="left" w:pos="5670" w:leader="none"/>
        </w:tabs>
        <w:ind w:right="4392" w:hanging="0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В соответствии с Жилищным кодексом Российской Федерации, постановлением Республиканской службы по тарифам от 19.09.2008 № 33-12/в «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по муниципальным образованиям Чувашской Республики на 2009 год»,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П О С ТА Н О В Л Я Ю:</w:t>
      </w:r>
    </w:p>
    <w:p>
      <w:pPr>
        <w:pStyle w:val="TextBodyIndent"/>
        <w:tabs>
          <w:tab w:val="left" w:pos="0" w:leader="none"/>
          <w:tab w:val="left" w:pos="1080" w:leader="none"/>
        </w:tabs>
        <w:rPr/>
      </w:pPr>
      <w:r>
        <w:rPr/>
        <w:t>1.</w:t>
        <w:tab/>
        <w:t>Установить на 2009 год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1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-360" w:leader="none"/>
          <w:tab w:val="left" w:pos="-180" w:leader="none"/>
          <w:tab w:val="left" w:pos="1080" w:leader="none"/>
        </w:tabs>
        <w:ind w:left="0" w:firstLine="720"/>
        <w:rPr/>
      </w:pPr>
      <w:r>
        <w:rPr/>
        <w:t>Установить на 2009 год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2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-360" w:leader="none"/>
          <w:tab w:val="left" w:pos="-180" w:leader="none"/>
          <w:tab w:val="left" w:pos="1080" w:leader="none"/>
        </w:tabs>
        <w:ind w:left="0" w:firstLine="720"/>
        <w:rPr/>
      </w:pPr>
      <w:r>
        <w:rPr/>
        <w:t>Для собственников помещений в многоквартирных домах, которые на общем собрании не приняли решение об установлении размера платы за содержание и ремонт жилого помещения (приложение 3), установить на 2009</w:t>
      </w:r>
      <w:r>
        <w:rPr>
          <w:lang w:val="en-US"/>
        </w:rPr>
        <w:t> </w:t>
      </w:r>
      <w:r>
        <w:rPr/>
        <w:t>год размер платы за содержание и ремонт жилого помещения в размерах, указанных в пункте 2 настоящего постановления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080" w:leader="none"/>
        </w:tabs>
        <w:ind w:left="0" w:firstLine="720"/>
        <w:rPr/>
      </w:pPr>
      <w:r>
        <w:rPr/>
        <w:t>Признать утратившим силу постановление администрации города Чебоксары от 21.12.2007 № 313 «Об установлении размера платы за жилое помещение»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/>
        <w:t>Настоящее постановление вступает в силу с 01 января 2009 года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/>
        <w:t>Управлению по работе с общественными организациями, СМИ и молодежной политики (Л.П.Максимова) опубликовать данное постановление в средствах массовой информации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/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 Данилова.</w:t>
      </w:r>
    </w:p>
    <w:p>
      <w:pPr>
        <w:pStyle w:val="2"/>
        <w:tabs>
          <w:tab w:val="clear" w:pos="5670"/>
          <w:tab w:val="left" w:pos="0" w:leader="none"/>
        </w:tabs>
        <w:spacing w:lineRule="auto" w:line="240"/>
        <w:ind w:firstLine="720"/>
        <w:rPr>
          <w:spacing w:val="-6"/>
        </w:rPr>
      </w:pPr>
      <w:r>
        <w:rPr>
          <w:spacing w:val="-6"/>
        </w:rPr>
      </w:r>
    </w:p>
    <w:p>
      <w:pPr>
        <w:pStyle w:val="2"/>
        <w:tabs>
          <w:tab w:val="clear" w:pos="5670"/>
          <w:tab w:val="left" w:pos="0" w:leader="none"/>
        </w:tabs>
        <w:spacing w:lineRule="auto" w:line="240"/>
        <w:ind w:firstLine="720"/>
        <w:rPr>
          <w:spacing w:val="-6"/>
        </w:rPr>
      </w:pPr>
      <w:r>
        <w:rPr>
          <w:spacing w:val="-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Глава города Чебоксары</w:t>
        <w:tab/>
        <w:t>Н.И.Емельянов</w:t>
      </w:r>
    </w:p>
    <w:p>
      <w:pPr>
        <w:pStyle w:val="Heading1"/>
        <w:ind w:left="5760" w:hanging="0"/>
        <w:rPr/>
      </w:pPr>
      <w:r>
        <w:rPr/>
        <w:t>Приложение 1</w:t>
      </w:r>
    </w:p>
    <w:p>
      <w:pPr>
        <w:pStyle w:val="Heading5"/>
        <w:ind w:left="5760" w:hanging="0"/>
        <w:rPr/>
      </w:pPr>
      <w:r>
        <w:rPr/>
      </w:r>
    </w:p>
    <w:p>
      <w:pPr>
        <w:pStyle w:val="Heading5"/>
        <w:ind w:left="5760" w:hanging="0"/>
        <w:rPr/>
      </w:pPr>
      <w:r>
        <w:rPr/>
        <w:t>к постановлению</w:t>
      </w:r>
    </w:p>
    <w:p>
      <w:pPr>
        <w:pStyle w:val="Heading5"/>
        <w:ind w:left="5760" w:hanging="0"/>
        <w:rPr/>
      </w:pPr>
      <w:r>
        <w:rPr/>
        <w:t>администрации г.Чебоксары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от «____»_______2008 №___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 п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 пользование жилым помещением (платы за наем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нанимателей жилых помещений по договорам социального найма 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говорам найма жилых помещений государственного ил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жилищного фонд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420"/>
      </w:tblGrid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жилого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1 кв.мет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й площади жилого помещения в месяц, руб.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380"/>
              </w:tabs>
              <w:jc w:val="both"/>
              <w:rPr/>
            </w:pPr>
            <w:r>
              <w:rPr/>
              <w:t>Жилые здания с кирпичными, бетонными, крупнопанельными, деревянными стенами и стенами из прочих матери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 х К зоны</w:t>
            </w:r>
          </w:p>
        </w:tc>
      </w:tr>
    </w:tbl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center"/>
        <w:rPr/>
      </w:pPr>
      <w:r>
        <w:rPr/>
        <w:t>Зональные коэффициенты, учитывающ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орасположение жилых зданий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Месторасположение жилых з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овый коэффицие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н (К зон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тральная часть города, Северо-Западны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овоюжный, Юго-Западный рай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ки: Южный, Восточный, Альгешево, Новые Лапсары, проезд Соля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ки: Сосновка, Октябрьский, Северный, жилые здания, расположенные в районе ОАО «Санаторий «Чуваш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близи с транспортными магистра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близи с промышленными зон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</w:tbl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3"/>
        <w:rPr/>
      </w:pPr>
      <w:r>
        <w:rPr/>
        <w:t>администрации города Чебоксары</w:t>
      </w:r>
    </w:p>
    <w:p>
      <w:pPr>
        <w:pStyle w:val="3"/>
        <w:tabs>
          <w:tab w:val="clear" w:pos="7920"/>
          <w:tab w:val="left" w:pos="7740" w:leader="none"/>
        </w:tabs>
        <w:rPr/>
      </w:pPr>
      <w:r>
        <w:rPr/>
        <w:t xml:space="preserve">по экономическому развитию и финансам </w:t>
        <w:tab/>
        <w:t>П.В.Данилов</w:t>
      </w:r>
      <w:r>
        <w:br w:type="page"/>
      </w:r>
    </w:p>
    <w:p>
      <w:pPr>
        <w:pStyle w:val="Heading2"/>
        <w:tabs>
          <w:tab w:val="clear" w:pos="5670"/>
        </w:tabs>
        <w:spacing w:lineRule="auto" w:line="240"/>
        <w:ind w:firstLine="5760"/>
        <w:jc w:val="lef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firstLine="5760"/>
        <w:jc w:val="left"/>
        <w:rPr/>
      </w:pPr>
      <w:r>
        <w:rPr/>
        <w:t xml:space="preserve">к постановлению </w:t>
      </w:r>
    </w:p>
    <w:p>
      <w:pPr>
        <w:pStyle w:val="TextBodyIndent"/>
        <w:spacing w:lineRule="auto" w:line="240"/>
        <w:ind w:firstLine="5760"/>
        <w:jc w:val="left"/>
        <w:rPr/>
      </w:pPr>
      <w:r>
        <w:rPr/>
        <w:t>администрации г.Чебоксары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>от «___»________2008 №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 п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ип благоустроенности </w:t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жилого помещ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 xml:space="preserve">Размер платы </w:t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 xml:space="preserve">на 1 кв.метр </w:t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общей площади жилого помещения в месяц, руб. с НДС</w:t>
            </w:r>
          </w:p>
        </w:tc>
      </w:tr>
      <w:tr>
        <w:trPr>
          <w:trHeight w:val="29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ля граждан, проживающих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6"/>
              </w:rPr>
            </w:pPr>
            <w:r>
              <w:rPr>
                <w:sz w:val="26"/>
              </w:rPr>
              <w:t>В многоквартирных жилых домах с лифтами, имеющих все виды благоустройства, в т.ч.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одержание жилого помещ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емонт жилого помещ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10,8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4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6"/>
              </w:rPr>
            </w:pPr>
            <w:r>
              <w:rPr>
                <w:sz w:val="26"/>
              </w:rPr>
              <w:t>В многоквартирных жилых домах без лифтов, имеющих все виды благоустройства, в т.ч.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одержание жилого помещ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емонт жилого помещ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10,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pacing w:val="-8"/>
                <w:sz w:val="26"/>
              </w:rPr>
            </w:pPr>
            <w:r>
              <w:rPr>
                <w:sz w:val="26"/>
              </w:rPr>
              <w:t>В многоквартирных жилых домах, имеющих не все виды благоустройства, в т.ч.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одержание жилого помещ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емонт жилого помещ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5,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6"/>
              </w:rPr>
            </w:pPr>
            <w:r>
              <w:rPr>
                <w:sz w:val="26"/>
              </w:rPr>
              <w:t>В жилых домах без удобств, неканализованных, в т.ч.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одержание жилого помещ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емонт жилого помещ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6,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90</w:t>
            </w:r>
          </w:p>
        </w:tc>
      </w:tr>
    </w:tbl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  <w:t>Примечание: плата за содержание и ремонт жилого помещения с граждан, проживающих в домах с лифтами на первом и втором этажах (на третьем этаже, если лифт не подключен), взимается в размере, установленном пунктом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3"/>
        <w:ind w:left="0" w:hanging="0"/>
        <w:rPr/>
      </w:pPr>
      <w:r>
        <w:rPr/>
        <w:t>администрации города Чебоксары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rPr>
          <w:sz w:val="28"/>
        </w:rPr>
      </w:pPr>
      <w:r>
        <w:rPr>
          <w:sz w:val="28"/>
        </w:rPr>
        <w:t xml:space="preserve">по экономическому развитию и финансам </w:t>
        <w:tab/>
        <w:t>П.В.Данилов</w:t>
      </w:r>
    </w:p>
    <w:p>
      <w:pPr>
        <w:pStyle w:val="Heading2"/>
        <w:tabs>
          <w:tab w:val="clear" w:pos="5670"/>
        </w:tabs>
        <w:spacing w:lineRule="auto" w:line="240"/>
        <w:ind w:firstLine="5760"/>
        <w:jc w:val="left"/>
        <w:rPr/>
      </w:pPr>
      <w:r>
        <w:rPr/>
        <w:t>Приложение 3</w:t>
      </w:r>
    </w:p>
    <w:p>
      <w:pPr>
        <w:pStyle w:val="TextBodyIndent"/>
        <w:spacing w:lineRule="auto" w:line="240"/>
        <w:ind w:firstLine="5760"/>
        <w:jc w:val="left"/>
        <w:rPr/>
      </w:pPr>
      <w:r>
        <w:rPr/>
        <w:t xml:space="preserve">к постановлению </w:t>
      </w:r>
    </w:p>
    <w:p>
      <w:pPr>
        <w:pStyle w:val="TextBodyIndent"/>
        <w:spacing w:lineRule="auto" w:line="240"/>
        <w:ind w:firstLine="5760"/>
        <w:jc w:val="left"/>
        <w:rPr/>
      </w:pPr>
      <w:r>
        <w:rPr/>
        <w:t>администрации г.Чебоксары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>от «___»________2008 №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ногоквартирных домов, в которых собственники помещ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их общем собрании не приняли решение об установлении размера платы за содержание и ремонт жилого помещения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140"/>
        <w:gridCol w:w="2520"/>
        <w:gridCol w:w="1980"/>
      </w:tblGrid>
      <w:tr>
        <w:trPr>
          <w:trHeight w:val="6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ногоквартирного дом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дата и номер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то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РАЙОН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        Д.  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        Д.  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        Д.  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        Д.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ОВСКОГО      Д.  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ОВСКОГО      Д.  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ОВСКОГО      Д.  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ОВСКОГО      Д.12/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АВЛОВА         Д. 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АВЛОВА         Д. 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АВЛОВА         Д. 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АВЛОВА         Д.1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АВЛОВА         Д.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Д.  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 Д.  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Д.  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Д.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Д.23/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Д.31 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Д.31 Б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Д.4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Д.4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Д.4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Д.4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Д.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Д.50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Д.50/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Д.5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Д.54/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          Д.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          Д. 8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          Д. 8/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          Д.1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          Д.12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          Д.12/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          Д.1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          Д.18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          Д.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          Д.2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          Д.2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          Д.3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РИВОВА         Д.  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КОВА            Д. 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КОВА            Д. 1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КОВА            Д. 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КОВА            Д. 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КОВА            Д. 3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КОВА            Д. 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КОВА            Д. 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КОВА            Д. 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КОВА            Д. 7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КОВА            Д. 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КОВА            Д.1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КОВА            Д.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КОВА            Д.15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КОВА            Д.2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 Гражданская, 4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 Яноушека, 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 Гражданская, 62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 Гражданская, 6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Гражданская, 6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Гражданская, 6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Гражданская, 7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Гражданская, 7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Гражданская, 7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Гражданская, ул.М.Залка, 78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Гражданская, ул.М.Залка, 80/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Гражданская, 82/1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Гражданская, 86/90/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Гражданская, 8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 2/7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 5/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 6/1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 Мате Залка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 1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 12/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 1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 14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 14/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1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16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16/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 1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Чернышевского, 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Чернышевского, 1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Чернышевского, 1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Чернышевского, 1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Чернышевского, 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Чернышевского,3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Эльменя, 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Эльменя, 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 2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Эльменя, 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 2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 Эльменя, 1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 2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Эльменя, 1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Энтузиастов, 2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Энтузиастов, 2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Энтузиасов, 2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Энтузиастов, 3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Энтузиастов, 3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Энтузиастов, 3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Энтузиастов, 38/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го-западный бульвар, 2/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го-западный бульвар 3,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го-западный бульвар, 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го-западный бульвар, 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го-западный бульвар, 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го-западный бульвар, 1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аовражная,4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аовражная,4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ебедева,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ебедева,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ебедева,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ебедева,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ебедева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ебедева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5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5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5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5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6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6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алвира,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алвира,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алвира,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алвира,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ниверситетская,2к.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ниверситетская,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ниверситетская,1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ниверситетская,1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ниверситетская,1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ниверситетская,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ниверситетская,2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ниверситетская,2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ниверситетская,2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ниверситетская,2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ниверситетская,3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ниверсиеттская,3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8 № 1/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беды, 5/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беды, 5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омышленная, 4/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омышленная, 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омышленная, 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омышленная, 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омышленная, 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еверная, 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2/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2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7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13/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13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.Кривова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ополиная, 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ополиная, 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ниверситетская, 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ниверситетская, 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ниверситетская, 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ниверситетская, 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руктовая, 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руктовая, 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руктовая, 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руктовая, 3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руктовая, 3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руктовая, 3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руктовая, 3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руктовая, 3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руктовая, 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Чернышевского, 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Чернышевского, 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Чернышевского, 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Чернышевского, 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Чернышевского, 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ности, 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ности, 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ности, 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7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ности, 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7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ности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ности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ности,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ности, 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ности, 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ности, 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 Гражданская, 62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 Гражданская, 6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Гражданская, 6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Гражданская, 6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Гражданская, 7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Гражданская, 7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Гражданская, 7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Гражданская, ул.М.Залка, 78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Гражданская, ул.М.Залка, 80/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Гражданская, 82/1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Гражданская, 86/90/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Гражданская, 8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 2/7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 5/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 6/1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 Мате Залка, 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 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 1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 1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 12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 12/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 1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 14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 14/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1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16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16/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Мате Залка, 1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Чернышевского, 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Чернышевского, 1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Чернышевского, 1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Чернышевского, 1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Чернышевского, 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Чернышевского,3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Эльменя, 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Эльменя, 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 2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Эльменя, 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 2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 Эльменя,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 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Эльменя,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Энтузиастов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Энтузиастов, 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Энтузиасов, 2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Энтузиастов, 3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Энтузиастов, 3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Энтузиастов, 3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Энтузиастов, 38/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го-западный бульвар, 2/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го-западный бульвар 3,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го-западный бульвар, 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го-западный бульвар, 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го-западный бульвар, 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го-западный бульвар, 1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№1/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9 Стрелковой дивизии, 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9 Стрелковой дивизии, 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9 Стрелковой дивизии, 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9 Стрелковой дивизии, 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9 Стрелковой дивизии, 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9 Стрелковой дивизии, 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хазова, 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хазова, 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хазова, 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хазова, 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хазова, 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хазова, 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хазова, 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хазова, 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хазова, 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ражданская, 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ражданская, 13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ражданская, 131/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зовского, 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зовского, 3/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зовского, 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зовского, 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зовского, 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зовского, 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зовского, 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зовского, 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зовского, 15/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зовского, 16/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зовского, 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зовского, 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зовского, 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зовского, 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зовского,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зовского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зовского,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зовского,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зовского, 30/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зовского, 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зовского, 3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зовского, 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зовского, 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имитрова, 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имитрова, 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имитрова, 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ирова, 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ирова, 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ирова, 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ирова. 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ирова, 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ирова, 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ирова, 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ирова, 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ирова, 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ирова, 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ирова, 19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оллективная, 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оллективная, 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оллективная, 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оллективная, 6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оллективная, 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оллективная, 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оллективная, 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оллективная, 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Горького, 13/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Горького. 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Горького, 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Горького, 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Горького, 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Горького. 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Горького, 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Горького, 3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Горького, 3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Горького, 3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Горького, 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Горького, 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Горького, 4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7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Горького, 4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7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7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4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1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8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.12.2008 г. № 9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.12.2008 г. № 9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3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 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4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4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7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74/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7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Павлова, 76/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иттова, 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иттова, 3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иттова, 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.Беспалова, 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.Беспалова, 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.Беспалова, 2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.Беспалова, 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беды, 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беды, 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беды, 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беды, 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беды, 5/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беды, 5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омышленная, 4/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омышленная, 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омышленная, 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омышленная, 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омышленная, 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еверная, 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2/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2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13/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13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циалистическая, 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.Кривова, 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ополиная, 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ополиная, 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ниверситетская, 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ниверситетская, 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ниверситетская, 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ниверситетская, 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руктовая, 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руктовая, 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руктовая, 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2.2008 г. № 146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руктовая, 3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руктовая, 3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руктовая, 3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руктовая, 3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руктовая, 3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руктовая, 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Чернышевского, 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Чернышевского, 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Чернышевского, 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Чернышевского, 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Чернышевского, 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ьгера, 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ности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ности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ности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ности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ности, 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7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ности, 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ности, 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ности, 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ности, 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08 г. № 1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ности, 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. № 1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 10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 101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 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 10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 109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 1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 11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 11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 119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ОВА   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ОВА   3/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ОВА   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ОВА   5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ОВА   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ОВА   7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ОВА   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ОВА   1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ОВА   1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ОВА   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ОВА   13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ОВА   1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ОВА   1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ОВА   1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ОВА   18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7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ОВА   2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7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ОВА   2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7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ОВА   25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7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ОВА   2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 г. №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</w:rPr>
              <w:t>Калининский район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0 лет Октября, 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0 лет Октября, 1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0 лет Октября, 13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0 лет Октября, 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24 Стр. дивизии, 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24 Стр. дивизии, 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24 Стр. дивизии, 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24 Стр. дивизии, 1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24 Стр. дивизии, 2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Гагарина, 2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агарина,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дыкова,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дыкова, 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дыкова, 1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дыкова, 1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дыкова, 18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дыкова, 1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дыкова, 20/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дыкова, 2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дыкова, 2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дыкова, 2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дыкова, 2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дыкова, 3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дыкова, 3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дыкова, 34/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дыкова, 3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енин.Комсомола, 3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енин.Комсомола, 40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енин.Комсомола, 4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енин. Комсомола, 4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енин. Комсомола, 4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енин. Комсомола, 4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енин. Комсомола, 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енин. Комсомола, 5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енин. Комсомола, 5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енин. Комсомола, 6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енин. Комсомола, 6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енин. Комсомола, 6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ира, 2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иколаева, 1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.Лумумбы, 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олетарская, 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олетарская, 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олетарская, 3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олетарская, 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олетарская, 1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олетарская, 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олетарская, 1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олетарская, 21/2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олетарская, 2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олетарская, 2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олетарская, 2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олетарская, 2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ракторостроителей, 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ракторостроителей, 17/2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ракторостроителей, 2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ракторостроителей, 2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ракторостроителей,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ракторостроителей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ракторостроителей, 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ракторостроителей, 30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ракторостроителей, 3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ракторостроителей, 35/1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ракторостроителей, 3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ракторостроителей, 3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ракторостроителей, 3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ракторостроителей, 4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ракторостроителей, 4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Цивильская, 1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Шумилова, 1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Шумилова, 2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Шумилова, 2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Шумилова, 3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Шумилова, 3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Шумилова, 3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Шумилова, 3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герский бульвар, 6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Эгерский бульвар, 8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герский бульвар, 1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Эгерский бульвар, 16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герский бульвар, 16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герский бульвар, 1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герский бульвар, 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герский бульвар, 2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герский бульвар, 2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герский бульвар, 2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герский бульвар, 3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герский бульвар, 3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Ярмарочная, 11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7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0 лет Октября, 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0 лет Октября, 2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0 лет Октября, 2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0 лет Октября, 24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0 лет Октября, 2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с. Восточный, 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с. Восточный, 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с. Восточный, 1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с. Восточный, 1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с. Восточный, 1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с. Восточный, 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айдара, 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айдара, 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айдара, 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айдара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айдара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айдара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кабристов,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кабристов, 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кабристов, 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кабристов, 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кабристов, 1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кабристов, 1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кабристов, 14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кабристов, 1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 №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кабристов, 16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кабристов, 1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кабристов, 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 №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кабристов, 20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кабристов, 2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кабристов, 2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 №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кабристов, 2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 №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кабристов, 3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кабристов, 3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кабристов, 3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 №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кабристов, 3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кабристов, 3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 №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кабристов, 4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 №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кабристов, 4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. Яковлевой, 4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. Яковлевой, 4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. Яковлевой, 5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. Франко, 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. Франко, 4/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. Франко, 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И. Франко, 6/1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. Франко, 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. Франко, 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. Франко, 1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. Франко, 1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. Франко, 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. Франко, 1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. Франко, 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. Франко, 1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. Франко, 1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. Франко, 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. Франко, 2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линина, 8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линина, 9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линина, 9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линина, 1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линина, 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линина,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линина, 10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линина, 102/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линина, 102/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линина, 10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линина, 104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линина, 10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линина, 106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линина,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омбинатский пер., 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ира, 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ира, 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ира, 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ира, 1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ира, 1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ира, 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ира, 20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олодежный, 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олодежный, 1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олодежный, 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олодежный, 5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олодежный, 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олодежный, 1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олодежный, 11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ефтебазовская, 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ефтебазовская, 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ефтебазовская, 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ефтебазовская, 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ефтебазовская, 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ефтебазовская, 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иколаева, 3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иколаева, 3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иколаева, 4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иколаева, 4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иколаева, 4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иколаева, 46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иколаева, 4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иколаева, 5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иколаева, 5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иколаева, 5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. Лумумбы, 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. Лумумбы, 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. Лумумбы, 15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. Лумумбы, 1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. Лумумбы, 2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кладской пр., 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кладской пр., 1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ляное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ляное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ляное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екстильщиков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кстильщиков, 3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кстильщиков, 5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екстильщиков , 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екстильщиков , 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екстильщиков, 9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кстильщиков, 11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екстильщиков,1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екстильщиков ,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кстильщиков,13/1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кстильщиков,17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кстильщиков, 21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№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кстильщиков,25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№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нергетиков, 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№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нергетиков, 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№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нергетиков, 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нергетиков, 1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№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нергетиков, 1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№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нергетиков, 12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№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нергетиков, 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№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нергетиков, 1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№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нергетиков, 14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нергетиков, 1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№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нергетиков, 2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нергетиков, 2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нергетиков, 2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нергетиков, 2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нергетиков, 3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нергетиков, 3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8 г.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0 лет Октября, 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0 лет Октября, 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0 лет Октября, 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0 лет Октября, 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0 лет Октября, 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0 лет Октября, 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0 лет Октября, 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0 лет Октября, 1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0 лет Октября, 1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0 лет Октября, 2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0 лет Октября, 2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0 лет Октября, 3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0 лет Октября, 3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.Никитина, 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.Никитина, 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.Никитина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.Никитина,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льгешевская, 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 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10аб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1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1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1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2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2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2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2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3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34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3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36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3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4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42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4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4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52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6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7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72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7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76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7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9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102/6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шмарина, 10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шмачникова, 2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шмачникова, 3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еззубова, 2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ерезовая, 4/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ерезовая, 8/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ичурина, 2/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ичурина, 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ичурина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ичурина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ичурина, 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ичурина, 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родского, 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родского, 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родского, 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родского, 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родского, 1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родского, 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родского, 1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родского, 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родского, 1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олкова, 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олкова, 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. Михайловского, 4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. Михайловского, 4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оголя, 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лубная,17/1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ременского, 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ременского, 1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ременского, 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ременского, 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ременского, 1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ременского, 3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ременского, 3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рупской, 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рупской, 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рупской, 35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рупской, 3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рупской, 37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рупской, 3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рупской, 39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рупской, 4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Сапожникова, 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Сапожникова, 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Сапожникова, 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Сапожникова, 1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Сапожникова, 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Сапожникова, 1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Сапожникова, 1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Сапожникова, 1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Сапожникова, 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Сапожникова, 2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Сапожникова, 2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.Сапожникова, 2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агницкого, 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агницкого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агницкого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агницкого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агницкого, 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агницкого, 1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агницкого, 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агницкого, 2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агницкого, 2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агницкого, 3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агницкого, 4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усоргского, 3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усоргского, 3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архоменко, 4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архоменко, 4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архоменко, 4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архоменко, 4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архоменко, 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ерова, 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ерова, 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ерова, 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ерова, 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ерова, 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ерова, 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ерова, 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ерова, 1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ерова, 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ерова, 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ерова, 1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ерова, 1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ерова, 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ерова, 2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ерова, 2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ерова, 2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жевальского, 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жевальского, 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жевальского, 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жевальского, 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. Зорге, 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.Зорге, 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. Зорге, 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. Зорге, 6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. Зорге, 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. Зорге, 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. Зорге, 1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. Зорге, 1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. Зорге, 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. Зорге, 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. Зорге,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. Зорге,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. Зорге, 2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.Люксембург,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.Люксембург, 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.Люксембург, 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.Лазо, 3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емашко, 1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емашко, 1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емашко, 1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пл.Скворцова, 3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л. Скворцова, 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л.Скворцова, 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л. Скворцова, 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рлова (Чапаева), 1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рлова, 2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рлова, 3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рлова, 3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рлова, 3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рлова, 3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Яблочкова, 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Яблочкова, 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Яблочкова, 1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Яблочкова, 1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.Гастелло  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.Тракторостоителей 4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.Тракторостоителей 5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.Тракторостоителей 6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.Тракторостоителей 7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Пр.Тракторостоителей 81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.Тракторостоителей 8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. №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ский район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КОМСОМОЛА Д.24/1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ВЕШСКАЯ Д.19/А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ВЕШСКАЯ Д.9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ИЛОВА Д.11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ИЛОВА Д.13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№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ГЕРСКИЙ Б. Д.7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№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УШКИНА Д.4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Д.1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КОВА Д.5 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д. 1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Д.3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Д.4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Д.5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КА Д.10/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КА Д.1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КА Д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Д.15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Д.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ПАЕВА Д.5  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ПАЕВА Д.8  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ПАЕВА Д.8/1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ПАЕВА Д.8/2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ПРОЕЗД Д.4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ПРОЕЗД Д.4/А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А Д.1/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А Д.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А Д.2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1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А Д.2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1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ГЕЛЬСА Д.34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1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ГЕЛЬСА Д.36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1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ГЕЛЬСА Д.46/1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1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ГЕЛЬСА Д.52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1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ХМЕЛЬНИЦК. Д.109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ХМЕЛЬНИЦК. Д.119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ХМЕЛЬНИЦКОГО Д.10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ХМЕЛЬНИЦКОГО Д.12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ХМЕЛЬНИЦКОГО Д.12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ХМЕЛЬНИЦКОГО Д.5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ХМЕЛЬНИЦКОГО Д. 6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ХМЕЛЬНИЦКОГО Д. 7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ХМЕЛЬНИЦКОГО Д. 7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ХМЕЛЬНИЦКОГО Д. 7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ХМЕЛЬНИЦКОГО Д. 8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НКО Д.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А Д.4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ММУНЫ Д.5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ИНА Д.75/22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1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ФУЧИКА Д.5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1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НЫЙ Д.6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ДНЫЙ Д.7  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1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Д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Д3/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Д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ЕРЖИНСКОГО Д.16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 Д.2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 Д.3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БЕКОВА Д.2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БЕКОВА Д.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МАРКСА Д.17/12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МАРКСА Д.24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 Д.1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 Д.3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 Д.31/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 Д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 Д.3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 Д.4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 Д.5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 Д.6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ПЕРАТИВНАЯ Д.1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АЯ Д.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АЯ Д.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Д.11  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Д.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Д.1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Д.16/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Д.1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Д.18/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Д.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Д.2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Д.2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Д.2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Д.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Д.6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Д.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Д.3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Д.7   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Д.7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. Д.28/29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8 г. № 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Д.14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Д.1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Д.2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Д.2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Д.2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Д.3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ХАНОВА Д.11/16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ИЙ Д.1/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ИЙ Д.1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ЬКОВСКАЯ Д.1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АЯ Д.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АЯ Д.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АЯ Д.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АЯ Д.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Д.27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7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ЗАВОДСКАЯ Д.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ЗАВОДСКАЯ Д.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ЗАВОДСКАЯ Д.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ЗАВОДСКАЯ Д.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ЗАВОДСКАЯ Д.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А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Д.34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Д.42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-ПЯТИЛЕТКИ Д.15/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-ПЯТИЛЕТКИ Д.7/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№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НАЯ Д.1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№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ГЕРСКИЙ Б. Д.9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 №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Д.1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Д.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Д.1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Д.2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Д.2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енина, д. 1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енина, д. 2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енина, д. 2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енина, д. 2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енина, д. 2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енина, д. 3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Д.3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Д.52  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Д.5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Д.5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Д.5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Д.5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Д.5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КА Д.1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КА Д.14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КА Д.1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КА Д.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АКА Д.8/1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Д.11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Д.12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Д.13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Д.1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Д.1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Д.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Д.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КЗАЛЬНАЯ Д.10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КЗАЛЬНАЯ Д.8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ПАВА Д.4   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А Д.1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А Д.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А Д.1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7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ПАЕВА Д.6  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ПАЕВА Д.9  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ПАЕВА Д.9/1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А Д.1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А Д.1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А Д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А Д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А Д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ГЕЛЬСА Д.32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ГЕЛЬСА Д.38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А Д.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ГЕЛЬСА Д.42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1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ГЕЛЬСА Д.44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1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ГЕЛЬСА Д.46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1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А Д.48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1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ГЕЛЬСА Д.50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1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Д3/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 Д.20/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ЛЬБЕКОВА Д.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Д.1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Д.2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ЗАВОДСКАЯ Д.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1.2008 г. № 7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Д.2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КА Д.6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А Д.1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 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А Д.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№1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ЖКХ и энергетики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  <w:t xml:space="preserve">администрации города Чебоксары </w:t>
        <w:tab/>
        <w:t>П.Н.Порфирьев</w:t>
      </w:r>
    </w:p>
    <w:p>
      <w:pPr>
        <w:pStyle w:val="Heading2"/>
        <w:tabs>
          <w:tab w:val="clear" w:pos="5670"/>
        </w:tabs>
        <w:spacing w:lineRule="auto" w:line="240"/>
        <w:ind w:firstLine="576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0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0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920" w:leader="none"/>
      </w:tabs>
      <w:ind w:left="18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04:00Z</dcterms:created>
  <dc:creator>.</dc:creator>
  <dc:description/>
  <dc:language>en-US</dc:language>
  <cp:lastModifiedBy>price</cp:lastModifiedBy>
  <cp:lastPrinted>2008-12-22T19:08:00Z</cp:lastPrinted>
  <dcterms:modified xsi:type="dcterms:W3CDTF">2008-12-24T14:04:00Z</dcterms:modified>
  <cp:revision>2</cp:revision>
  <dc:subject/>
  <dc:title>Об установлении размера платы за жилое помещение на 2009 год</dc:title>
</cp:coreProperties>
</file>