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  <w:t>Постановление от</w:t>
      </w:r>
      <w:r>
        <w:rPr>
          <w:lang w:val="en-US"/>
        </w:rPr>
        <w:t xml:space="preserve"> </w:t>
      </w:r>
      <w:r>
        <w:rPr/>
        <w:t>23.12.2008 №308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  <w:t>Об установлении предельных цен на молочные смеси и другие продукты детского питания на 2009 год, реализуемые муниципальными учреждениями здравоохранения города Чебоксар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ind w:firstLine="720"/>
        <w:jc w:val="both"/>
        <w:rPr>
          <w:sz w:val="16"/>
        </w:rPr>
      </w:pPr>
      <w:r>
        <w:rPr/>
        <w:t xml:space="preserve">Руководствуясь статьей 17 Федерального закона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</w:t>
      </w:r>
    </w:p>
    <w:p>
      <w:pPr>
        <w:pStyle w:val="TextBody"/>
        <w:spacing w:lineRule="auto" w:line="312"/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Установить предельные цены на молочные смеси и другие продукты детского питания на 2009 год, реализуемые муниципальными учреждениями здравоохранения города Чебоксары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города Чебоксары от 28.01.2008 №18 «Об установлении предельных цен на молочные смеси и другие продукты детского питания на 2008 год, реализуемые муниципальными учреждениями здравоохранения города Чебоксар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Управлению по работе с общественными организациями, СМИ и молодёжной политики (Максимова Л.П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/>
      </w:pPr>
      <w:r>
        <w:rPr/>
        <w:t>Глава города Чебоксары</w:t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5:00Z</dcterms:created>
  <dc:creator>zdravoo</dc:creator>
  <dc:description/>
  <dc:language>en-US</dc:language>
  <cp:lastModifiedBy>price</cp:lastModifiedBy>
  <cp:lastPrinted>2008-12-23T09:14:00Z</cp:lastPrinted>
  <dcterms:modified xsi:type="dcterms:W3CDTF">2008-12-24T14:05:00Z</dcterms:modified>
  <cp:revision>2</cp:revision>
  <dc:subject/>
  <dc:title>Об установлении предельных цен на платные медицинские услуги, предоставляемые муниципальными учреждениями здравоохранения города Чебоксары</dc:title>
</cp:coreProperties>
</file>