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23</w:t>
      </w:r>
      <w:r>
        <w:rPr>
          <w:sz w:val="28"/>
        </w:rPr>
        <w:t>.12.2008 №310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/>
      </w:pPr>
      <w:r>
        <w:rPr/>
        <w:t>Об установлении цен на работы и услуги, предоставляемые МУ «Управление ЖКХ и благоустройства»</w:t>
      </w:r>
    </w:p>
    <w:p>
      <w:pPr>
        <w:pStyle w:val="Normal"/>
        <w:spacing w:lineRule="auto" w:line="324"/>
        <w:ind w:right="5215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24"/>
        <w:ind w:right="-5" w:firstLine="708"/>
        <w:rPr/>
      </w:pPr>
      <w:r>
        <w:rPr>
          <w:spacing w:val="-2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 30.10.2007 № 785 «</w:t>
      </w:r>
      <w:r>
        <w:rPr/>
        <w:t>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</w:t>
      </w:r>
      <w:r>
        <w:rPr>
          <w:spacing w:val="-2"/>
        </w:rPr>
        <w:t xml:space="preserve">» 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2"/>
        <w:tabs>
          <w:tab w:val="clear" w:pos="708"/>
          <w:tab w:val="left" w:pos="1080" w:leader="none"/>
        </w:tabs>
        <w:spacing w:lineRule="auto" w:line="324"/>
        <w:ind w:firstLine="720"/>
        <w:jc w:val="both"/>
        <w:rPr/>
      </w:pPr>
      <w:r>
        <w:rPr/>
        <w:t>1.</w:t>
        <w:tab/>
        <w:t>Установить на 2009 год цены на работы и услуги, предоставляемые муниципальным учреждением «Управление жилищно-коммунального хозяйства и благоустройства» (далее – МУ</w:t>
      </w:r>
      <w:r>
        <w:rPr>
          <w:lang w:val="en-US"/>
        </w:rPr>
        <w:t> </w:t>
      </w:r>
      <w:r>
        <w:rPr/>
        <w:t>«Управление ЖКХ и благоустройства»),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rPr/>
      </w:pPr>
      <w:r>
        <w:rPr/>
        <w:t>2.</w:t>
        <w:tab/>
        <w:t>Признать утратившими силу постановления администрации города Чебоксары от 25.12.2007 № 328 «Об установлении цен на работы и услуги, предоставляемые МУП «Управление ЖКХ и благоустройства»,    от 16.01.2008 № 7 «О внесении изменения в постановление администрации города Чебоксары от 25.12.2007 №</w:t>
      </w:r>
      <w:r>
        <w:rPr>
          <w:lang w:val="en-US"/>
        </w:rPr>
        <w:t> </w:t>
      </w:r>
      <w:r>
        <w:rPr/>
        <w:t>328», от 08.12.2008 № 281 «О внесении изменения в постановление администрации города Чебоксары от 25.12.2007 №</w:t>
      </w:r>
      <w:r>
        <w:rPr>
          <w:lang w:val="en-US"/>
        </w:rPr>
        <w:t> </w:t>
      </w:r>
      <w:r>
        <w:rPr/>
        <w:t>328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ind w:firstLine="709"/>
        <w:rPr/>
      </w:pPr>
      <w:r>
        <w:rPr/>
        <w:t>3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24" w:before="60" w:after="0"/>
        <w:rPr/>
      </w:pPr>
      <w:r>
        <w:rPr/>
        <w:t xml:space="preserve">Глава города Чебоксары </w:t>
        <w:tab/>
        <w:t>Н.И.Емельянов</w:t>
      </w:r>
    </w:p>
    <w:p>
      <w:pPr>
        <w:pStyle w:val="Heading8"/>
        <w:ind w:left="4920" w:hanging="0"/>
        <w:jc w:val="right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4920" w:hanging="0"/>
        <w:rPr>
          <w:bCs/>
          <w:caps/>
        </w:rPr>
      </w:pPr>
      <w:r>
        <w:rPr>
          <w:bCs/>
          <w:caps/>
        </w:rPr>
      </w:r>
    </w:p>
    <w:p>
      <w:pPr>
        <w:pStyle w:val="Heading8"/>
        <w:ind w:left="492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bCs/>
          <w:sz w:val="28"/>
          <w:szCs w:val="28"/>
        </w:rPr>
        <w:t>от «____»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ЦЕНЫ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 xml:space="preserve">на работы и услуги, предоставляемые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МУ «Управление ЖКХ и благоустройства»</w:t>
      </w:r>
    </w:p>
    <w:p>
      <w:pPr>
        <w:pStyle w:val="Normal"/>
        <w:ind w:right="5215" w:hanging="0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"/>
        <w:gridCol w:w="6478"/>
        <w:gridCol w:w="1259"/>
        <w:gridCol w:w="1264"/>
        <w:gridCol w:w="15"/>
      </w:tblGrid>
      <w:tr>
        <w:trPr>
          <w:trHeight w:val="7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п/п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Наименование работ,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;Times New Roman"/>
                <w:szCs w:val="18"/>
              </w:rPr>
            </w:pPr>
            <w:r>
              <w:rPr>
                <w:szCs w:val="18"/>
              </w:rPr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rFonts w:eastAsia="Arial Unicode MS;Times New Roman"/>
                <w:szCs w:val="18"/>
              </w:rPr>
            </w:pPr>
            <w:r>
              <w:rPr>
                <w:szCs w:val="18"/>
              </w:rPr>
              <w:t>в рублях</w:t>
            </w:r>
          </w:p>
        </w:tc>
      </w:tr>
      <w:tr>
        <w:trPr>
          <w:trHeight w:val="20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 1. Работы по текущему содержанию объектов внешнего благоустройства</w:t>
            </w:r>
          </w:p>
        </w:tc>
      </w:tr>
      <w:tr>
        <w:trPr>
          <w:trHeight w:val="122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160" w:hanging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Работы по текущему содержанию объектов внешнего благоустройства, проводимые в зимний период: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.1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дметание и сгребание снега толщ. слоя до 2 см 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pacing w:val="-4"/>
                <w:szCs w:val="20"/>
                <w:highlight w:val="yellow"/>
              </w:rPr>
            </w:pPr>
            <w:r>
              <w:rPr>
                <w:rFonts w:eastAsia="Arial Unicode MS;Times New Roman"/>
                <w:spacing w:val="-4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.2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Сметание свежевыпавшего снега с лестничных ступеней и площадок. Отбрасывание снега в сторону на расстояние до 3-х метр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59,43</w:t>
            </w:r>
          </w:p>
        </w:tc>
      </w:tr>
      <w:tr>
        <w:trPr>
          <w:trHeight w:val="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.3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Сдвигание свежевыпавшего снега толщиной слоя более 2 см движком в валы или куч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</w:tr>
      <w:tr>
        <w:trPr>
          <w:trHeight w:val="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</w:tr>
      <w:tr>
        <w:trPr>
          <w:trHeight w:val="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</w:tr>
      <w:tr>
        <w:trPr>
          <w:trHeight w:val="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.4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Переброска снега на расстояние до 40 мет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94,04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.5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Очистка территории с усовершенствованным покрытием от уплотненного снега скребком. Сгребание снега в валы или куч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pacing w:val="-4"/>
                <w:szCs w:val="20"/>
                <w:highlight w:val="yellow"/>
              </w:rPr>
            </w:pPr>
            <w:r>
              <w:rPr>
                <w:rFonts w:eastAsia="Arial Unicode MS;Times New Roman"/>
                <w:spacing w:val="-4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6</w:t>
            </w:r>
          </w:p>
        </w:tc>
      </w:tr>
      <w:tr>
        <w:trPr>
          <w:trHeight w:val="1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8</w:t>
            </w:r>
          </w:p>
        </w:tc>
      </w:tr>
      <w:tr>
        <w:trPr>
          <w:trHeight w:val="1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9</w:t>
            </w:r>
          </w:p>
        </w:tc>
      </w:tr>
      <w:tr>
        <w:trPr>
          <w:trHeight w:val="1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.6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spacing w:val="-4"/>
              </w:rPr>
              <w:t xml:space="preserve">Очистка территории с усовершенствованным покрытием от </w:t>
            </w:r>
            <w:r>
              <w:rPr/>
              <w:t>наледи толщиной слоя до 2 см. Сгребание скола в валы или куч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0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6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51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.7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7,16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.8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Посыпка территории песчано-соляной смесью (вручную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</w:rPr>
            </w:pPr>
            <w:r>
              <w:rPr>
                <w:rFonts w:eastAsia="Arial Unicode MS;Times New Roman"/>
                <w:sz w:val="20"/>
                <w:szCs w:val="22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2"/>
                <w:highlight w:val="yellow"/>
              </w:rPr>
            </w:pPr>
            <w:r>
              <w:rPr>
                <w:rFonts w:eastAsia="Arial Unicode MS;Times New Roman"/>
                <w:sz w:val="20"/>
                <w:szCs w:val="22"/>
                <w:highlight w:val="yello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31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Работы по текущему содержанию объектов внешнего благоустройства, проводимые в летний период: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.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.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Сбор случайных предметов, бумаги и другого мусора с газонов. Транспортировка мусора на расстояние до 100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,44</w:t>
            </w:r>
          </w:p>
        </w:tc>
      </w:tr>
      <w:tr>
        <w:trPr>
          <w:trHeight w:val="12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.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Подметание метлой лестничных ступеней и площад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Очистка урн от мусора. Переноска мусора в установленное мес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 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,69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.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ытье поверхности остановочных павиль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86,83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.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Перенос смета и мусора на расстояние до 40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т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94,04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.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Мытье ступеней и площад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09,26</w:t>
            </w:r>
          </w:p>
        </w:tc>
      </w:tr>
      <w:tr>
        <w:trPr>
          <w:trHeight w:val="9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.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ытье облицованных полированных поверхностей из керамической пли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45,92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/>
              <w:t>Ручные работы по озеленению: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Стрижка живой изгороди из кустарник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без шипов и колюче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233,11</w:t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с наличием шипов и колюче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299,71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Обрезка кустарников на пень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ус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мягколиственны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601,29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твердолиственны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820,58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с наличием шипов и колюче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704,83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Валка крупномерных деревьев в стеснен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szCs w:val="20"/>
              </w:rPr>
              <w:t>1 куб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ягколиственные с диаметром ствола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до 0,7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04,56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0,7-0,8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98,68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свыше 0,8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92,80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твердолиственные с диаметром ствола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до 0,7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63,38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0,7-0,8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43,78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свыше 0,8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24,17</w:t>
            </w:r>
          </w:p>
        </w:tc>
      </w:tr>
      <w:tr>
        <w:trPr>
          <w:trHeight w:val="1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Корчевка пней деревьев диаметром до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 п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16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95,94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20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19,93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24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43,92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28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67,9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32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27,87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36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45,86</w:t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40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63,85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44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81,84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Формирование кроны деревье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высота дерева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до 3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33,11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от 3 до 5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46,97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свыше 5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92,41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Обрезка под естественный вид кроны дере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высота дерева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до 3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от 3 до 5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8,49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свыше 5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50,82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Вырезка поросли у деревьев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тополь, ив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44,66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все, кроме тополя и ив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88,75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Погрузка мусора на автотранспорт вручну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 куб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33,64</w:t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Разгрузка мусора с автотранспорта вручну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 куб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8,60</w:t>
            </w:r>
          </w:p>
        </w:tc>
      </w:tr>
      <w:tr>
        <w:trPr>
          <w:trHeight w:val="1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Уборка газонов от опавших листьев, сучьев и мус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Выкашивание газонов ручным способом, вид газон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сплошно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2,79</w:t>
            </w:r>
          </w:p>
        </w:tc>
      </w:tr>
      <w:tr>
        <w:trPr>
          <w:trHeight w:val="1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комбинированны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8,18</w:t>
            </w:r>
          </w:p>
        </w:tc>
      </w:tr>
      <w:tr>
        <w:trPr>
          <w:trHeight w:val="3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Xl22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2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Сгребание скошенной травы и относка на расстояние до 30 м с укладкой в куч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7,76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2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полка цветников с отноской травы на расстояние до 50 м, рыхление почвы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при средней засоренност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74,83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при сильной засоренност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483,50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Вырезка сухих сучье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Деревья лиственных пор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диаметр ствола дерева до 350 мм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до 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31,57</w:t>
            </w:r>
          </w:p>
        </w:tc>
      </w:tr>
      <w:tr>
        <w:trPr>
          <w:trHeight w:val="3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до 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50,05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до 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84,71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диаметр ствола дерева от 350 до 500 мм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до 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42,35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до 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55,44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до 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07,81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Деревья хвойных пород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szCs w:val="20"/>
              </w:rPr>
              <w:t>100 деревь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ель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до 1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431,23</w:t>
            </w:r>
          </w:p>
        </w:tc>
      </w:tr>
      <w:tr>
        <w:trPr>
          <w:trHeight w:val="13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от 150 до 2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662,24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сосн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число срезанных ветвей до 2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009,82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Штыковка почв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глубиной до 15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,55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глубиной до 25 с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6,36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Разравнивание почвы грабля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с выборкой камней и корне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4,12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без выборки камней и корне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,15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Разметка рядов и бороз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72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Выкапывание и деление многолетних цв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0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Заготовка штучного или ленточного дер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9,84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Ремонт одерн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горизонтальные поверхности или откосы с уклоном не круче 1: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5,51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откосы с уклоном от 1:2 до 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,41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Устройство газона из рулонной дерни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горизонтальные поверхности или откосы с уклоном не круче 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,70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откосы с уклоном от 1:2 до 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1,58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Устройство приствольных лунок и канавок для поли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деревья и одиночные кустарник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,82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живая изгородь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9,56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3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белка деревьев вручну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приготовление раст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т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,29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побелка деревьев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000 деревь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в возрасте от 3 до 5 л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2,88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возрасте старше 6 л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65,77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Cs w:val="22"/>
              </w:rPr>
            </w:pPr>
            <w:r>
              <w:rPr>
                <w:szCs w:val="22"/>
              </w:rPr>
              <w:t>в возрасте старше 8 л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31,5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4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тройство насыпных клумб и раба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при высоте настилаемого слоя до 0,1 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6,46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а каждые следующие 0,1 м настилаемого сло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,86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чные работы по посадке деревьев и кустарников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4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пание ям и траншей глубиной до 1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я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уб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,2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транше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,52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szCs w:val="20"/>
              </w:rPr>
              <w:t>1.4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адка саженцев деревьев без кома земли в готовые я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ственных п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иаметр ямы 0,7 м глубина 0,7 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9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иаметр ямы 1,0 м глубина 0,8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5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войных п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иаметр ямы 0,7 м глубина 0,7 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7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иаметр ямы 1,0 м глубина 0,8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,9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4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адка саженцев деревьев с комом земли в готовые ямы при  упаковке к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 рогожи, мешковины, полиэтил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ид кома – круглый – размеро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2 м, Н – 0,15 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25 м, Н – 0,2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,3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3 м, Н – 0,3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7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5 м, Н – 0,4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32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8 м, Н – 0,6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,20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Щитовой и дощат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ид кома – квадратный – размеро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0,5 м х 0,5 м х 0,4 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,7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0,8 м х 0,8 м х 0,6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1,4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1,0 м х 1,0 м х 0,6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1,00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1,3 м х 1,3 м х 0,6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,3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1,5 м х 1,5 м х 0,65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,0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- 1,7 м х 1,7 м х 0,6 м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2,4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 разборных ящиков или кле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ид кома – квадратный – размеро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  <w:highlight w:val="yellow"/>
              </w:rPr>
            </w:pPr>
            <w:r>
              <w:rPr>
                <w:rFonts w:eastAsia="Arial Unicode MS;Times New Roman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- 1,0 м х 1,0 м х 0,6 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,3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упаковки к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ид кома – круглый – размеро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5 м, Н – 0,4 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,0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8 м, Н – 0,6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,0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4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осадка кустарников в группы: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 посадке кустарников без колюч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  <w:highlight w:val="yellow"/>
              </w:rPr>
            </w:pPr>
            <w:r>
              <w:rPr>
                <w:rFonts w:eastAsia="Arial Unicode MS;Times New Roman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5 м, Н – 0,5 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7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7 м, Н – 0,5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5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и посадке кустарников с колючка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5 м, Н – 0,5 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дер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16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7 м, Н – 0,5 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4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 посадке кустарников на озелененных объек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5 м, Н – 0,5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9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 – 0,7 м, Н – 0,5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9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4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адка кустарников в живую изгородь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 посадке кустарников без колюч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однорядная изгород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40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вухрядная изгородь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3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 посадке кустарников с колюч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однорядная изгород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2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вухрядная изгородь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,8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 посадке кустарников на озелененных объек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однорядная изгород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75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  <w:highlight w:val="yellow"/>
              </w:rPr>
            </w:pPr>
            <w:r>
              <w:rPr>
                <w:rFonts w:eastAsia="Arial Unicode MS;Times New Roman"/>
                <w:sz w:val="20"/>
                <w:szCs w:val="20"/>
                <w:highlight w:val="yellow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двухрядная изгородь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,2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.4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рчевка отдельно стоящих кустар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у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52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Раздел 2. Работы по уборке и текущему содержанию дорог и тротуаров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2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Уборка городских дорог механизированным способом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летний период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зимний период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период межсезон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в меся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64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1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2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ханизированная уборка дорог частного сектора от уплотненного снега толщиной до 2 с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2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ханизированная уборка тротуаров и дорожек от уплотненного снега толщиной до 2 с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2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метание территорий механизированным способ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 xml:space="preserve">1 кв.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2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воз снега механизированным способ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уб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96</w:t>
            </w:r>
          </w:p>
        </w:tc>
      </w:tr>
      <w:tr>
        <w:trPr>
          <w:trHeight w:val="5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2.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Xl2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есчано-соляной смеси, применяемой для посыпки дорог в зимний 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тн</w:t>
            </w:r>
          </w:p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уб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,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9,14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 3. Работы по ремонту асфальтобетонного покрытия дорог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3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толщиной 5 см и площадью до 5 кв.м (ямоч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555,3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3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толщиной 5 см и площадью до 25 кв.м (сплошное покрыт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66,6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3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литым асфальтобетоном толщиной 5 с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759,7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3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делка трещин в асфальтобетонных покрытиях дорог вручную с очисткой трещин, заливкой битумом и засыпкой трещин песк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;Times New Roman"/>
                <w:szCs w:val="20"/>
              </w:rPr>
              <w:t>1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6,02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Раздел 4. Малярные работы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4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раска ранее окрашенных металлических поверхностей объектов и сооружений внешнего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51,7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4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раска бетонных, каменных, оштукатуренных поверхностей объектов и сооружений внешнего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66,16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4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раска ранее окрашенных деревянных поверхностей объектов и сооружений внешнего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62,93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Раздел 5. Стоимость машино-часа работы машин и механизмов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 w:cs="Arial Unicode MS;Times New Roman"/>
                <w:szCs w:val="20"/>
              </w:rPr>
            </w:pPr>
            <w:r>
              <w:rPr>
                <w:rFonts w:eastAsia="Times New Roman"/>
                <w:szCs w:val="20"/>
              </w:rPr>
              <w:t>Бульдозер ДЗ-27, Т-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86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Бульдозер Д-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5,60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Бульдозер ДЗ-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1,3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грейдер ДЗ-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3,8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грейдер ДЗ-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,9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Трактор Т-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5,6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szCs w:val="20"/>
              </w:rPr>
              <w:t>5.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Трактор МТЗ-80, МТЗ-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8,1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Трактор Т-40 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8,05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Трактор Т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3,8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Погрузчик К-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0,6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Погрузчик ТО-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3,45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Погрузчик ТО-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,20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Погрузчик УНК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,75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Погрузчик фронтальный МТЗ-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,8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Снегопогрузчик КО-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3,3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Шнекороторный снегоочиститель ДЭ-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,02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Шнекороторный снегоочиститель ДЭ-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8,75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Экскаватор ЭО 26-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,86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Экскаватор ЭО 33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0,00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Экскаватор ЮМ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6,1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 xml:space="preserve">Автомобиль </w:t>
            </w:r>
            <w:r>
              <w:rPr>
                <w:szCs w:val="20"/>
              </w:rPr>
              <w:t>ПМ-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,42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 xml:space="preserve">Автомобиль ПМ-130 (для </w:t>
            </w:r>
            <w:r>
              <w:rPr>
                <w:szCs w:val="20"/>
              </w:rPr>
              <w:t>мойк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лотк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,8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ПМ-130 (</w:t>
            </w:r>
            <w:r>
              <w:rPr>
                <w:szCs w:val="20"/>
              </w:rPr>
              <w:t xml:space="preserve">для </w:t>
            </w:r>
            <w:r>
              <w:rPr>
                <w:szCs w:val="20"/>
              </w:rPr>
              <w:t>полива дорог, газон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2,96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ПМ-130 (</w:t>
            </w:r>
            <w:r>
              <w:rPr>
                <w:szCs w:val="20"/>
              </w:rPr>
              <w:t>для очистки дорог от</w:t>
            </w:r>
            <w:r>
              <w:rPr>
                <w:szCs w:val="20"/>
              </w:rPr>
              <w:t xml:space="preserve"> снег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9,4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ПМ-130 (</w:t>
            </w:r>
            <w:r>
              <w:rPr>
                <w:szCs w:val="20"/>
              </w:rPr>
              <w:t>аварийная</w:t>
            </w:r>
            <w:r>
              <w:rPr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,6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 xml:space="preserve">Автомобиль </w:t>
            </w:r>
            <w:r>
              <w:rPr>
                <w:szCs w:val="20"/>
              </w:rPr>
              <w:t>КО-309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,7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Машина для ремонта дорог МТР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6,4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2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вышка</w:t>
            </w:r>
            <w:r>
              <w:rPr>
                <w:szCs w:val="20"/>
              </w:rPr>
              <w:t xml:space="preserve"> ВС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1,3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 2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вышка АТП-17 (ЗИЛ-483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4,45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 xml:space="preserve">Автомобиль </w:t>
            </w:r>
            <w:r>
              <w:rPr>
                <w:szCs w:val="20"/>
              </w:rPr>
              <w:t>ЗИЛ ММЗ-5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3,3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ЗИЛ-130 (борто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5,5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К</w:t>
            </w:r>
            <w:r>
              <w:rPr>
                <w:szCs w:val="20"/>
              </w:rPr>
              <w:t>ам</w:t>
            </w:r>
            <w:r>
              <w:rPr>
                <w:szCs w:val="20"/>
              </w:rPr>
              <w:t>АЗ-5410 (8т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4,1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К</w:t>
            </w:r>
            <w:r>
              <w:rPr>
                <w:szCs w:val="20"/>
              </w:rPr>
              <w:t>ам</w:t>
            </w:r>
            <w:r>
              <w:rPr>
                <w:szCs w:val="20"/>
              </w:rPr>
              <w:t>АЗ -5511 (10т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1,4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К</w:t>
            </w:r>
            <w:r>
              <w:rPr>
                <w:szCs w:val="20"/>
              </w:rPr>
              <w:t>ам</w:t>
            </w:r>
            <w:r>
              <w:rPr>
                <w:szCs w:val="20"/>
              </w:rPr>
              <w:t>АЗ 55111 (13т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4,0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К</w:t>
            </w:r>
            <w:r>
              <w:rPr>
                <w:szCs w:val="20"/>
              </w:rPr>
              <w:t>ам</w:t>
            </w:r>
            <w:r>
              <w:rPr>
                <w:szCs w:val="20"/>
              </w:rPr>
              <w:t>АЗ -65115 (15т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6,9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К</w:t>
            </w:r>
            <w:r>
              <w:rPr>
                <w:szCs w:val="20"/>
              </w:rPr>
              <w:t>р</w:t>
            </w:r>
            <w:r>
              <w:rPr>
                <w:szCs w:val="20"/>
              </w:rPr>
              <w:t>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1,0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МАЗ-55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9,6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3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МАЗ-5551-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,85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szCs w:val="20"/>
              </w:rPr>
              <w:t>5.3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ГАЗ-53 (борто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7,6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ГАЗ-66 (борто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3,7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ГАЗ, С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3,7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мобиль</w:t>
            </w:r>
            <w:r>
              <w:rPr>
                <w:szCs w:val="20"/>
              </w:rPr>
              <w:t xml:space="preserve"> УАЗ-36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,0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Автобус КАВ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,8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Передвижной компрессор ПКСД-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4,3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Передвижной сварочный агрегат (САГ</w:t>
            </w:r>
            <w:r>
              <w:rPr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3,55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>Вакуумная машина КО-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3,6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5.4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0"/>
              </w:rPr>
            </w:pPr>
            <w:r>
              <w:rPr>
                <w:szCs w:val="20"/>
              </w:rPr>
              <w:t xml:space="preserve">Мусоровоз КО-413 (на базе </w:t>
            </w:r>
            <w:r>
              <w:rPr>
                <w:szCs w:val="20"/>
              </w:rPr>
              <w:t xml:space="preserve">автомобиля </w:t>
            </w:r>
            <w:r>
              <w:rPr>
                <w:szCs w:val="20"/>
              </w:rPr>
              <w:t>ГАЗ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маш.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,92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</w:rPr>
              <w:t>Раздел 6. Работы по механизированной обработке почвы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6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ботка почва мотоблоком МБ 6841 «Каск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13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6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ьба механической травокосилкой «Олео-Ма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100 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,03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 7. Содержание и обслуживание городских фонтанов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на Чебоксарском заливе в районе Певческого по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час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szCs w:val="22"/>
              </w:rPr>
              <w:t>120,0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у монумента «Матери покровительницы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57,84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на Чебоксарском заливе в районе Красной площад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75,9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у торгового центра «Чебоксарец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86,00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в сквере им. В.И. Чапаев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07,8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у торгового центра «Шупашкар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30,0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у кинотеатра «Сеспель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82,28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у дома №112 по улице Калинин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87,96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онтан у детского медицинского центра – фонтан «Киты»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90,57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у торгового центра «Лидер» - фонтан «Часы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98,3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у ДК им. Хузангая – фонтан «Аллея ветеранов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150,39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итьевые фонтанчики на Красной площади (5 штук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42,21</w:t>
            </w:r>
          </w:p>
        </w:tc>
      </w:tr>
      <w:tr>
        <w:trPr>
          <w:trHeight w:val="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  <w:t>7.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тан у Дома Правительств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218,76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8. Работы по восстановлению неопознанных и </w:t>
            </w:r>
          </w:p>
          <w:p>
            <w:pPr>
              <w:pStyle w:val="Xl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стребованных могил и уход за ними</w:t>
            </w:r>
          </w:p>
        </w:tc>
      </w:tr>
      <w:tr>
        <w:trPr>
          <w:trHeight w:val="31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Восстановление опавшей могилы с разовой убор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 моги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96,71</w:t>
            </w:r>
          </w:p>
        </w:tc>
      </w:tr>
      <w:tr>
        <w:trPr>
          <w:trHeight w:val="97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Разовая уборка холмика могилы с промывкой водой надгробия с видом холма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одина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полуто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двой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 убор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8,04</w:t>
            </w:r>
          </w:p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3,13</w:t>
            </w:r>
          </w:p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58,22</w:t>
            </w:r>
          </w:p>
        </w:tc>
      </w:tr>
      <w:tr>
        <w:trPr>
          <w:trHeight w:val="104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Оформление могилы дерном с видом холма:</w:t>
            </w:r>
          </w:p>
          <w:p>
            <w:pPr>
              <w:pStyle w:val="Xl22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дина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полуто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imes New Roman"/>
              </w:rPr>
            </w:pPr>
            <w:r>
              <w:rPr/>
              <w:t xml:space="preserve"> </w:t>
            </w:r>
            <w:r>
              <w:rPr/>
              <w:t>- двой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 моги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90</w:t>
            </w:r>
          </w:p>
          <w:p>
            <w:pPr>
              <w:pStyle w:val="Normal"/>
              <w:jc w:val="center"/>
              <w:rPr/>
            </w:pPr>
            <w:r>
              <w:rPr/>
              <w:t>173,90</w:t>
            </w:r>
          </w:p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15,88</w:t>
            </w:r>
          </w:p>
        </w:tc>
      </w:tr>
      <w:tr>
        <w:trPr>
          <w:trHeight w:val="72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Разовая уборка участка вокруг холма могилы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с посыпкой песко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imes New Roman"/>
              </w:rPr>
            </w:pPr>
            <w:r>
              <w:rPr/>
              <w:t xml:space="preserve">  </w:t>
            </w:r>
            <w:r>
              <w:rPr/>
              <w:t>- без посыпки пе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 убор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08</w:t>
            </w:r>
          </w:p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20,71</w:t>
            </w:r>
          </w:p>
        </w:tc>
      </w:tr>
      <w:tr>
        <w:trPr>
          <w:trHeight w:val="41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здел 9. Услуги по отлову бродячих животных</w:t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Xl2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лов бродячего живот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 единиц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3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Unicode MS;Times New Roman"/>
                <w:szCs w:val="24"/>
              </w:rPr>
              <w:t>Раздел 1</w:t>
            </w:r>
            <w:r>
              <w:rPr>
                <w:rFonts w:eastAsia="Arial Unicode MS;Times New Roman"/>
                <w:szCs w:val="24"/>
                <w:lang w:val="en-US"/>
              </w:rPr>
              <w:t>0</w:t>
            </w:r>
            <w:r>
              <w:rPr>
                <w:rFonts w:eastAsia="Arial Unicode MS;Times New Roman"/>
                <w:szCs w:val="24"/>
              </w:rPr>
              <w:t>. Работа насосных станций</w:t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szCs w:val="20"/>
              </w:rPr>
              <w:t>1</w:t>
            </w:r>
            <w:r>
              <w:rPr>
                <w:rFonts w:eastAsia="Arial Unicode MS;Times New Roman"/>
                <w:szCs w:val="20"/>
                <w:lang w:val="en-US"/>
              </w:rPr>
              <w:t>0</w:t>
            </w:r>
            <w:r>
              <w:rPr>
                <w:rFonts w:eastAsia="Arial Unicode MS;Times New Roman"/>
                <w:szCs w:val="20"/>
              </w:rPr>
              <w:t>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качка воды насосными станц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куб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22"/>
              </w:rPr>
            </w:pPr>
            <w:r>
              <w:rPr>
                <w:rFonts w:eastAsia="Arial Unicode MS;Times New Roman"/>
                <w:szCs w:val="22"/>
              </w:rPr>
              <w:t>0,52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Раздел 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 Техническое обслуживание системы экстренного вызова</w:t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Xl22"/>
              <w:spacing w:before="0" w:after="0"/>
              <w:jc w:val="both"/>
              <w:rPr>
                <w:rFonts w:eastAsia="Times New Roman"/>
              </w:rPr>
            </w:pPr>
            <w:r>
              <w:rPr/>
              <w:t>Техническое обслуживание и планово-профилактические работы системы экстренного вызова милиции «Гражданин-мили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 условная устан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0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Раздел 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 Услуги по наружному освещению</w:t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 и услу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эффициент, применяемый к ценам  действующего прейскуранта № К 18-01/ЧБ, утв. распоряжением Совета Министров Чувашской АССР от 27.08.1990 № 453-р</w:t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Xl2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хническое обслуживание установок наружного освещения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</w:tr>
    </w:tbl>
    <w:p>
      <w:pPr>
        <w:pStyle w:val="Xl22"/>
        <w:spacing w:before="0" w:after="0"/>
        <w:ind w:left="-180" w:hanging="0"/>
        <w:rPr/>
      </w:pPr>
      <w:r>
        <w:rPr/>
      </w:r>
    </w:p>
    <w:p>
      <w:pPr>
        <w:pStyle w:val="Xl22"/>
        <w:spacing w:before="0" w:after="0"/>
        <w:ind w:left="-180" w:hanging="0"/>
        <w:rPr/>
      </w:pPr>
      <w:r>
        <w:rPr/>
      </w:r>
    </w:p>
    <w:p>
      <w:pPr>
        <w:pStyle w:val="Xl22"/>
        <w:spacing w:before="0" w:after="0"/>
        <w:ind w:left="-180" w:hanging="0"/>
        <w:rPr/>
      </w:pPr>
      <w:r>
        <w:rPr/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</w:r>
    </w:p>
    <w:p>
      <w:pPr>
        <w:pStyle w:val="Xl22"/>
        <w:tabs>
          <w:tab w:val="clear" w:pos="708"/>
          <w:tab w:val="left" w:pos="7200" w:leader="none"/>
        </w:tabs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 </w:t>
        <w:tab/>
        <w:t>П.В.Данилов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cs="Arial Unicode MS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imes New Roma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57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9:00Z</dcterms:created>
  <dc:creator>price</dc:creator>
  <dc:description/>
  <dc:language>en-US</dc:language>
  <cp:lastModifiedBy>price</cp:lastModifiedBy>
  <cp:lastPrinted>2008-12-22T13:46:00Z</cp:lastPrinted>
  <dcterms:modified xsi:type="dcterms:W3CDTF">2008-12-24T14:09:00Z</dcterms:modified>
  <cp:revision>2</cp:revision>
  <dc:subject/>
  <dc:title>Об утверждении цен на работы и услуги, оказываемые МУП «Управление ЖКХ и благоустройства»</dc:title>
</cp:coreProperties>
</file>