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938"/>
        </w:tabs>
        <w:autoSpaceDE w:val="true"/>
        <w:rPr>
          <w:szCs w:val="24"/>
        </w:rPr>
      </w:pPr>
      <w:r>
        <w:rPr/>
        <w:t>Постановление от</w:t>
      </w:r>
      <w:r>
        <w:rPr>
          <w:lang w:val="en-US"/>
        </w:rPr>
        <w:t xml:space="preserve"> </w:t>
      </w:r>
      <w:r>
        <w:rPr/>
        <w:t>23.12.2008 №31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3420"/>
          <w:tab w:val="left" w:pos="3600" w:leader="none"/>
        </w:tabs>
        <w:ind w:right="4494" w:hanging="0"/>
        <w:rPr/>
      </w:pPr>
      <w:r>
        <w:rPr/>
        <w:t>Об установлении тарифов на 2009 год на услуги общественных бань, предоставляемые ЧМУБПП «Сывл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</w:t>
      </w:r>
      <w:r>
        <w:rPr>
          <w:lang w:val="en-US"/>
        </w:rPr>
        <w:t> </w:t>
      </w:r>
      <w:r>
        <w:rPr/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становить на 2009 год тарифы на услуги общественных бань (общее отделение), предоставляемые Чебоксарским муниципальным унитарным банно-прачечным предприятием «Сывлах» (далее – ЧМУБПП «Сывлах»), согласно приложению 1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sz w:val="28"/>
        </w:rPr>
        <w:t xml:space="preserve">2. </w:t>
      </w:r>
      <w:r>
        <w:rPr>
          <w:spacing w:val="-2"/>
          <w:sz w:val="28"/>
        </w:rPr>
        <w:t>Установить на 2009 год тарифы на услуги общественных бань (общее отделение) для пенсионеров и детей школьного возраста до 14 лет, предоставляемые ЧМУБПП «Сывлах», согласно приложению 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spacing w:val="-2"/>
          <w:sz w:val="28"/>
        </w:rPr>
        <w:t>3. Установить на 2009 год тарифы на услуги общественных бань (общее отделение), предоставляемые ЧМУБПП «Сывлах» гражданам, проживающим на территории Заволжья,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Разрешить ЧМУБПП «Сывлах» самостоятельно устанавливать тарифы на услуги общественных бань (общее отделение), продолжительностью более 1,5 часа, стоимость абонементов на посещение общего отделения бань, тарифы на лечебно-оздоровительные услуги, услуги саун и прачечных, услуги проката банных принадле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Признать утратившими силу постановления администрации города Чебоксары от 21.12.2007 № 311 «Об установлении тарифов на услуги общественных бань, предоставляемые ЧМУБПП «Сывлах», от 17.04.2008 № 105 «О внесении изменений в постановление администрации города Чебоксары от 21.12.2007 № 311», от 25.04.2008 № 121 «О внесении изменений в постановление администрации города Чебоксары от 21.12.2007 № 31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Управлению по работе с общественными организациями, СМИ и молодежной политике (Л.П.Максимова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380" w:hanging="7380"/>
        <w:rPr>
          <w:sz w:val="28"/>
        </w:rPr>
      </w:pPr>
      <w:r>
        <w:rPr>
          <w:sz w:val="28"/>
        </w:rPr>
        <w:t>Глава города Чебоксары</w:t>
        <w:tab/>
        <w:t>Н.И.Емельян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__»________ 2008 №____</w:t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на услуги общественных бань (общее отделение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едоставляемые ЧМУБПП «Сывлах», на 2009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800"/>
        <w:gridCol w:w="1440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bookmarkStart w:id="0" w:name="OLE_LINK1"/>
            <w:bookmarkEnd w:id="0"/>
            <w:r>
              <w:rPr>
                <w:sz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Heading4"/>
              <w:ind w:left="-108" w:hanging="0"/>
              <w:rPr>
                <w:sz w:val="26"/>
              </w:rPr>
            </w:pPr>
            <w:r>
              <w:rPr>
                <w:sz w:val="26"/>
              </w:rPr>
              <w:t>б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дрес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Тариф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в рублях с НД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е отделение бани с плавательным бассейном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6"/>
              </w:rPr>
            </w:pPr>
            <w:r>
              <w:rPr>
                <w:sz w:val="26"/>
              </w:rPr>
              <w:t>Баня № 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329 стрелковой дивизии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щее отделение бани без плавательного бассейна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Ярослав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Ильбек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Лап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Тенист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ул. Магницкого,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Б.Хмельниц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роспект М.Горь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Октябр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О.Кошев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Сос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нно-душевой б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Тенист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938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hanging="180"/>
        <w:rPr/>
      </w:pPr>
      <w:r>
        <w:rPr/>
        <w:t xml:space="preserve">Заместитель главы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sz w:val="28"/>
        </w:rPr>
        <w:t xml:space="preserve">по экономическому развитию и финансам </w:t>
        <w:tab/>
        <w:t>П.В. Данилов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220"/>
        <w:rPr/>
      </w:pPr>
      <w:r>
        <w:rPr/>
        <w:t>Приложение 2</w:t>
      </w:r>
    </w:p>
    <w:p>
      <w:pPr>
        <w:pStyle w:val="21"/>
        <w:ind w:left="180" w:firstLine="5040"/>
        <w:rPr/>
      </w:pPr>
      <w:r>
        <w:rPr/>
        <w:t>к постановлению администрации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«___»________ 2008 №____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на услуги общественных бань (общее отделение)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для пенсионеров и детей школьного возраста до 14 лет,</w:t>
      </w:r>
    </w:p>
    <w:p>
      <w:pPr>
        <w:pStyle w:val="Normal"/>
        <w:ind w:firstLine="540"/>
        <w:jc w:val="center"/>
        <w:rPr/>
      </w:pPr>
      <w:r>
        <w:rPr>
          <w:sz w:val="28"/>
        </w:rPr>
        <w:t>предоставляемые ЧМУБПП «Сывлах», на 2009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980"/>
        <w:gridCol w:w="180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для пенсионеров, руб.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я детей школьного возраста до 14 лет, руб. с НДС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 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5,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5,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69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0</w:t>
            </w:r>
            <w:r>
              <w:rPr>
                <w:sz w:val="26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 4, 5, 6, 7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7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 9, 11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,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7</w:t>
            </w:r>
            <w:r>
              <w:rPr>
                <w:sz w:val="26"/>
              </w:rPr>
              <w:t>,0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</w:t>
      </w:r>
    </w:p>
    <w:p>
      <w:pPr>
        <w:pStyle w:val="3"/>
        <w:ind w:hanging="0"/>
        <w:rPr/>
      </w:pPr>
      <w:r>
        <w:rPr>
          <w:sz w:val="26"/>
        </w:rPr>
        <w:t>1. Тариф для пенсионеров действует в рабочие дни недели, кроме выходных и праздничных дней.</w:t>
      </w:r>
    </w:p>
    <w:p>
      <w:pPr>
        <w:pStyle w:val="3"/>
        <w:ind w:hanging="0"/>
        <w:rPr/>
      </w:pPr>
      <w:r>
        <w:rPr>
          <w:sz w:val="26"/>
        </w:rPr>
        <w:t>2. Основанием для получения услуг общественных бань (общее отделение) по тарифам, установленным приложением 2 настоящего постановления, являются пенсионное удостоверение и справка, выданная муниципальным общеобразовательным учреждением.</w:t>
      </w:r>
    </w:p>
    <w:p>
      <w:pPr>
        <w:pStyle w:val="TextBody"/>
        <w:spacing w:lineRule="auto" w:line="240"/>
        <w:rPr/>
      </w:pPr>
      <w:r>
        <w:rPr>
          <w:sz w:val="26"/>
        </w:rPr>
        <w:t>3. Детям в возрасте до 7 лет услуги общественных бань (общее отделение) предоставл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2"/>
        <w:tabs>
          <w:tab w:val="clear" w:pos="7938"/>
          <w:tab w:val="left" w:pos="7740" w:leader="none"/>
        </w:tabs>
        <w:autoSpaceDE w:val="true"/>
        <w:rPr/>
      </w:pPr>
      <w:r>
        <w:rPr/>
        <w:t xml:space="preserve">по экономическому развитию и финансам </w:t>
        <w:tab/>
        <w:t>П.В.Данилов</w:t>
      </w:r>
      <w:r>
        <w:br w:type="page"/>
      </w:r>
    </w:p>
    <w:p>
      <w:pPr>
        <w:pStyle w:val="Heading3"/>
        <w:ind w:firstLine="5220"/>
        <w:rPr/>
      </w:pPr>
      <w:r>
        <w:rPr/>
        <w:t>Приложение 3</w:t>
      </w:r>
    </w:p>
    <w:p>
      <w:pPr>
        <w:pStyle w:val="21"/>
        <w:ind w:left="180" w:firstLine="5040"/>
        <w:rPr/>
      </w:pPr>
      <w:r>
        <w:rPr/>
        <w:t>к постановлению администрации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«___»________ 2008 №____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на услуги общественных бань (общее отделение), предоставляемые ЧМУБПП «Сывлах» гражданам, проживающим на территории Заволжья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5"/>
        <w:gridCol w:w="1883"/>
        <w:gridCol w:w="1677"/>
        <w:gridCol w:w="1807"/>
        <w:gridCol w:w="1460"/>
      </w:tblGrid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ба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, в рублях  с Н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для пенсионеров, руб. с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я детей школьного возраста до 14 лет, руб. с НДС</w:t>
            </w:r>
          </w:p>
        </w:tc>
      </w:tr>
      <w:tr>
        <w:trPr>
          <w:trHeight w:val="3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 9,11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60</w:t>
            </w:r>
            <w:r>
              <w:rPr>
                <w:sz w:val="26"/>
              </w:rPr>
              <w:t>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0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Основанием для получения услуг общественных бань №№ 9,11,12 (общее отделение) по тарифу, установленному приложением 3 настоящего постановления,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отметка о регистрации по месту жительства на территории Заволжья в паспорте гражданина Российской Федерации или удостоверение на право проезда по льготному тарифу на автобусном маршруте № 20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для пенсионеров - пенсионное удостовер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>для детей - справка, выданная муниципальным общеобразовательным учреждением.</w:t>
      </w:r>
    </w:p>
    <w:p>
      <w:pPr>
        <w:pStyle w:val="TextBody"/>
        <w:spacing w:lineRule="auto" w:line="240"/>
        <w:rPr/>
      </w:pPr>
      <w:r>
        <w:rPr>
          <w:sz w:val="26"/>
        </w:rPr>
        <w:t>2. Детям в возрасте до 7 лет услуги общественных бань (общее отделение) предоставл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938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2"/>
        <w:tabs>
          <w:tab w:val="clear" w:pos="7938"/>
          <w:tab w:val="left" w:pos="7740" w:leader="none"/>
        </w:tabs>
        <w:autoSpaceDE w:val="true"/>
        <w:rPr/>
      </w:pPr>
      <w:r>
        <w:rPr/>
        <w:t xml:space="preserve">по экономическому развитию и финансам </w:t>
        <w:tab/>
        <w:t>П.В.Данилов</w:t>
      </w:r>
    </w:p>
    <w:sectPr>
      <w:type w:val="nextPage"/>
      <w:pgSz w:w="11906" w:h="16838"/>
      <w:pgMar w:left="1701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firstLine="55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420" w:leader="none"/>
        <w:tab w:val="left" w:pos="3600" w:leader="none"/>
      </w:tabs>
      <w:ind w:right="604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4:00Z</dcterms:created>
  <dc:creator>_</dc:creator>
  <dc:description/>
  <dc:language>en-US</dc:language>
  <cp:lastModifiedBy>price</cp:lastModifiedBy>
  <cp:lastPrinted>2008-12-23T08:59:00Z</cp:lastPrinted>
  <dcterms:modified xsi:type="dcterms:W3CDTF">2008-12-24T14:14:00Z</dcterms:modified>
  <cp:revision>2</cp:revision>
  <dc:subject/>
  <dc:title>Об установлении тарифов на</dc:title>
</cp:coreProperties>
</file>