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от</w:t>
      </w:r>
      <w:r>
        <w:rPr>
          <w:lang w:val="en-US"/>
        </w:rPr>
        <w:t xml:space="preserve"> 23</w:t>
      </w:r>
      <w:r>
        <w:rPr/>
        <w:t>.12.2008 №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8"/>
      </w:tblGrid>
      <w:tr>
        <w:trPr>
          <w:trHeight w:val="1441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ind w:right="-82" w:hanging="0"/>
              <w:jc w:val="both"/>
              <w:rPr/>
            </w:pPr>
            <w:r>
              <w:rPr/>
              <w:t>О внесении изменений в постановление главы  администрации города Чебоксары от 20.12.2004 № 212</w:t>
            </w:r>
          </w:p>
        </w:tc>
        <w:tc>
          <w:tcPr>
            <w:tcW w:w="461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Жилищным кодексом РФ, постановлением Правительства РФ от 23.05.2006 № 307 «О порядке предоставления коммунальных услуг гражданам», постановлением Правительства РФ от 23.05.2006  № 306 «Об утверждении Правил установления и определения нормативов потребления коммунальных услуг» и постановлением Республиканской службы по тарифам от 28.11.2008 № 50-16/гв «Об установлении тарифов на горячую воду, поставляемую исполнителям коммунальных услуг и населению обществом с ограниченной ответственностью «Коммунальные технологии», осуществляющим эксплуатацию систем коммунальной инфраструктуры в сфере горячего водоснабжения, на 2009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главы администрации города Чебоксары от 20.12.2004 № 212 «Об утверждении норм расхода (потребления) жилищно-коммунальных услуг для населения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ункте 3 слова «и горячее водоснабжение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риложении 3 раздел 2 «Горячее водоснабжение» с пунктами 2.1., 2.2., 2.3., 2.4., 2.5, 2.6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правлению по работе с общественными организациями,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анное постановление вступает в силу с 01 января 2009 года.</w:t>
      </w:r>
    </w:p>
    <w:p>
      <w:pPr>
        <w:pStyle w:val="TextBody"/>
        <w:spacing w:lineRule="auto" w:line="360"/>
        <w:ind w:firstLine="709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по вопросам ЖКХ  Шилова Ю.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/>
      </w:pPr>
      <w:r>
        <w:rPr/>
        <w:t>Глава города Чебоксары                                                           Н.И. Емелья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985" w:gutter="0" w:header="0" w:top="1134" w:footer="709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3">
    <w:name w:val="Основной текст с отступом 3"/>
    <w:basedOn w:val="Normal"/>
    <w:qFormat/>
    <w:pPr>
      <w:ind w:firstLine="468"/>
      <w:jc w:val="both"/>
    </w:pPr>
    <w:rPr>
      <w:bCs/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6:00Z</dcterms:created>
  <dc:creator>gkh_e</dc:creator>
  <dc:description/>
  <dc:language>en-US</dc:language>
  <cp:lastModifiedBy>price</cp:lastModifiedBy>
  <cp:lastPrinted>2008-12-23T08:21:00Z</cp:lastPrinted>
  <dcterms:modified xsi:type="dcterms:W3CDTF">2008-12-24T14:16:00Z</dcterms:modified>
  <cp:revision>2</cp:revision>
  <dc:subject/>
  <dc:title>                                                                           </dc:title>
</cp:coreProperties>
</file>