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9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overflowPunct w:val="false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overflowPunct w:val="false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overflowPunct w:val="false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 Чебоксары</w:t>
            </w:r>
          </w:p>
          <w:p>
            <w:pPr>
              <w:pStyle w:val="Normal"/>
              <w:overflowPunct w:val="false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3"/>
              <w:ind w:right="33" w:firstLine="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ind w:right="-34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2160" w:firstLine="720"/>
        <w:jc w:val="both"/>
        <w:rPr/>
      </w:pPr>
      <w:r>
        <w:rPr/>
        <w:t>От 03.03.2008           №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3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временного ограничения движения транспортных средств по автомобильным дорогам общего пользования города Чебокс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Чувашской Республики от 15 ноября 2007 года № 72 «Об основаниях временного ограничения или прекращения движения транспортных средств на автомобильных дорогах общего пользования»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ременного ограничения движения транспортных средств по автомобильным дорогам общего пользования города Чебокса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Муниципальному учреждению «Управление ЖКХ и благоустройства» (В.С. Николаев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организовать в установленном порядке ежегодное дополнительное информирование пользователей автомобильных дорог о принятом решении по введению временного ограничения движения транспортных средств по автомобильным дорогам общего пользования города Чебокса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ь использовать денежные средства от суммы поступивших средств за вред, наносимый при движении транспортных средств по автомобильным дорогам города Чебоксары, на покрытие затрат по организации выдачи Разрешений в пределах см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связям с общественностью, СМИ и молодежной политике (Максимова Л.П.) опубликовать данное постановление в средствах массовой информ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Чебоксары от 20.02.2006 № 28 «О порядке компенсации ущерба, наносимого автотранспортными средствами дорожно-мостовому хозяйству г.Чебоксары в период весеннего паводка».</w:t>
      </w:r>
    </w:p>
    <w:p>
      <w:pPr>
        <w:pStyle w:val="TextBodyIndent"/>
        <w:rPr>
          <w:rFonts w:ascii="Times New Roman" w:hAnsi="Times New Roman" w:cs="Times New Roman"/>
        </w:rPr>
      </w:pPr>
      <w:bookmarkStart w:id="4" w:name="sub_4"/>
      <w:bookmarkEnd w:id="4"/>
      <w:r>
        <w:rPr>
          <w:rFonts w:cs="Times New Roman" w:ascii="Times New Roman" w:hAnsi="Times New Roman"/>
        </w:rPr>
        <w:t>5. 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45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Чебоксары 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Емелья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bookmarkStart w:id="5" w:name="sub_100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76" w:firstLine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50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  <w:br/>
        <w:t>временного ограничения движения транспортных средств по автомобильным дорогам общего пользования города Чебоксары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временного ограничения движения транспортных средств по автомобильным дорогам общего пользования города Чебоксары (далее - Порядок) разработан в целях обеспечения безопасности дорожного движения на автомобильных дорогах общего пользования города Чебоксары в соответствии со статьей 14 Федерального закона от 10 декабря 1995 г. N 196-ФЗ "О безопасности дорожного движения" и статьей 3 Закона Чувашской Республики  от  </w:t>
      </w:r>
      <w:bookmarkStart w:id="7" w:name="sub_1002"/>
      <w:bookmarkEnd w:id="6"/>
      <w:r>
        <w:rPr>
          <w:rFonts w:cs="Times New Roman" w:ascii="Times New Roman" w:hAnsi="Times New Roman"/>
          <w:sz w:val="28"/>
          <w:szCs w:val="28"/>
        </w:rPr>
        <w:t>15 ноября 2007 года № 72 «Об основаниях временного ограничения или прекращения движения транспортных средств на автомобильных дорогах общего поль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определяет процедуру осуществления органами местного самоуправления города Чебоксары полномочий по введению периодов временного ограничения движения транспортных средств по автомобильным дорогам общего пользования города Чебоксары (далее - временное ограничение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ременное ограничение движения вводится в периоды неблагоприятных сезонных природно-климатических условий, при которых снижается несущая способность конструктивных элементов автомобильной дороги, например, в периоды наибольшего увлажнения земляного полотна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о введении временного ограничения движения принимает орган местного самоуправления города Чебоксары, о чем издает соответствующее постановление, согласованное с ГИБДД МВД по Чувашской Республ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 временном ограничении движения в период наибольшего увлажнения земляного полотна автомобильных дорог (далее - временное ограничение движения в весенний период) устанавливаются ограничения для проезда транспортных средств с разрешенной максимальной массой 5 тонн и более по автомобильным дорогам общего пользования города Чебоксары с целью обеспечения сохранности дорог, дорожных сооружений и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рган местного самоуправления города Чебоксары определяет сроки начала и окончания действия временного ограничения движения в период неблагоприятных сезонных природно-климат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6"/>
      <w:bookmarkStart w:id="16" w:name="sub_10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ременное ограничение движения в период неблагоприятных сезонных природно-климатических условий вводится ежегодно путем установки дорожных знаков и знаков дополнительной информации (табли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7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должительность временного ограничения движения в период неблагоприятных сезонных природно-климатических условий не превышает 30 дней. Период такого ограничения может быть продлен, но не более чем на 10 дней, с внесением соответствующих изменений в постановление о введении огран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период введения временного ограничения движения не допускается проезд по автомобильным дорогам общего пользования города Чебоксары транспортных средств с грузом или без груза, разрешенная максимальная масса которых превышает допустимые значения, указанные в п. 5 настоящего порядка, за исключением случаев, предусмотренных в пункте 10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9"/>
      <w:bookmarkStart w:id="22" w:name="sub_101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sub_101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 случае производственной необходимости транспортные средства </w:t>
      </w:r>
      <w:bookmarkStart w:id="24" w:name="sub_1012"/>
      <w:bookmarkEnd w:id="23"/>
      <w:r>
        <w:rPr>
          <w:rFonts w:cs="Times New Roman" w:ascii="Times New Roman" w:hAnsi="Times New Roman"/>
          <w:sz w:val="28"/>
          <w:szCs w:val="28"/>
        </w:rPr>
        <w:t>с грузом или без груза, разрешенная максимальная масса которых превышает допустимые значения, указанные в п. 5 настоящего порядка, могут осуществлять проезд по автомобильным дорогам города Чебоксары за плату. В этом случае проезд по дорогам города Чебоксары осуществляется на основа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настоящим пунктом плата является частичной компенсацией вреда, наносимого транспортными средствами с разрешенной максимальной массой 5 тонн и более при движении по автомобильным дорогам города Чебоксары в периоды неблагоприятных сезонных природно-климатических условий, при которых снижается несущая способность конструктивных элементов автомобильной дороги, например, в периоды наибольшего увлажнения земляного полотна автомобильных дорог (далее – плата за вред, наносимый при движении транспортных средств по автомобильным дорог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лата за вред, наносимый при движении транспортных средств по автомобильным дорогам города Чебоксары, утверждается отдельным постановлением администрации города Чебоксары и может ежегодно пересматриваться в связи с инфляционными процес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Выдача разрешений на проезд транспортных средств производится МУ «Управление ЖКХ и благоустройства» по месту его расположения: г.Чебоксары, бульвар купца Ефремова, дом 16, а также на постах ДПС при въезде в город Чебоксары при содействии инспекторов  ГИБДД МВД по Чувашской Республ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" w:name="sub_1013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26" w:name="sub_1014"/>
      <w:bookmarkEnd w:id="25"/>
      <w:r>
        <w:rPr>
          <w:rFonts w:cs="Times New Roman" w:ascii="Times New Roman" w:hAnsi="Times New Roman"/>
          <w:sz w:val="28"/>
          <w:szCs w:val="28"/>
        </w:rPr>
        <w:t>В период действия временного ограничения движения проезд транспортных средств, осуществляющих перевозки почты и почтовых грузов, а также грузов, необходимых для предотвращения и (или) ликвидации последствий стихийных бедствий или иных чрезвычайных происшествий, международные автомобильные перевозки грузов, перевозка пассажиров автобусами, в том числе международная, осуществляется без взимания платы 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без взимания платы, но с выдачей разрешения осуществляют транспортные средства:</w:t>
      </w:r>
    </w:p>
    <w:p>
      <w:pPr>
        <w:pStyle w:val="Normal"/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й жилищно-коммунального назначения;</w:t>
      </w:r>
    </w:p>
    <w:p>
      <w:pPr>
        <w:pStyle w:val="Normal"/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ВД, УИН по ЧР,ГКЧС ЧР и их подразделений;</w:t>
      </w:r>
    </w:p>
    <w:p>
      <w:pPr>
        <w:pStyle w:val="Normal"/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Чувашсетьгаз» (аварийные машины и машины, перевозящие сжиженный газ для населения)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приятий, выполняющих муниципальный заказ по содержанию и ремонту дорог;</w:t>
      </w:r>
    </w:p>
    <w:p>
      <w:pPr>
        <w:pStyle w:val="Normal"/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ящие продовольственное зерно;</w:t>
      </w:r>
    </w:p>
    <w:p>
      <w:pPr>
        <w:pStyle w:val="Normal"/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чреждений здравоохранения;</w:t>
      </w:r>
    </w:p>
    <w:p>
      <w:pPr>
        <w:pStyle w:val="Normal"/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школьных и средних общеобразовательных учреждений;</w:t>
      </w:r>
    </w:p>
    <w:p>
      <w:pPr>
        <w:pStyle w:val="Normal"/>
        <w:ind w:firstLine="8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культуры;</w:t>
      </w:r>
    </w:p>
    <w:p>
      <w:pPr>
        <w:pStyle w:val="Normal"/>
        <w:ind w:firstLine="8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й инвалидов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Одно разрешение дает право на проезд одному транспортному средству. Разрешение считается действительным и разрешается проезд по нему при условии, что он заполнен по всем пунктам (наименование организации, марка и государственный номер транспортного средства, период действия разреш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лата за вред, наносимый при движении транспортных средств по автомобильным дорогам города Чебоксары, зачисляется на бюджетный счет МУ «Управление ЖКХ и благоустройства» и расходуются на текущий и капитальный ремонт автомобильных дорог города Чебоксары, а также на возмещение затрат по организации выдачи разреш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5. Настоящий Порядок распространяется на юридические лица всех форм собственности, а также  на физические лица (индивидуальные предприниматели), за исключением отдельных категорий определенных настоящим Порядк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по вопросам ЖКХ</w:t>
        <w:tab/>
        <w:tab/>
        <w:tab/>
        <w:tab/>
        <w:t>Ю.А.Шилов</w:t>
      </w:r>
      <w:bookmarkEnd w:id="26"/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hanging="0"/>
      <w:jc w:val="center"/>
      <w:outlineLvl w:val="8"/>
    </w:pPr>
    <w:rPr>
      <w:rFonts w:ascii="Times New Roman" w:hAnsi="Times New Roman" w:cs="Times New Roman"/>
      <w:b/>
      <w:spacing w:val="100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5">
    <w:name w:val="Заголовок"/>
    <w:basedOn w:val="Style14"/>
    <w:next w:val="Normal"/>
    <w:qFormat/>
    <w:pPr/>
    <w:rPr>
      <w:b/>
      <w:bCs/>
      <w:color w:val="C0C0C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/>
    <w:rPr>
      <w:u w:val="single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бъект"/>
    <w:basedOn w:val="Normal"/>
    <w:next w:val="Normal"/>
    <w:qFormat/>
    <w:pPr/>
    <w:rPr/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еременная часть"/>
    <w:basedOn w:val="Style14"/>
    <w:next w:val="Normal"/>
    <w:qFormat/>
    <w:pPr/>
    <w:rPr>
      <w:sz w:val="18"/>
      <w:szCs w:val="18"/>
    </w:rPr>
  </w:style>
  <w:style w:type="paragraph" w:styleId="Style28">
    <w:name w:val="Постоянная часть"/>
    <w:basedOn w:val="Style14"/>
    <w:next w:val="Normal"/>
    <w:qFormat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16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ind w:right="33" w:firstLine="720"/>
      <w:jc w:val="center"/>
    </w:pPr>
    <w:rPr>
      <w:b/>
      <w:spacing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1:00Z</dcterms:created>
  <dc:creator>Olga</dc:creator>
  <dc:description/>
  <dc:language>en-US</dc:language>
  <cp:lastModifiedBy>.</cp:lastModifiedBy>
  <cp:lastPrinted>2008-03-04T13:43:00Z</cp:lastPrinted>
  <dcterms:modified xsi:type="dcterms:W3CDTF">2008-03-18T06:11:00Z</dcterms:modified>
  <cp:revision>2</cp:revision>
  <dc:subject/>
  <dc:title> Постановление администрации города Чебоксары</dc:title>
</cp:coreProperties>
</file>