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 w:val="false"/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ind w:firstLine="43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т 16.12.2009 № 284</w:t>
      </w:r>
    </w:p>
    <w:p>
      <w:pPr>
        <w:pStyle w:val="2"/>
        <w:rPr/>
      </w:pPr>
      <w:r>
        <w:rPr/>
        <w:t xml:space="preserve">Об изменении  разрешенного  вида использования земельных участков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ind w:right="-48" w:firstLine="403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9 октября 2009 г. N 63 «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от 30 ноября 2005 года  №40, заявлением ООО «Отделфинстрой» от 23.10.2009г. №957-05, в целях эффективного социально – экономического развития города Чебоксары </w:t>
      </w:r>
    </w:p>
    <w:p>
      <w:pPr>
        <w:pStyle w:val="Normal"/>
        <w:autoSpaceDE w:val="false"/>
        <w:spacing w:lineRule="auto" w:line="312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12"/>
        <w:ind w:left="0" w:firstLine="540"/>
        <w:jc w:val="both"/>
        <w:rPr/>
      </w:pPr>
      <w:r>
        <w:rPr>
          <w:bCs/>
          <w:sz w:val="28"/>
          <w:szCs w:val="28"/>
        </w:rPr>
        <w:t xml:space="preserve">Изменить разрешенный вид использования земельных участков, находящихся в собственности ООО «Отделфинстрой», вошедших в границы города Чебоксары, с кадастровыми номерами 21:21:09 03 03:69, 21:21:09 03 03:0054,  предназначенных для сельскохозяйственного производства, на земли, предназначенные для индивидуального жилищ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12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работе с общественными организациями, СМИ и молодежной политике администрации города Чебоксары опубликовать настоящее  постановление в газете 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12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 по вопросам архитектуры и градостроительства  Яковлева В.А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Глава  города Чебоксары </w:t>
        <w:tab/>
        <w:tab/>
        <w:tab/>
        <w:tab/>
        <w:tab/>
        <w:tab/>
        <w:t xml:space="preserve"> 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0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855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9:00Z</dcterms:created>
  <dc:creator>Customer</dc:creator>
  <dc:description/>
  <cp:keywords/>
  <dc:language>en-US</dc:language>
  <cp:lastModifiedBy>pressa3</cp:lastModifiedBy>
  <cp:lastPrinted>2009-12-09T11:25:00Z</cp:lastPrinted>
  <dcterms:modified xsi:type="dcterms:W3CDTF">2009-12-21T14:19:00Z</dcterms:modified>
  <cp:revision>2</cp:revision>
  <dc:subject/>
  <dc:title>Чăваш Республики</dc:title>
</cp:coreProperties>
</file>