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spacing w:before="120" w:after="60"/>
              <w:jc w:val="center"/>
              <w:rPr/>
            </w:pPr>
            <w:r>
              <w:rPr>
                <w:sz w:val="20"/>
              </w:rPr>
              <w:t>Ч</w:t>
            </w:r>
            <w:r>
              <w:rPr>
                <w:sz w:val="20"/>
              </w:rPr>
              <w:t>ăваш</w:t>
            </w:r>
            <w:r>
              <w:rPr>
                <w:sz w:val="20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ind w:firstLine="43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1"/>
        <w:ind w:right="431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18.12.2009 № 289</w:t>
      </w:r>
    </w:p>
    <w:p>
      <w:pPr>
        <w:pStyle w:val="TextBody"/>
        <w:ind w:right="4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750" w:hanging="0"/>
        <w:rPr/>
      </w:pPr>
      <w:r>
        <w:rPr/>
        <w:t>Об установлении тарифа на услуги за пользование муниципальным общественным туалетом, предоставляемые МУ «Управление ЖКХ и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right="-5" w:firstLine="708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тариф на услуги за пользование муниципальным общественным туалетом, предоставляемые муниципальным учреждением «Управление жилищно-коммунального хозяйства и благоустройства», в размере 10,00 рублей с учетом НДС за одно посещ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перечень категорий граждан, имеющих право на бесплатное пользование муниципальным общественным туалетом, согласно приложению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>
          <w:szCs w:val="28"/>
        </w:rPr>
        <w:t>3.</w:t>
        <w:tab/>
        <w:t>Признать утратившим силу постановление администрации города Чебоксары от 22.12.2008 №</w:t>
      </w:r>
      <w:r>
        <w:rPr/>
        <w:t> </w:t>
      </w:r>
      <w:r>
        <w:rPr>
          <w:szCs w:val="28"/>
        </w:rPr>
        <w:t>305 «Об установлении тарифа на услуги за пользование муниципальным общественным туалетом, предоставляемые МУ «Управление ЖКХ и благоустройства».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с 1 января 2010 год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5.</w:t>
        <w:tab/>
        <w:t>Управлению по работе с общественными организациями, СМИ и молодежной политике (Максимова Л.П.) опубликовать данное постановление в газете «Чебоксарские ново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tabs>
          <w:tab w:val="clear" w:pos="708"/>
          <w:tab w:val="left" w:pos="7020" w:leader="none"/>
        </w:tabs>
        <w:rPr/>
      </w:pPr>
      <w:r>
        <w:rPr/>
        <w:t>Глава города Чебоксары</w:t>
        <w:tab/>
        <w:t>Н.И.Емельянов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18.12.2009 г. №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граждан, имеющих право на беспла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е муниципальным общественным туал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гражда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являющиеся основанием для предоставления льг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Герои Советского Сою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ссийской  Федер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циалистического Тру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кавалеры ордена Трудовой и боевой Славы трех степен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еликой Отечественной Войны и их вдовы, не вышедшие заму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, дети - инвали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</w:tr>
    </w:tbl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Xl22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</w:r>
    </w:p>
    <w:p>
      <w:pPr>
        <w:pStyle w:val="Xl22"/>
        <w:tabs>
          <w:tab w:val="clear" w:pos="708"/>
          <w:tab w:val="left" w:pos="7380" w:leader="none"/>
        </w:tabs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 финансам</w:t>
        <w:tab/>
        <w:t>П.В.Дан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01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48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ольшой обычный"/>
    <w:basedOn w:val="Normal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1:00Z</dcterms:created>
  <dc:creator>Patient Of Dr.OGen</dc:creator>
  <dc:description/>
  <cp:keywords/>
  <dc:language>en-US</dc:language>
  <cp:lastModifiedBy>pressa3</cp:lastModifiedBy>
  <cp:lastPrinted>2009-12-18T09:05:00Z</cp:lastPrinted>
  <dcterms:modified xsi:type="dcterms:W3CDTF">2009-12-21T14:21:00Z</dcterms:modified>
  <cp:revision>2</cp:revision>
  <dc:subject/>
  <dc:title>Заголовок</dc:title>
</cp:coreProperties>
</file>