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>ЙЫШ</w:t>
            </w:r>
            <w:r>
              <w:rPr>
                <w:rFonts w:cs="Times New Roman" w:ascii="Times New Roman" w:hAnsi="Times New Roman"/>
              </w:rPr>
              <w:t>Ă</w:t>
            </w:r>
            <w:r>
              <w:rPr/>
              <w:t>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ind w:right="33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ind w:right="33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ind w:right="33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100"/>
              </w:rPr>
              <w:t>ПОСТАНОВЛЕНИЕ</w:t>
            </w:r>
          </w:p>
          <w:p>
            <w:pPr>
              <w:pStyle w:val="Normal"/>
              <w:ind w:right="-343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33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0 № 4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временного ограничения движения транспортных средств по автомобильным дорогам общего пользования местного 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0 декабря 1995 г. N 196-ФЗ "О безопасности дорожного движения",  Федеральным законом от 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 ноября 2009 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и распоряжением Кабинета Министров Чувашской Республики от 11 марта 2010 г. № 63 - 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ременного ограничения движения транспортных средств по автомобильным дорогам общего пользования местного зна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униципальному учреждению «Управление ЖКХ и благоустройства» (В.С. Николаев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2.1. Организовать ежегодное дополнительное информирование пользователей автомобильных дорог о принятом решении по введению временного ограничения движения транспортных средств по автомобильным дорогам общего пользования местного знач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Разрешить использовать денежные средства от суммы поступивших средств за вред, наносимый при движении транспортных средств по автомобильным дорогам местного значения, на покрытие затрат по организации выдачи разрешений в пределах сме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" w:name="sub_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3. Управлению по связям с общественными организациями, СМИ и молодежной политике (Максимовой Л.П.) опубликовать данное постановление в средствах массовой информ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Чебоксары по вопросам ЖКХ Шилова Ю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5"/>
      </w:tblGrid>
      <w:tr>
        <w:trPr/>
        <w:tc>
          <w:tcPr>
            <w:tcW w:w="462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Чебоксары </w:t>
            </w:r>
          </w:p>
        </w:tc>
        <w:tc>
          <w:tcPr>
            <w:tcW w:w="46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Ши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bookmarkStart w:id="6" w:name="sub_1000"/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firstLine="48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48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Чебокса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18.03.2010 № 48</w:t>
      </w:r>
    </w:p>
    <w:p>
      <w:pPr>
        <w:pStyle w:val="Normal"/>
        <w:ind w:firstLine="48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временного ограничения движения транспортных средств по автомобильным дорогам общего пользования местного значения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временного ограничения движения транспортных средств по автомобильным дорогам общего пользования местного значения (далее - Порядок) разработан в целях обеспечения безопасности дорожного движения на автомобильных дорогах общего пользования местного значения в соответствии со статьей 14 Федерального закона от 10 декабря 1995 г. N 196-ФЗ "О безопасности дорожного движения",  со статьей 30 Федерального закона от  </w:t>
      </w:r>
      <w:bookmarkStart w:id="8" w:name="sub_1002"/>
      <w:bookmarkEnd w:id="7"/>
      <w:r>
        <w:rPr>
          <w:rFonts w:cs="Times New Roman" w:ascii="Times New Roman" w:hAnsi="Times New Roman"/>
          <w:sz w:val="28"/>
          <w:szCs w:val="28"/>
        </w:rPr>
        <w:t>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ядок определяет процедуру осуществления органами местного самоуправления города Чебоксары полномочий по введению периодов временного ограничения движения транспортных средств по автомобильным дорогам общего пользования местного значения (далее - временное ограничение движ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ременное ограничение движения вводится в период возникновения  неблагоприятных сезонных природно-климатических условий: в весенний период в случае снижения несущей способности конструктивных элементов автомобильной дороги, вызванной их переувлажнением (далее – в весенний пери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3"/>
      <w:bookmarkStart w:id="11" w:name="sub_10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о введении временного ограничения движения принимает администрация города Чебоксары, о чем издает соответствующее постановление, согласованное с ГИБДД МВД по Чувашской Республ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4"/>
      <w:bookmarkStart w:id="13" w:name="sub_100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и временном ограничении движения в весенний период устанавливаются ограничения для проезда транспортных средств с разрешенной максимальной массой 5 тонн и более по автомобильным дорогам общего пользования местного значения в целях безопасности дорожного движения.</w:t>
      </w:r>
    </w:p>
    <w:p>
      <w:pPr>
        <w:pStyle w:val="Normal"/>
        <w:rPr/>
      </w:pPr>
      <w:bookmarkStart w:id="14" w:name="sub_1005"/>
      <w:bookmarkStart w:id="15" w:name="sub_100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Администрация города Чебоксары определяет сроки начала и окончания действия временного ограничения движения в весенн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6"/>
      <w:bookmarkStart w:id="17" w:name="sub_100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ременное ограничение движения в весенний период вводится ежегодно путем установки дорожных знаков и знаков дополнительной информации (таблич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7"/>
      <w:bookmarkStart w:id="19" w:name="sub_100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одолжительность временного ограничения движения в весенний период не превышает 30 дней. Период такого ограничения может быть продлен, но не более чем на 10 дней, с внесением соответствующих изменений в постановление о введении ограни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8"/>
      <w:bookmarkStart w:id="21" w:name="sub_100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 период введения временного ограничения движения не допускается проезд по автомобильным дорогам общего пользования местного значения транспортных средств с грузом или без груза, разрешенная максимальная масса которых превышает допустимые значения, указанные в п. 5 настоящего порядка, за исключением случаев, предусмотренных в пункте 10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9"/>
      <w:bookmarkStart w:id="23" w:name="sub_1010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4" w:name="sub_1011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В случае производственной необходимости, транспортные средства </w:t>
      </w:r>
      <w:bookmarkStart w:id="25" w:name="sub_1012"/>
      <w:bookmarkEnd w:id="24"/>
      <w:r>
        <w:rPr>
          <w:rFonts w:cs="Times New Roman" w:ascii="Times New Roman" w:hAnsi="Times New Roman"/>
          <w:sz w:val="28"/>
          <w:szCs w:val="28"/>
        </w:rPr>
        <w:t>с грузом или без груза, разрешенная максимальная масса которых превышает допустимые значения, указанные в п. 5 настоящего порядка, могут осуществлять проезд по автомобильным дорогам местного значения на основании разрешения, выдаваемого МУ «Управление ЖКХ и благоустрой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олучения разрешения 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транспортного средства (ПТС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на получение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владельцем транспортного средства вреда, причиняемого таким транспортным сред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суток со дня подачи. Разрешение выдается после подтверждения возмещения вреда, причиняемого транспортными сред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мер платы в счет возмещения вреда, наносимого при движении транспортных средств по автомобильным дорогам общего пользования местного значения, утверждается в соответствии с нормативными правовыми актами Правительства РФ отдельным постановлением администрации города Чебоксар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Выдача разрешений на проезд транспортных средств, производится МУ «Управление ЖКХ и благоустройства» по месту его расположения: г.Чебоксары, бульвар купца Ефремова, дом 16, а также при въезде в город Чебокс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6" w:name="sub_1013"/>
      <w:r>
        <w:rPr>
          <w:rFonts w:cs="Times New Roman" w:ascii="Times New Roman" w:hAnsi="Times New Roman"/>
          <w:sz w:val="28"/>
          <w:szCs w:val="28"/>
        </w:rPr>
        <w:t xml:space="preserve">14. </w:t>
      </w:r>
      <w:bookmarkStart w:id="27" w:name="sub_1014"/>
      <w:bookmarkEnd w:id="26"/>
      <w:r>
        <w:rPr>
          <w:rFonts w:cs="Times New Roman" w:ascii="Times New Roman" w:hAnsi="Times New Roman"/>
          <w:sz w:val="28"/>
          <w:szCs w:val="28"/>
        </w:rPr>
        <w:t>Временное ограничение движения в весенний период не распростран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ждународные перевозки груз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анспортные средства Министерства обороны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возку почты и почтовых грузов, транспортом «Почта Росс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езд без платы в счет возмещения вреда, но с выдачей разрешения осуществляют транспортные средств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риятий жилищно-коммунального назнач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ВД, УИН по ЧР, ГКЧС ЧР и их подразделе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АО «Чувашсетьгаз» (аварийные машины и машины, перевозящие сжиженный газ для населения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риятий, выполняющих муниципальный заказ по содержанию и ремонту дорог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ящие продовольственное зерн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чреждений здравоохран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школьных и средних общеобразовательных учреждени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х учреждений культуры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й 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Одно разрешение дает право на проезд одному транспортному средству. Разрешение считается действительным и разрешается проезд по нему при условии, что оно заполнено по всем пунктам (наименование организации, марка и государственный номер транспортного средства, период действия разреш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Плата в счет возмещения вреда, наносимого при движении транспортных средств по автомобильным дорогам местного значения, зачисляется на лицевой счет МУ «Управление ЖКХ и благоустройства» и расходуется на текущий и капитальный ремонт автомобильных дорог местного значения, а также на возмещение затрат по организации выдачи разреш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8. Настоящий Порядок распространяется на юридические лица всех форм собственности, а также  на физические лица (индивидуальных предпринимателей), за исключением отдельных категорий определенных пунктами 14, 15 настоящего Поряд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ЖКХ</w:t>
        <w:tab/>
        <w:tab/>
        <w:tab/>
        <w:t xml:space="preserve">      </w:t>
        <w:tab/>
        <w:t xml:space="preserve">                                 Ю.А.Ши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eastAsia="Arial"/>
        </w:rPr>
      </w:pPr>
      <w:bookmarkStart w:id="28" w:name="sub_1015"/>
      <w:bookmarkEnd w:id="27"/>
      <w:bookmarkEnd w:id="28"/>
      <w:r>
        <w:rPr>
          <w:rFonts w:eastAsia="Arial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15"/>
      <w:bookmarkStart w:id="30" w:name="sub_1015"/>
      <w:bookmarkEnd w:id="30"/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4"/>
      <w:jc w:val="left"/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ind w:hanging="0"/>
      <w:jc w:val="center"/>
      <w:textAlignment w:val="baseline"/>
      <w:outlineLvl w:val="8"/>
    </w:pPr>
    <w:rPr>
      <w:b/>
      <w:bCs/>
      <w:spacing w:val="100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color w:val="008000"/>
      <w:u w:val="single"/>
    </w:rPr>
  </w:style>
  <w:style w:type="character" w:styleId="Style11">
    <w:name w:val="Найденные слова"/>
    <w:basedOn w:val="Style9"/>
    <w:qFormat/>
    <w:rPr>
      <w:rFonts w:ascii="Times New Roman" w:hAnsi="Times New Roman" w:cs="Times New Roman"/>
    </w:rPr>
  </w:style>
  <w:style w:type="character" w:styleId="Style12">
    <w:name w:val="Не вступил в силу"/>
    <w:basedOn w:val="Style9"/>
    <w:qFormat/>
    <w:rPr>
      <w:rFonts w:ascii="Times New Roman" w:hAnsi="Times New Roman" w:cs="Times New Roman"/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rFonts w:ascii="Times New Roman" w:hAnsi="Times New Roman" w:cs="Times New Roman"/>
      <w:strike/>
      <w:color w:val="808000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/>
    <w:rPr>
      <w:rFonts w:ascii="Verdana" w:hAnsi="Verdana" w:cs="Times New Roman"/>
      <w:sz w:val="22"/>
      <w:szCs w:val="22"/>
    </w:rPr>
  </w:style>
  <w:style w:type="paragraph" w:styleId="Style16">
    <w:name w:val="Заголовок"/>
    <w:basedOn w:val="Style15"/>
    <w:next w:val="Normal"/>
    <w:qFormat/>
    <w:pPr/>
    <w:rPr>
      <w:b/>
      <w:bCs/>
      <w:color w:val="C0C0C0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Интерактивный заголовок"/>
    <w:basedOn w:val="Style16"/>
    <w:next w:val="Normal"/>
    <w:qFormat/>
    <w:pPr/>
    <w:rPr>
      <w:u w:val="single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Объект"/>
    <w:basedOn w:val="Normal"/>
    <w:next w:val="Normal"/>
    <w:qFormat/>
    <w:pPr/>
    <w:rPr/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29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0:00Z</dcterms:created>
  <dc:creator>Olga</dc:creator>
  <dc:description/>
  <cp:keywords/>
  <dc:language>en-US</dc:language>
  <cp:lastModifiedBy>pressa3</cp:lastModifiedBy>
  <cp:lastPrinted>2010-03-16T09:07:00Z</cp:lastPrinted>
  <dcterms:modified xsi:type="dcterms:W3CDTF">2010-03-18T10:20:00Z</dcterms:modified>
  <cp:revision>2</cp:revision>
  <dc:subject/>
  <dc:title> Постановление администрации города Чебоксары</dc:title>
</cp:coreProperties>
</file>