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2625"/>
        <w:gridCol w:w="3242"/>
      </w:tblGrid>
      <w:tr>
        <w:trPr>
          <w:trHeight w:val="1555" w:hRule="atLeast"/>
        </w:trPr>
        <w:tc>
          <w:tcPr>
            <w:tcW w:w="345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</w:rPr>
              <w:drawing>
                <wp:inline distT="0" distB="0" distL="0" distR="0">
                  <wp:extent cx="77025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ind w:right="42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left="12" w:right="547" w:firstLine="3532"/>
        <w:rPr>
          <w:spacing w:val="-2"/>
          <w:sz w:val="28"/>
          <w:szCs w:val="28"/>
        </w:rPr>
      </w:pPr>
      <w:r>
        <w:rPr>
          <w:color w:val="000000"/>
          <w:sz w:val="28"/>
        </w:rPr>
        <w:t>23.05.2011 № 163</w:t>
      </w:r>
    </w:p>
    <w:p>
      <w:pPr>
        <w:pStyle w:val="TextBodyIndent"/>
        <w:spacing w:lineRule="auto" w:line="240" w:before="0" w:after="0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lineRule="auto" w:line="240" w:before="0" w:after="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пожарной безопасности в летний период на территории Заволж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В соответствии со ст. 21, 30 Федерального закона «О пожарной безопасности» от 21.12.1994 г. № 69-ФЗ, Правилами пожарной безопасности в лесах, утверждёнными постановлением Правительства Российской Федерации от 30.06.2007 г. № 417, постановлением администрации города Чебоксары от 01.04.2011 № 89 «Об обеспечении пожарной безопасности в весенне-летний пожароопасный период на территории г. Чебоксары в 2011 году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Ограничить с 24.05.2011 свободное посещение населением и въезд транспортных средств  в хвойные леса Заволжья до особого распоря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сещение гражданами лесов осуществляется на основании разрешений, выдаваемых ГУ «Чебоксарское лесничество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 xml:space="preserve">Рекомендовать УВД по г. Чебоксары  по Чувашской Республике (Кошкин Е.А.) совместно с ГУ </w:t>
      </w:r>
      <w:r>
        <w:rPr>
          <w:spacing w:val="-10"/>
          <w:sz w:val="28"/>
          <w:szCs w:val="28"/>
        </w:rPr>
        <w:t>«Чебоксарское лесничество»</w:t>
      </w:r>
      <w:r>
        <w:rPr>
          <w:sz w:val="28"/>
          <w:szCs w:val="28"/>
        </w:rPr>
        <w:t xml:space="preserve"> (Трофимов В.Н.) организовать совместные посты и мобильные группы из числа работников лесного хозяйства и органов  внутренних дел для патрулирования лесов в целях принятия мер по недопущению посещения лесов без соответствующего раз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Управлению по связям со СМИ и молодё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Чебоксары по вопросам ЖКХ Доброхотова В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Чебоксары </w:t>
        <w:tab/>
        <w:tab/>
        <w:tab/>
        <w:t xml:space="preserve">    П.В. Данилов</w:t>
      </w:r>
    </w:p>
    <w:sectPr>
      <w:type w:val="nextPage"/>
      <w:pgSz w:w="11906" w:h="16838"/>
      <w:pgMar w:left="1985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pacing w:val="100"/>
      <w:sz w:val="20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0:00Z</dcterms:created>
  <dc:creator>Марина</dc:creator>
  <dc:description/>
  <cp:keywords/>
  <dc:language>en-US</dc:language>
  <cp:lastModifiedBy>pressa3</cp:lastModifiedBy>
  <cp:lastPrinted>2011-05-23T11:29:00Z</cp:lastPrinted>
  <dcterms:modified xsi:type="dcterms:W3CDTF">2011-05-24T11:40:00Z</dcterms:modified>
  <cp:revision>2</cp:revision>
  <dc:subject/>
  <dc:title>Чǎваш Республики </dc:title>
</cp:coreProperties>
</file>