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391"/>
      </w:tblGrid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пашкар хула</w:t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pacing w:val="2"/>
                <w:sz w:val="28"/>
              </w:rPr>
            </w:pPr>
            <w:r>
              <w:rPr>
                <w:rFonts w:eastAsia="Arial Unicode MS"/>
                <w:b/>
                <w:bCs/>
                <w:spacing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  <w:szCs w:val="24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9"/>
              <w:rPr>
                <w:bCs/>
                <w:spacing w:val="0"/>
                <w:sz w:val="28"/>
              </w:rPr>
            </w:pPr>
            <w:r>
              <w:rPr>
                <w:bCs/>
                <w:spacing w:val="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8"/>
                <w:szCs w:val="24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firstLine="3119"/>
        <w:textAlignment w:val="auto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</w:r>
    </w:p>
    <w:p>
      <w:pPr>
        <w:pStyle w:val="Normal"/>
        <w:overflowPunct w:val="true"/>
        <w:autoSpaceDE w:val="true"/>
        <w:ind w:firstLine="3420"/>
        <w:rPr>
          <w:sz w:val="24"/>
          <w:szCs w:val="24"/>
        </w:rPr>
      </w:pPr>
      <w:r>
        <w:rPr>
          <w:spacing w:val="-8"/>
          <w:sz w:val="28"/>
          <w:szCs w:val="27"/>
        </w:rPr>
        <w:t>17.10.2011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1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целях освоения средств выделенных из федерального и городского бюджета на капитальный ремонт и ремонт дворовых территорий многоквартирных домов, проездов к дворовым территориям многоквартирных домов на 2011 год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Капитальный ремонт и ремонт дворовых территорий многоквартирных домов, проездов к дворовым территориям многоквартирных домов на 2011 год» утвержденную постановлением администрации города Чебоксары от 06.04.2011 №9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на 2011 год» пункт «Целевые индикаторы программы и их значение» изложить в следующей редакции «увеличение количества отремонтированных дворовых территорий на 241 шт.; увеличение количества отремонтированных проездов к дворовым территориям на 123 шт.; увеличение площади благоустроенных дворовых территорий на 817 тыс.кв.м или на 109 дв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ценка эффективности Программы и прогноз социально-экономических результатов реализации Программы» «Индикаторы оценки эффективности реализации мероприятий программы» в графе 2011г. цифры «162,829; 107» заменить цифрами соответственно « 226,389; 109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в приложения 1, 2, 3 (таблица 1) к программе «Капитальный ремонт и ремонт дворовых территорий многоквартирных домов, проездов к дворовым территориям многоквартирных домов на 2011 год» изложив в новой редакции согласно приложениям 1, 2, 3 (таблица 1) 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ению по связям со СМИ и молоде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Чебоксары по вопросам ЖКХ  Г.Г.Александр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                                                     </w:t>
      </w:r>
      <w:r>
        <w:rPr/>
        <w:t xml:space="preserve">                 </w:t>
      </w:r>
      <w:r>
        <w:rPr>
          <w:sz w:val="28"/>
          <w:szCs w:val="28"/>
        </w:rPr>
        <w:t xml:space="preserve">     А.О.Лад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bookmarkStart w:id="0" w:name="sub_10000"/>
      <w:bookmarkEnd w:id="0"/>
      <w:r>
        <w:rPr/>
        <w:t xml:space="preserve">Приложение 1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>к постановлению администрации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 xml:space="preserve">города Чебоксары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>от _</w:t>
      </w:r>
      <w:r>
        <w:rPr>
          <w:lang w:val="en-US"/>
        </w:rPr>
        <w:t>17.10.2011</w:t>
      </w:r>
      <w:r>
        <w:rPr/>
        <w:t xml:space="preserve"> № 490</w:t>
      </w:r>
    </w:p>
    <w:p>
      <w:pPr>
        <w:pStyle w:val="Heading2"/>
        <w:ind w:firstLine="720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rStyle w:val="Style10"/>
          <w:b w:val="false"/>
          <w:color w:val="000000"/>
        </w:rPr>
        <w:t>Приложение 1</w:t>
      </w:r>
    </w:p>
    <w:p>
      <w:pPr>
        <w:pStyle w:val="Normal"/>
        <w:ind w:left="4140" w:hanging="0"/>
        <w:jc w:val="both"/>
        <w:rPr>
          <w:b/>
          <w:b/>
          <w:color w:val="000000"/>
          <w:sz w:val="28"/>
          <w:szCs w:val="28"/>
        </w:rPr>
      </w:pPr>
      <w:bookmarkStart w:id="1" w:name="sub_10000"/>
      <w:bookmarkEnd w:id="1"/>
      <w:r>
        <w:rPr>
          <w:rStyle w:val="Style10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ой целевой программе</w:t>
        </w:r>
      </w:hyperlink>
      <w:r>
        <w:rPr>
          <w:rStyle w:val="Style10"/>
          <w:b w:val="false"/>
          <w:color w:val="000000"/>
          <w:sz w:val="28"/>
          <w:szCs w:val="28"/>
        </w:rPr>
        <w:t xml:space="preserve"> "Капитальный ремонт и ремонт дворовых территорий многоквартирных домов, проездов к дворовым территориям многоквартирных домов на 2011 год"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подлежащих ремонту асфальтобетонных покрытий внутриквартальных проездов и дворовых территорий г. 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9"/>
        <w:gridCol w:w="1800"/>
        <w:gridCol w:w="1620"/>
        <w:gridCol w:w="900"/>
        <w:gridCol w:w="1752"/>
        <w:gridCol w:w="960"/>
        <w:gridCol w:w="960"/>
      </w:tblGrid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ребность асфальтировк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я потреб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двора, 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заезды кв.м.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осков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ул. Юности, 6 ул. Университетская, 28,30, до М. Павлова д.74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ул. Юности, 5,9, 11,13,19,21,</w:t>
            </w:r>
            <w:r>
              <w:rPr>
                <w:sz w:val="26"/>
                <w:szCs w:val="28"/>
              </w:rPr>
              <w:t>3,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ул. Университетская, 15,17,19, </w:t>
            </w:r>
            <w:r>
              <w:rPr>
                <w:sz w:val="26"/>
                <w:szCs w:val="28"/>
              </w:rPr>
              <w:t>проезд к домам №5,8,10,21,9 по б-ру Юности, №30 по ул. Университет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Университетская, 9 до ул. 139 стрелк. дивиз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Лебедева, 3,</w:t>
            </w:r>
            <w:r>
              <w:rPr>
                <w:sz w:val="26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Лебедева,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Университетская, 18,20,22,20/1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М. Павлова 52, 54,56,58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М. Горького, 39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М. Горького,49, 51,39,47 (проезд к дома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хазова 1,3,7 ул. Университетская, 7 пр. М. Горького 47 (проезд к дома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139 Стрелковой дивизии, 10,16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узовского 3, 3/1, 5,7,13,23, ул. М. Павлова 24,26,3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хазова, 2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льгера 8,10,12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М. Горького 13/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М. Горького 7, проезд к дому ул. Кривова, 1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узовского 14,22,4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М. Павлова 14,18,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Кривова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м.Павлова 3,5,7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Красина 2 до Красина 14 проезд от Афанасьева 4 до Красина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осковский пр. 38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между домами 7 и 7/1 по ул. Афанасьева к дому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Московского пр. до ул. К. Иванова (Центр занят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осковский пр. 10,12,16 проезд от Московского пр. 19/1 к ул.С.Михайлова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волжье, Санаторий Чувашия д. 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Пирогова 8, 8/1, 12,12/1,22, и проезд к дому 28,</w:t>
            </w:r>
            <w:r>
              <w:rPr>
                <w:bCs/>
                <w:color w:val="000000"/>
                <w:sz w:val="26"/>
                <w:szCs w:val="28"/>
              </w:rPr>
              <w:t>22</w:t>
            </w:r>
            <w:r>
              <w:rPr>
                <w:bCs/>
                <w:color w:val="0000FF"/>
                <w:sz w:val="26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Урукова 1,1/1,5,7,9,11,</w:t>
            </w:r>
            <w:r>
              <w:rPr>
                <w:sz w:val="26"/>
                <w:szCs w:val="28"/>
              </w:rPr>
              <w:t>3,9/7, проезд от дома №3 до №3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Московский пр. 42,44,46,54, проезд между д. 48 и 50/1, ул. Кривова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узовского 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осковский пр. 31а,31б,</w:t>
            </w:r>
            <w:r>
              <w:rPr>
                <w:sz w:val="26"/>
                <w:szCs w:val="28"/>
              </w:rPr>
              <w:t>50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нисимова 8,10 ул. Урукова 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О. Кошевого 1,3,7/1,9, 9/1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нтузиастов 1,5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ражданская 48, 79, 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Максимова 1,3,7,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Яноушека 1,3,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ул. Эльменя, 18,20,22;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Энтузиастов д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Грасиса, 2,4, 6,8</w:t>
            </w:r>
            <w:r>
              <w:rPr>
                <w:bCs/>
                <w:sz w:val="26"/>
                <w:szCs w:val="28"/>
              </w:rPr>
              <w:t xml:space="preserve"> (тротуар)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ражданская 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Юго-Западный бульвар, 6,8, 10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М. Залка,6/12 (тротуа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роезд между домами 78 и 86 по ул. Гражданская к дому № 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Гражданская, 62,64,66,68,7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Энтузиастов, 38/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М. Залка, 14, 14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Чернышевского, 6, 12, 14, 18,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Юго-Западный б-р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Энтузиастов,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роезд от М. Залка до ул. Чернышевского вдоль домов М.Залка, 15, Чернышевского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бульвар Миттова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бульвар Миттова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бульвар Миттова, 17,</w:t>
            </w:r>
            <w:r>
              <w:rPr>
                <w:color w:val="000000"/>
                <w:sz w:val="26"/>
                <w:szCs w:val="2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ул. Гражданская, 117, 119/1,119, </w:t>
            </w:r>
            <w:r>
              <w:rPr>
                <w:bCs/>
                <w:sz w:val="26"/>
                <w:szCs w:val="28"/>
              </w:rPr>
              <w:t>тротуар между домами 113 и 119 по ул. Граждан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роезд по ул. Гражданская, 101, 101/1,105,109,109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6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Гражданская, 131, 131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Димитрова,18, ул. Беспалова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Социалистическая,   1,4,7а,11,13,13а,13/1, 19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Гражданская, 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Кирова,1,2,4,5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л. Победы,5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Коллективная,   1,2,11,10,12,1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Тополиная, 15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Лебедева, дом 19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с ул. м. Павлова к дому №3 по бульвару Ю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139 стрелковой дивизии, д.8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. Павлова, д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Университетская, д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Ахазова, д.1 (тротур – 500 кв.м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вдоль дома №8 к дому №10 по ул. Университет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Ахазова, д.2 (тротуа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.Павлова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Гузовского, дом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8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139 стрелковой дивизии, д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. М. Горького, д.3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Афанасьева, д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от ул. К. Иванова, д.83 вдоль жилого дома №85 до дома №20 по Московскому проспек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. Сосновка, ул. Сосновская, д.63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. Павлова, д.3,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к домам №18, 20 по ул. Т. Крив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Урукова, д.15,15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Гузовского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Пирогова, д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от Московского проспекта до ул. К. Иванова (центр занят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Энтузиастов, д.22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Эльменя, д.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роезд от ул. Энтузиастов между домами №17 и 19 до ул.Максим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Миттова, д.16 за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от ул. Эльменя, д.3 до Юго-Западного бульвара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го-Западный бульвар, д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Чернышевского, дом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Гузовского,3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. Залка, д.10, за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Чернышевского, д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Миттова, д.1 (тротуа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Миттова, д.39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. Залка, д.2/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Миттова, д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роезд от дома №70 по ул. Гражданска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8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л. Победы, д.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оллективная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л. Победы, д.1, за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Лебедева, дом 19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Кривова ,д13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Водопроводная,от дома 22 до дома 16»А», (тротуа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8"/>
              </w:rPr>
              <w:t>Итого по  Московскому району:</w:t>
            </w: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7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1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алин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с ул. Гайдара на ул. Франко,ул.Франко, 8,14,11, ул. Гайдара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Гагарина,47,49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Николаева, 55,57,59,</w:t>
            </w:r>
            <w:r>
              <w:rPr>
                <w:sz w:val="26"/>
                <w:szCs w:val="2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8"/>
              </w:rPr>
              <w:t>2 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Николаева, 49,51,51/1,51/2, ул. П. Лумумбы, 14/1,14/2,</w:t>
            </w:r>
            <w:r>
              <w:rPr>
                <w:sz w:val="26"/>
                <w:szCs w:val="28"/>
              </w:rPr>
              <w:t>14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7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Николаева, 35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Николаева, 37,</w:t>
            </w:r>
            <w:r>
              <w:rPr>
                <w:color w:val="000000"/>
                <w:sz w:val="26"/>
                <w:szCs w:val="28"/>
              </w:rPr>
              <w:t>36,38,40,42,44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роезд между домами ул. Цивильская 11 и 1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Николаева,27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ул. Николаева,22,пр. Мира,38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9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ул.50 лет Октября 15; </w:t>
            </w:r>
            <w:r>
              <w:rPr>
                <w:color w:val="000000"/>
                <w:sz w:val="26"/>
                <w:szCs w:val="28"/>
              </w:rPr>
              <w:t>проезд м/у №45/18 и 16 с площадками по ул. 50лет Октября;заезд ул. 50 лет Октября,20, ул Николаева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8"/>
              </w:rPr>
              <w:t>пр. Мира, 6, 8, 10 ,12,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летарская д.24,26,28, пр.Трактороростроителей. д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324 Стр.дивизии д.21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ул.Кадыкова д.12, </w:t>
            </w: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пр. Тракторостроителей 23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пр. Тракторостроителей, 31, </w:t>
            </w:r>
            <w:r>
              <w:rPr>
                <w:color w:val="000000"/>
                <w:sz w:val="26"/>
                <w:szCs w:val="28"/>
              </w:rPr>
              <w:t>заезд в районе пр. Тракторостроителей 27,29,3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Шумилова д.35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Пролетарская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р. Тракторостроителей д. 61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Пролетарская д.13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Кадыкова, д.21,</w:t>
            </w:r>
            <w:r>
              <w:rPr>
                <w:sz w:val="26"/>
                <w:szCs w:val="28"/>
              </w:rPr>
              <w:t>30,32,34/1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Лен.комсомола д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Тракторостроителей, д. 36,</w:t>
            </w:r>
            <w:r>
              <w:rPr>
                <w:sz w:val="26"/>
                <w:szCs w:val="28"/>
              </w:rPr>
              <w:t>28,45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Тракторостроителей, д.54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астелло д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Гастелло д.3,5,7,9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Тракторостроителей, д.63/21-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проезд от пр. Тркторостроителей, д. 63/21 к Гастелло,23 до д.17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 Трактростроителей, д.81,8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ул. Айзмана до ул. Гоголя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 Люксембург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 Люксембург 1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Скворцова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шмарина 34,36,</w:t>
            </w:r>
            <w:r>
              <w:rPr>
                <w:sz w:val="26"/>
                <w:szCs w:val="28"/>
              </w:rPr>
              <w:t>19,10а,42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шмарина, 34а,</w:t>
            </w:r>
            <w:r>
              <w:rPr>
                <w:sz w:val="26"/>
                <w:szCs w:val="28"/>
              </w:rPr>
              <w:t>ул.Волкова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шмарина 36/1,- ул. Крупская д.3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ул. Крупская д.5;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Ашмарина,25 ул. Бичурина,8, ул. Волкова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Магницкого 1, 3,</w:t>
            </w:r>
            <w:r>
              <w:rPr>
                <w:sz w:val="26"/>
                <w:szCs w:val="28"/>
              </w:rPr>
              <w:t>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Сапожникова д.4,</w:t>
            </w:r>
            <w:r>
              <w:rPr>
                <w:sz w:val="26"/>
                <w:szCs w:val="28"/>
              </w:rPr>
              <w:t>14,16,19,20,22,24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8"/>
              </w:rPr>
              <w:t>1 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Сапожникова д.5,</w:t>
            </w:r>
            <w:r>
              <w:rPr>
                <w:sz w:val="26"/>
                <w:szCs w:val="28"/>
              </w:rPr>
              <w:t>ул. Ашмарина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ул. Р.Зорге,12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Зорге 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Яблочкова 12, 14; ул. р.Зорге 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Зорге 13,15 - ул. Никитина 5,9,11,</w:t>
            </w:r>
            <w:r>
              <w:rPr>
                <w:sz w:val="26"/>
                <w:szCs w:val="28"/>
              </w:rPr>
              <w:t>ул.Бичурина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Зорге 4,6,</w:t>
            </w:r>
            <w:r>
              <w:rPr>
                <w:sz w:val="26"/>
                <w:szCs w:val="28"/>
              </w:rPr>
              <w:t>17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Р.Зорге 10,- ул. Сапожникова д.2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от ул. Николаева, между домами  47,49,47/1,47/2,47/3 до торца дома 14 по ул. 50 лет Октяб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иколаева, д. 45/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с ул. 50 лет Октября, между домами 12 и 16 до торца д. №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П. Лумумбы, д.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. Молодежный, д.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. Молодежный, д. 5/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Декабристов, д.16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омбинатская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П. Лумумбы, д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ротуар от ул. Бичурина д.2 до д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ротуар от д.6 по ул. Волкова до ул. Магниц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ротуар от д.6 по ул. Волкова, между д.2 и 4 по ул. Бичу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8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 д.2 до д.8 по ул. Бичу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от ул. Кременского до д.52/1 по ул. Аш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Гастелло, д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к д.63/21 по пр. Тракторостро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Гастелло д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езд к д.№37 по пр. Тракторостроителей, между домами 37 и 39 по пр. Тракторостроителей до д.24 по ул. Кадык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между домами 16 и18 по ул. Кадыкова и выезд на 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6"/>
                <w:szCs w:val="28"/>
              </w:rPr>
              <w:t>пр. Тракторостроителей, д.47/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между домами 17/25 и 27 по пр. Тракторостро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к д.58 по ул. Ленинского комсом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между домами 3 и 3а по ул. Пролетарская (включая дом 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6"/>
                <w:szCs w:val="28"/>
              </w:rPr>
              <w:t>ул. Пролетарская д.16 и д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езд к дому 8 по 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Шумилова, д.15,17,19,21,23 ( с заездами между домами 23 и 29; 25 и 15; 15 по ул. Шумилова и д.18 по Эгерскому бульвар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. Тракторостроителей, д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. Тракторостроителей, д.28 от под.8 до ул. Пролетарская, д.21/22 под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езд между домами 21/22 по ул. Пролетарская и по пр. Тракторостроителей д.28 к д.24 по пр. Тракторостро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6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. Тракторостроителей д.24 (от 1 до 9 подъез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50 лет Октября, д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.Мира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Ленинского комсомола,д.40 «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П.Лумумбы, д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Ленинского комсомола,д.38 , заезд между домами 38 и 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 по Калининскому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8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63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78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ен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. Ул. Дзержинского,20 до ул. Ленинградской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Президентский б-р,11, ул. Лениградская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 д.№27 до 25 по ул. 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нгельса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нгельса 5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нгельса,5/1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Энгельса,3/1,3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нутрикварт. дорога от пр. Ленина,21 до ул. Энгельса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Чапаева,4,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ул. Маршака до ул. Байдула,5. ул. Маршака 6/1,8/1,ул. Гагарина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ул. Маршака 6/1,8/1,ул. Гагарина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Чапаева,14,1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Энгельса,15-Чапаева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нгельса,21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ыезд с ул.Николаева,д.2-Ленина д.51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Петрова, 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вхозная, 16,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Ленина, 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роезд Энгельса, 46, 48/1, - Ленина, 59а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Привокзальная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Б.Хмельницкого, 76,78,80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Б.Хмельницкого,109,117/1, 119/1,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заезд Б.Хмельницкого, 113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пр.Мира, 64,66,68,70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пр.Мира, 72,76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пр.Мира, 82,84,86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пр.Мира, 90/2,90/1,92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герский бульвар,7,9,11,13; ул. Хевешская,17/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Хевешская, д.31,25,15/1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Хевешская д.27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пр.Мира,13,13а,15,17,17а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пр. Мира,19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Мира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Л.Комсомола,20-ул. Шуми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ул. Шумилова,12-ул. Шумилова,15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ул. Шумилова,12-Эгерский,31,33-пр.9- ой пятилетки,15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Хузангая, 7, ул. Шумилова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с 9-ой пятилетки- пр. И.Яковлева,10/2,10/1,8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Яковлева, 8,10-пр. 9-ой пятилетки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9-ой пятилетки,1,3,5-заезд с ул.Хузанг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Хузангая,10,-зае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ул. Хузангая,6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ул. Хузангая,6, 6/2,6/1, заезды ул. Хузангая,4 и ул. Лен. Комсомола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от дома 11по ул. Хузангая до 9-й Пятилетки, д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езд ул. Кукшумская, 9, 11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Хузангая,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 Хузангая,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-ой пятилетки, 2,2а, 4, 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нутрикварт. проезд от Эгерский,59-ул. Кукшумская,25,-ул.Кукшумская,21\1-ул.Кукшумская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Эгерский б-р,57,55,51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езд ул. Хузангая,27-Эгерский,51,53 включительно с заез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ул. Хузангая, 25-Хузангая, 29 (8,9 подъез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герский б-р,43-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8"/>
              </w:rPr>
              <w:t>пр. 9- ой пятилетки,</w:t>
            </w:r>
            <w:r>
              <w:rPr>
                <w:sz w:val="26"/>
                <w:szCs w:val="28"/>
              </w:rPr>
              <w:t>20,</w:t>
            </w:r>
            <w:r>
              <w:rPr>
                <w:bCs/>
                <w:sz w:val="26"/>
                <w:szCs w:val="28"/>
              </w:rPr>
              <w:t>22-28/39,30-заезд с Эгерского б-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К. Маркса, дом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Энгельса, дом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. Ленина, д.11,11а (2 заезда с Технического переулка и дворовая террито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Байдула, дом 5 (вокруг дом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Николаева, д.2; пр. Ленина, д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Совхозная, дом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Совхозная, дом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. Ленина д.52,54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Энгельса, д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между домами 5 и 7 по ул. Петрова (до контейнерной площад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Энгельса, дом 48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. Мира, дом 37 (заезд и дворовая террито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. Мира, дом 2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зд пр. Мира д.92,90/1,90/2,88 «б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между домами ул. Ленинского комсомола, д.32 и ул. Ленинского комсомола, д.26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герский бульвар, д.21,25; заезд от Эгерского бульвара д. 21 до д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Ленинского комсомола, д.30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рец дома ул. Шумилова д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Ленинского комсомола, д.24/1 и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Хевешская, д.29,33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зд от ул.Хузангая, д.10/1 вдоль СОШ №20 до пр. 9-ой Пятилетки, д.3/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от пр. И. Яковлева, д.8/1 до пр. И. Яковлева, д.8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. И. Яковлева, 8д- вдоль магазина "Сана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ул. Кукшумская, д.9,1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с ул. Кукшумская - ул. Хузангая, д.40 - ул. Кукшумская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с ул. Хузангая - ул. Хузангая, д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между домами 28 и 30 по ул. Хузанг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езд с ул. Кукшумская - ул. Кукшумская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Хузангая, д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герский бульвар, д.43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герский бульвар, д.59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Кукшумская, д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Б. Хмельницкого, 3а (заезд и дворовая террито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Б. Хмельницкого, д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Короленко, д.8,10,12 (заезд и дворовая террито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Короленко, д.16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8"/>
              </w:rPr>
            </w:pPr>
            <w:r>
              <w:rPr>
                <w:rFonts w:cs="Arial CYR" w:ascii="Arial CYR" w:hAnsi="Arial CYR"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.И.Яковлева,д.6,6/1,6/2 (включая заезды с пр.И.Яковлева и ул.Ленинского комсомол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.Хевешская,д.15 (включая 2 заез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 по Ленинскому райо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59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51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84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4"/>
              </w:rPr>
            </w:pPr>
            <w:r>
              <w:rPr>
                <w:rFonts w:cs="Arial CYR" w:ascii="Arial CYR" w:hAnsi="Arial CYR"/>
                <w:sz w:val="26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 по городу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2263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819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444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Arial CYR" w:ascii="Arial CYR" w:hAnsi="Arial CYR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</w:rPr>
            </w:pPr>
            <w:r>
              <w:rPr>
                <w:rFonts w:cs="Arial CYR" w:ascii="Arial CYR" w:hAnsi="Arial CYR"/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165"/>
      </w:tblGrid>
      <w:tr>
        <w:trPr/>
        <w:tc>
          <w:tcPr>
            <w:tcW w:w="601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  <w:br/>
              <w:t>города Чебоксары по вопросам ЖКХ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Александр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 xml:space="preserve">Приложение 2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>к постановлению администрации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 xml:space="preserve">города Чебоксары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</w:rPr>
        <w:t>от _17.10.2011 № 4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140" w:hanging="0"/>
        <w:rPr>
          <w:b/>
          <w:b/>
        </w:rPr>
      </w:pPr>
      <w:bookmarkStart w:id="2" w:name="sub_2000"/>
      <w:bookmarkEnd w:id="2"/>
      <w:r>
        <w:rPr>
          <w:rStyle w:val="Style10"/>
          <w:b w:val="false"/>
          <w:color w:val="000000"/>
        </w:rPr>
        <w:t>Приложение 2</w:t>
      </w:r>
    </w:p>
    <w:p>
      <w:pPr>
        <w:pStyle w:val="Normal"/>
        <w:ind w:left="4140" w:hanging="0"/>
        <w:jc w:val="both"/>
        <w:rPr>
          <w:b/>
          <w:b/>
          <w:color w:val="000000"/>
          <w:sz w:val="28"/>
          <w:szCs w:val="28"/>
        </w:rPr>
      </w:pPr>
      <w:bookmarkStart w:id="3" w:name="sub_2000"/>
      <w:bookmarkEnd w:id="3"/>
      <w:r>
        <w:rPr>
          <w:rStyle w:val="Style10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ой целевой программе</w:t>
        </w:r>
      </w:hyperlink>
      <w:r>
        <w:rPr>
          <w:rStyle w:val="Style10"/>
          <w:b w:val="false"/>
          <w:color w:val="000000"/>
          <w:sz w:val="28"/>
          <w:szCs w:val="28"/>
        </w:rPr>
        <w:t xml:space="preserve"> "Капитальный ремонт и ремонт дворовых территорий многоквартирных домов, проездов к дворовым территориям многоквартирных домов на 2011 год"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змещения малых архитектурных фор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52"/>
        <w:gridCol w:w="28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становки М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bookmarkStart w:id="4" w:name="sub_38619458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стоимо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#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Ф (руб.)</w:t>
            </w:r>
            <w:bookmarkEnd w:id="4"/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47, 47/1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йдара, 6, ул. Франко, 11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3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Николаева, 55, 57, ул. П. Лумумбы, д. 21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17/25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1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адыкова, 12, 14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4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3862007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Николаева, 51, 51/1, 51/2, 53, ул. П. Лумумбы 16 </w:t>
            </w:r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Николаева, 37, ул. 50 лет Октября. 1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4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8, 10 ,12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4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Николаева, 25, 2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36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адыкова, д. 22,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адыкова, д. 30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. Комсомола, д. 6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умилова, д. 35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ролетарская, д. 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6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упская, 3, ул. Ашмарина, д. 34А, 3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7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 Скворцова, 4, 5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8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стелло, д. 9, пр. Тракторостроителей, д. 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0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стелло, д. 1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стелло, д. 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0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63/21, ул. Гастелло, д. 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4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3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Тракторостроителей, д. 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7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Р. Зорге, 7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8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ичурина, д. 4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6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линин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93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евченко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3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градская, 27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гельса, 3/1, 3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3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Николаева, 11, 13, 15, ул. Энгельса, 21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7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апае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2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аршака, 12, 14,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8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вхозная, 13, 15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ривокзальная, 4, ул. Энгельса, 48, 50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ривокзальная, 12, пр. Ленина, 56,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3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82,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рский б-р 7, 9, 11, 13, ул. Хевешская, 15, 17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7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23, 23а, 23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2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. Комсомола, 20, 24/1, 24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рский бульвар 33, 35, 3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9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9-ой пятил. 19/37, 13, 15, 17, 15/1, 1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Хевешская, 19, 21, 23, 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2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. Комсомола, 12, ул. Хузангая 2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узангая,8 (школа №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6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И. Яковлева, 10, 10/1, 1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4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укшумская, 7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3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Хузангая 38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2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9-ой пятилетки, 2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6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Хузангая, 29, ул. Кукшумская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7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рский б-р, 43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рский б-р, 47,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4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роленко, 12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. Хмельницкого, 78,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3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. Хмельницкого, 117, 119, 11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енин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96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Павлова, д. 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осковский, д. 4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6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ирогова, 22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4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Урукова, 1, 1/1, 3, 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ивова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бедева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5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Университетская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Юности, 9, 11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5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Павлова, 31, 33, 35 - ул. Университетская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9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Павлова,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Университетская, 19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бедев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льгер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Ахазов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9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Университетская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5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льгер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9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узовского, 7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5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Павлова, 30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38629029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ул. М. Павлова, 24, 26 </w:t>
            </w:r>
            <w:bookmarkEnd w:id="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7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67, 69, 71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9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Анисимова, 8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Урукова, 9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Фруктовая 8, 10, 12, ул. Тополиная, 11, 13, 15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9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ллективная, 5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9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циалистическая 11, 13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9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Залка, 14, 14/1, 16/2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0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ернышевского, 5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20 (напротив СОШ №6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 32,34,36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узовского, 20,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3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ивова, 8, 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8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Павлова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6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Афанасьев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4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асина, 10, 12, 14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9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Чувашия, 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9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. Иванова, д. 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6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101, 10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ттова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8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62/1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0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12, 14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3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льменя, 13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7, 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19, 19/1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60, 6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Юго-Западный бульвар, 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82, Юго-Западный бульвар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4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ажданская, 119, 11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1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2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. Залка, 6/12, Энтузиастов,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4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ттова, д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8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еверный (Заволжь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6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сков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50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р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1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165"/>
      </w:tblGrid>
      <w:tr>
        <w:trPr/>
        <w:tc>
          <w:tcPr>
            <w:tcW w:w="601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  <w:br/>
              <w:t>города Чебоксары по вопросам ЖКХ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Александров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 xml:space="preserve">Приложение 3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>к постановлению администрации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4680"/>
        <w:rPr/>
      </w:pPr>
      <w:r>
        <w:rPr/>
        <w:t xml:space="preserve">города Чебоксары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</w:rPr>
        <w:t>от _17.10.2011 № 490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7" w:name="sub_3000"/>
      <w:bookmarkStart w:id="8" w:name="sub_3000"/>
      <w:bookmarkEnd w:id="8"/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риложение  3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bookmarkStart w:id="9" w:name="sub_3000"/>
      <w:bookmarkEnd w:id="9"/>
      <w:r>
        <w:rPr>
          <w:rStyle w:val="Style10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ой целевой программе</w:t>
        </w:r>
      </w:hyperlink>
      <w:r>
        <w:rPr>
          <w:rStyle w:val="Style10"/>
          <w:b w:val="false"/>
          <w:color w:val="000000"/>
          <w:sz w:val="28"/>
          <w:szCs w:val="28"/>
        </w:rPr>
        <w:t xml:space="preserve"> "Капитальный ремонт и ремонт дворовых территорий многоквартирных домов, проездов к дворовым территориям многоквартирных домов на 2011 год"</w:t>
      </w:r>
    </w:p>
    <w:p>
      <w:pPr>
        <w:pStyle w:val="Normal"/>
        <w:ind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bookmarkStart w:id="10" w:name="sub_3001"/>
      <w:bookmarkEnd w:id="10"/>
      <w:r>
        <w:rPr>
          <w:rStyle w:val="Style10"/>
          <w:b w:val="false"/>
          <w:color w:val="000000"/>
          <w:sz w:val="28"/>
          <w:szCs w:val="28"/>
        </w:rPr>
        <w:t>(таблица 1</w:t>
      </w:r>
      <w:r>
        <w:rPr>
          <w:rStyle w:val="Style10"/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3001"/>
      <w:bookmarkStart w:id="12" w:name="sub_3001"/>
      <w:bookmarkEnd w:id="12"/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результативности использова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убсидии по состоянию на _________________ 2011 года</w:t>
      </w:r>
    </w:p>
    <w:p>
      <w:pPr>
        <w:pStyle w:val="Style15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начала года нарастающим итог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440"/>
        <w:gridCol w:w="1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 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новое значение показателя результатив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ое значение показателя результа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отремонтированных дворовых территорий с использованием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отремонтированных проездов к дворовым территориям с использованием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отремонтированных дворовых территорий многоквартирных домов в общем количестве предусмот-ренных к капитальному ремонту и ремонту дворовых территорий с использованием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220"/>
      </w:tblGrid>
      <w:tr>
        <w:trPr/>
        <w:tc>
          <w:tcPr>
            <w:tcW w:w="624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  <w:br/>
              <w:t>города Чебоксары по вопросам ЖКХ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Александ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8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ind w:left="4860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0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Nina</dc:creator>
  <dc:description/>
  <cp:keywords/>
  <dc:language>en-US</dc:language>
  <cp:lastModifiedBy>pressa3</cp:lastModifiedBy>
  <cp:lastPrinted>2011-10-14T15:01:00Z</cp:lastPrinted>
  <dcterms:modified xsi:type="dcterms:W3CDTF">2011-10-19T12:51:00Z</dcterms:modified>
  <cp:revision>2</cp:revision>
  <dc:subject/>
  <dc:title>Чăваш Республики</dc:title>
</cp:coreProperties>
</file>