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28.12.2011 № 577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4320" w:leader="none"/>
          <w:tab w:val="left" w:pos="4500" w:leader="none"/>
        </w:tabs>
        <w:ind w:right="4390"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4320" w:leader="none"/>
          <w:tab w:val="left" w:pos="4500" w:leader="none"/>
        </w:tabs>
        <w:ind w:right="4390" w:hanging="0"/>
        <w:rPr>
          <w:sz w:val="28"/>
        </w:rPr>
      </w:pPr>
      <w:r>
        <w:rPr>
          <w:sz w:val="28"/>
        </w:rPr>
        <w:t>Об установлении тарифов на ритуальные услуги, предоставляемые МУП «Ритуальные услуги» в соответствии с гарантированным перечнем услуг по погребению, на 2012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right="4570"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В соответствии с Федеральными законами от 12.01.1996 № 8-ФЗ «О погребении и похоронном деле» (с изменениями),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1.</w:t>
        <w:tab/>
        <w:t>Установить тарифы на ритуальные услуги, предоставляемые муниципальным унитарным предприятием «Ритуальные услуги» (далее – МУП «Ритуальные услуги») в соответствии с гарантированным перечнем услуг по погребению, на 2012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</w:t>
        <w:tab/>
        <w:t>Признать утратившим силу постановление администрации города Чебоксары от 22.12.2010 № 260 «Об установлении тарифов на ритуальные услуги, предоставляемые МУП «Ритуальные услуги» в соответствии с гарантированным перечнем услуг по погребению, на 2011 год»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right="-108" w:firstLine="720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 1 января 2012 года, но не ранее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Управлению по связям со СМИ и молодежной политики (Максимова Л.П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  <w:t>города Чебоксары</w:t>
        <w:tab/>
        <w:t>А.О. Ладыков</w:t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bCs/>
          <w:sz w:val="28"/>
          <w:szCs w:val="28"/>
        </w:rPr>
        <w:t>от 28.12.2011</w:t>
      </w:r>
      <w:r>
        <w:rPr>
          <w:sz w:val="28"/>
          <w:szCs w:val="28"/>
        </w:rPr>
        <w:t xml:space="preserve"> № 577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МУП «Ритуальные услуг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ответствии с гарантированным перечнем услуг по погребению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, 2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ритуальных услуг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5,6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1:00Z</dcterms:created>
  <dc:creator>Admin</dc:creator>
  <dc:description/>
  <dc:language>en-US</dc:language>
  <cp:lastModifiedBy>mashburo2</cp:lastModifiedBy>
  <cp:lastPrinted>2011-12-28T13:41:00Z</cp:lastPrinted>
  <dcterms:modified xsi:type="dcterms:W3CDTF">2012-01-19T06:31:00Z</dcterms:modified>
  <cp:revision>2</cp:revision>
  <dc:subject/>
  <dc:title>              Об утверждении тарифов на</dc:title>
</cp:coreProperties>
</file>