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12.2012  № 106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4678" w:leader="none"/>
          <w:tab w:val="left" w:pos="4962" w:leader="none"/>
        </w:tabs>
        <w:spacing w:before="108" w:after="108"/>
        <w:ind w:right="4536" w:hanging="0"/>
        <w:jc w:val="both"/>
        <w:rPr/>
      </w:pPr>
      <w:r>
        <w:rPr>
          <w:b w:val="false"/>
        </w:rPr>
        <w:t>О мерах по реализации решений Чебоксарского городского Собрания депутатов от 14 июня 2012 года № 633, от 25 сентября 2012 года № 755, от 27 ноября 2012 года № 805 и от 25 декабря  2012 года № 848 "О внесении изменений в бюджет муниципального образования города Чебоксары – столицы Чувашской Республики на 2012 год, утверждённый решением Чебоксарского городского Собрания депутатов от 22 декабря 2011 года № 419"</w:t>
      </w:r>
    </w:p>
    <w:p>
      <w:pPr>
        <w:pStyle w:val="Heading4"/>
        <w:tabs>
          <w:tab w:val="clear" w:pos="708"/>
          <w:tab w:val="left" w:pos="4678" w:leader="none"/>
          <w:tab w:val="left" w:pos="4962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4678" w:leader="none"/>
          <w:tab w:val="left" w:pos="4962" w:leader="none"/>
        </w:tabs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о исполнение решений Чебоксарского городского Собрания депутатов от 14 июня 2012 года № 633, от 25 сентября 2012 года № 755, от 27 ноября 2012 года № 805 и от 25 декабря  2012 года № 848  "О внесении изменений в бюджет муниципального образования города Чебоксары – столицы Чувашской Республики на 20112 год, утверждённый решением Чебоксарского городского Собрания депутатов от 22 декабря 2012 года № 419"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Heading4"/>
        <w:tabs>
          <w:tab w:val="clear" w:pos="708"/>
          <w:tab w:val="left" w:pos="4678" w:leader="none"/>
          <w:tab w:val="left" w:pos="4962" w:leader="none"/>
        </w:tabs>
        <w:spacing w:lineRule="auto" w:line="360" w:before="0" w:after="0"/>
        <w:ind w:firstLine="709"/>
        <w:jc w:val="both"/>
        <w:rPr/>
      </w:pPr>
      <w:r>
        <w:rPr>
          <w:b w:val="false"/>
        </w:rPr>
        <w:t>1. Принять к исполнению бюджет города Чебоксары с учетом изменений, внесенных решениями Чебоксарского городского Собрания депутатов от 14 июня 2012 года № 633, от 25 сентября 2012 года № 755, от 27 ноября 2012 года № 805 и от 25 декабря  2012 года № 848 "О внесении изменений в бюджет муниципального образования города Чебоксары – столицы Чувашской Республики на 20112 год, утверждённый решением Чебоксарского городского Собрания депутатов от 22 декабря 2012 года № 419" (далее – Реш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 Утвердить прилагаемый перечень мероприятий по реализации   решений</w:t>
      </w:r>
      <w:r>
        <w:rPr>
          <w:sz w:val="28"/>
          <w:szCs w:val="28"/>
        </w:rPr>
        <w:t xml:space="preserve"> Чебоксарского городского Собрания депутатов "О внесении изменений в бюджет  муниципального образования города Чебоксары – столицы Чувашской Республики на 2012 год, утверждённый решением Чебоксарского городского Собрания депутатов от 22 декабря 2011 года № 419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Главным распорядителям и получателям средств бюджета города Чебокса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воевременное и полное использование полученных в 2012 году средств вышестоящих бюджетов, имеющих целевое назначение, в том числе их остатков, не использованных на начало 201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ь меры по недопущению образования просроченной кредиторской задолженности муниципальных учреждений, финансируемых из бюджета города Чебоксары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 в Вестнике органов местного самоуправления города Чебокса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5. Финансовому управлению администрации города Чебоксары внести соответствующие изменения в сводную бюджетную роспись бюджета города Чебоксары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 заместителя главы администрации по экономическому развитию и финансам М.Л.Семё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орода Чебоксары                                                                                А.О.Ладык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2  № 1060</w:t>
      </w:r>
    </w:p>
    <w:p>
      <w:pPr>
        <w:pStyle w:val="Normal"/>
        <w:widowControl w:val="false"/>
        <w:autoSpaceDE w:val="false"/>
        <w:ind w:left="8640" w:hanging="72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е р е ч е н ь</w:t>
      </w:r>
    </w:p>
    <w:p>
      <w:pPr>
        <w:pStyle w:val="Heading4"/>
        <w:tabs>
          <w:tab w:val="clear" w:pos="708"/>
          <w:tab w:val="left" w:pos="4678" w:leader="none"/>
          <w:tab w:val="left" w:pos="4962" w:leader="none"/>
        </w:tabs>
        <w:spacing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мероприятий по реализации решений Чебоксарского городского Собрания депутатов "О внесении изменений в бюджет муниципального образования города Чебоксары – столицы Чувашской Республики на 2012 год, утверждённый решением Чебоксарского городского Собрания депутатов от 22 декабря 2011 года № 419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7"/>
        <w:gridCol w:w="1579"/>
        <w:gridCol w:w="23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56"/>
        <w:gridCol w:w="1431"/>
        <w:gridCol w:w="241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финансовое управление администрации города Чебоксары предложений по уточнению показателей бюджетных росписей главных распорядителей средств бюджета города Чебоксары, планов финансово - хозяйственной деятельности бюджетных и автономных учреждений города Чебоксары на 2012 год и предложений по уточнению показателей кассового плана исполнения бюджета города Чебоксары на 2012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города Чебоксары,  осуществляющие функции и полномочия учредителей в отношении муниципальных учреждений города Чебокса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сводную бюджетную роспись бюджета города Чебоксары на 201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ое управление администрации города Чебоксары уточнённых бюджетных смет казённых учреждений города Чебоксары, планов финансово - хозяйственной деятельности бюджетных и автономных учреждений города Чебоксары, по которым были внесены изменения в 2012 го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города Чебоксары,  осуществляющие функции и полномочия учредителей в отношении муниципальных учреждений города Чебокса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постановление администрации города Чебоксары от 30.12.2011 года № 593 «Об утверждении фондов оплаты труда работников муниципальных учреждений города Чебоксары на 2012 го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становление администрации города Чебоксары от 30.12.2011 года № 596 "Об утверждении предельной численности работников и фондов оплаты труда органов местного самоуправления города Чебоксары на 2012 год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Чебоксары</w:t>
            </w:r>
          </w:p>
        </w:tc>
      </w:tr>
    </w:tbl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sz w:val="26"/>
      <w:szCs w:val="18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Style10">
    <w:name w:val=" Знак Знак"/>
    <w:basedOn w:val="Style9"/>
    <w:qFormat/>
    <w:rPr>
      <w:bCs/>
      <w:sz w:val="2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3:00Z</dcterms:created>
  <dc:creator>gorfin_na</dc:creator>
  <dc:description/>
  <cp:keywords/>
  <dc:language>en-US</dc:language>
  <cp:lastModifiedBy> </cp:lastModifiedBy>
  <cp:lastPrinted>2012-06-09T11:35:00Z</cp:lastPrinted>
  <dcterms:modified xsi:type="dcterms:W3CDTF">2013-01-16T05:43:00Z</dcterms:modified>
  <cp:revision>2</cp:revision>
  <dc:subject/>
  <dc:title>ПОСТАНОВЛЕНИЕ</dc:title>
</cp:coreProperties>
</file>