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12.2012  № 106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widowControl/>
        <w:tabs>
          <w:tab w:val="clear" w:pos="708"/>
          <w:tab w:val="left" w:pos="4253" w:leader="none"/>
        </w:tabs>
        <w:spacing w:before="0" w:after="0"/>
        <w:ind w:right="4751" w:hanging="0"/>
        <w:jc w:val="both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О мерах по реализации Решения Чебоксарского городского Собрания депутатов «О бюджете муниципального образования города  Чебоксары - столицы Чувашской республики на 2013 год и на плановый период 2014 и 2015 год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Чебоксарского городского Собрания депутатов «О бюджете муниципального образования города Чебоксары - столицы Чувашской Республики на 2013 год и на плановый период 2014 и 2015 годов»   </w:t>
      </w:r>
    </w:p>
    <w:p>
      <w:pPr>
        <w:pStyle w:val="Normal"/>
        <w:autoSpaceDE w:val="false"/>
        <w:spacing w:lineRule="auto" w:line="48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к исполнению бюджет города Чебоксары на 2013 год и на плановый период 2014 и 2015 годов, утвержденный Решением Чебоксарского городского Собрания депутатов «О бюджете муниципального образования города Чебоксары - столицы Чувашской Республики на 2013 год и на плановый период 2014 и 2015 годов» (далее – Решение о бюджет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правлениям и отделам администрации города Чебоксары, администрациям районов города Чебоксары, Заволжскому территориальному управлению, главным распорядителям средств бюджета города Чебоксары, казённым и муниципальным учреждениям города Чебокса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качественное исполнение бюджета города Чебоксары на 2013 год и на плановый период 2014 и 2015 годов и реализацию основных направлений бюджетной политики города Чебоксары, определенных постановлением администрации города Чебоксары от 6 августа 2012 года № 224 «Об основных направлениях бюджетной политики города Чебоксары на 2013 год и на плановый период 2014 и 2015 годов», путем сохранения сбалансированности бюджета, дальнейшего развития механизма муниципальных гарантий города Чебоксары, обеспечения устойчивого функционирования социально-культурной сферы, сохранения объема и качества бюджетных услуг и услуг общественной инфраструк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мониторинг финансового обеспечения социально значимых и первоочередных расходов бюджета города Чебоксары, гарантирующих реализацию возложенных на органы  местного самоуправления полномоч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рилагаемый перечень мероприятий по реализации Решения о бюдже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становить, что в 2013 год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сполнение бюджета города Чебоксары осуществляется в соответствии со сводной бюджетной росписью бюджета города Чебоксары, бюджетными росписями главных распорядителей средств бюджета города Чебоксары и кассовым планом исполнения бюджета города Чебокса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ставление и ведение сводной бюджетной росписи бюджета Чебоксары, внесение изменений в нее осуществляются в порядке, установленном финансовым управление администрации города Чебокса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главные распорядители средств бюджета города Чебоксары – муниципальные заказчики объектов капитального строительства осуществляют финансирование объектов капитального строительства, объектов недвижимости и мероприятий, включенных в инвестиционную программу, по соответствующим кодам классификации расходов бюджетов субъектов Российской Федерации в порядке, установленном постановлением Кабинета Министров Чувашской Республики от 9 декабря 2010 г. № 428 «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, финансирование которых осуществляется в рамках республиканской адресной инвестиционной программы» и постановлением администрации города Чебоксары от 4 мая 2009 года № 109 «О порядке формирования перечня строек и объектов для муниципальных нужд муниципального образования города Чебоксары и их финансировании за счёт средств бюджета города Чебоксары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 договорах (муниципальных контрактах) на выполнение работ по строительству объектов, финансирование которых осуществляется за счет средств  бюджета города Чебоксары, предусматривается условие, при котором перечисление средств за выполненные работы подрядным организациям производится в период строительства в пределах 95 процентов от стоимости договорной цены, а оставшиеся 5 процентов стоимости – на основании акта приемки законченного строительством объекта, заключения (в случае если предусмотрено осуществление муниципального строительного надзора) о соответствии законченного строительством объекта требованиям технических регламентов и проектной документации, а также разрешения на ввод объектов в эксплуатацию, представленных в  финансовое управление администрации города Чебокса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 финансовое управление администрации города Чебоксары обеспечивает учет бюджетных обязательств, принятых получателями средств бюджета города Чебоксары в соответствии с муниципальными контрактами, иными договорами, заключенными с юридическими и физическими лицами, индивидуальными предпринимателями, или в соответствии с федеральными законами, законами Чувашской Республики, муниципальными правовыми актами города Чебоксары и иными нормативными правовыми актами,  возникающими на основании исполнительных документов, за исключением бюджетных обязательств, оплата которых осуществляется за счет субсидий, субвенций и иных межбюджетных трансфертов, имеющих целевое назначение, поступающих в бюджет города Чебоксары из республиканского бюджета Чувашской Республики, других бюджетов бюджетной системы Российской Федерации, и в виде иных безвозмездных поступл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получатель средств бюджета города Чебоксары при заключении договоров (муниципальных контрактов) на поставки товаров, выполнение работ и оказание услуг в пределах доведенных ему в установленном порядке соответствующих лимитов бюджетных обязательств на 2013 год и на плановый период 2014 и 2015 годов вправе предусматривать авансовые платеж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муниципаль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 В муниципальных контрактах на выполнение работ по строительству объектов, финансирование которых осуществляется за счет средств бюджета города Чебоксары, предусматривается условие, в соответствии с которым погашение авансовых платежей производится до конца текущего финансового го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не допускается уменьшение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средства, полученные бюджетными и автономными учреждениями города Чебоксары, созданными на базе имущества, находящегося в муниципальной собственности города Чебоксары, в виде субсидий на финансовое обеспечение выполнения муниципального задания на оказание муниципальных услуг (выполнение работ), учитываются на лицевых счетах, открытых им в финансовом управлении администрации города Чебоксары, в установленном финансовым управлением администрации города Чебоксары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зрешить администрации города Чебокса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кать кредиты от кредитных организаций в валюте Российской Федерации и бюджетные кредиты от других бюджетов бюджетной системы Российской Федерации в соответствии с Программой муниципальных внутренних заимствований города Чебоксары на 2013 год, утвержденной Решением о бюджет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Разрешить финансовому управлению администрации города Чебоксары в ходе исполнения Решения о бюджете вносить изменения в классификацию доходов и расходов бюджета города Чебоксары, источников финансирования дефицита бюджета города Чебоксары в случаях и по основаниям, предусмотренным разде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о бюдже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использованные на 1 января 2013 года остатки средств, предоставленных из бюджета города Чебокса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 города Чебоксар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лежат перечислению бюджетными и автономными учреждениями города Чебоксары в бюджет города Чебокса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еречисленные бюджетными  и автономными учреждениями города Чебоксары в  бюджет города Чебоксары, могут быть возвращены бюджетным и автономным учреждениям города Чебоксары в текущем финансовом году при наличии потребности в направлении их на те же цели в соответствии с решениями  администрации города Чебоксары,  отраслевых управлений  администрации города Чебоксары и органов администрации города Чебоксары, осуществляющих функции и полномочия учредителей в отношении бюджетных и автономных учреждений города Чебоксары, по согласованию с финансовым управлением администрации города Чебокса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татки средств бюджета города Чебоксары завершенного финансового года, поступившие на счет 40201 бюджета города Чебоксары, в 2013 году подлежат перечислению в доход бюджета города Чебоксары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редства бюджета города Чебоксары завершенного финансового года, направленные на осуществление социальных выплат в соответствии с законодательством Российской Федерации, законодательством Чувашской Республики и нормативными правовыми актами города Чебоксары, возвращены в 2013 году подразделениями Банка России или кредитными организациями на счет 40201 бюджета города Чебоксары по причине неверного указания в платежных поручениях реквизитов получателя платежа, получатели средств бюджета города Чебоксары вправе представить в финансовое управление администрации города Чебоксары и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екомендовать автономным учреждениям города Чебоксары, созданным на базе имущества, находящегося в муниципальной собственности города Чебоксары, осуществлять операции со средствами от приносящей доход деятельности через лицевые счета, открытые им в финансовом управлении администрации города Чебокса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Финансовому управлению администрации города Чебоксары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оперативный контроль за выполнением показателей бюджета города Чебоксары в 2013 году по налоговым и неналоговым доход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Рекомендовать Инспекции Федеральной налоговой службы по городу Чебокса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ь до 29 декабря 2012 года в финансовое управление администрации города Чебоксары прогноз помесячного поступления администрируемых доходов бюджета города Чебоксары в разрезе кодов бюджетной классификации на 2013 г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ть ежеквартально, до 10 числа последнего месяца квартала, в финансовое управление администрации города Чебоксары уточненный прогноз помесячного поступления администрируемых доходов бюджета города Чебоксары в разрезе кодов бюджетной классификации на очередной кварта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ть действенные меры по обеспечению поступления налогов, сборов и других обязательных платежей в бюджет города Чебоксары, сокращению задолженности по их уплат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контроль за обоснованностью сумм излишне уплаченных налогов в бюджет города Чебоксары, заявленных налогоплательщиками к возвра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оценку возможного сокращения объемов поступлений администрируемых налогов, сборов и других обязательных платежей в бюджет города Чебоксары, о результатах которой информировать финансовое управление администрации города Чебокса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Семё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Чебоксары                                         А.О.Ладыков</w:t>
      </w:r>
    </w:p>
    <w:p>
      <w:pPr>
        <w:pStyle w:val="Heading"/>
        <w:tabs>
          <w:tab w:val="clear" w:pos="708"/>
          <w:tab w:val="left" w:pos="-1620" w:leader="none"/>
          <w:tab w:val="left" w:pos="9355" w:leader="none"/>
          <w:tab w:val="left" w:pos="10440" w:leader="none"/>
        </w:tabs>
        <w:ind w:left="50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Чебоксары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2 № 10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реализации Решения Чебоксарского городского Собрания депутатов «О бюджете города Чебоксары на 2013 год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66" w:leader="none"/>
        </w:tabs>
        <w:spacing w:before="0" w:after="0"/>
        <w:rPr/>
      </w:pPr>
      <w:r>
        <w:rPr/>
        <w:tab/>
        <w:t xml:space="preserve">и на плановый период 2014 и 2015 годов» </w:t>
        <w:tab/>
        <w:b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71"/>
        <w:gridCol w:w="2426"/>
        <w:gridCol w:w="34"/>
        <w:gridCol w:w="20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представление в финансовое управление администрации города Чебоксары распределений бюджетных ассигнований на 2013 год и на плановый период 2014 и 2015 год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7 декабря 2012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средств бюджета города Чебоксары,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осуществляющие функции и полномочия учредителей в отношении муниципальных учреждений города Чебоксар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водной бюджетной росписи  бюджета города Чебоксары на 2013 год и на плановый период 2014 и 2015 го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8 декабря 2012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уведомлений о бюджетных ассигнованиях по расходам и источникам финансирования дефицита бюджета города Чебоксары на 2013 год и на плановый период 2014 и 2015 год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9 декабря 2012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представление в финансовое управление администрации города Чебоксары бюджетных росписей главных распорядителей средств  бюджета города Чебоксары на 2013 год и на плановый период 2014 и 2015 годов, бюджетных смет казенных учреждений города Чебоксары и планов финансово-хозяйст</w:t>
              <w:softHyphen/>
              <w:t>венной деятельности бюджетных и автономных учреждений города Чебоксары на 2013 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кабря 2012 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средств бюджета города Чебоксары,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осуществляющие функции и полномочия учредителей в отношении муниципальных учреждений города Чебоксар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тавление в финансовое управление администрации города Чебоксары помесячных прогнозов кассовых поступлений по доходам и источников финансирования дефицита бюджета города Чебоксары на 2013 год в разрезе кодов бюджетной классификации и прогнозов кассовых выплат по расходам и источникам финансирования дефицита бюджета города Чебоксары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9 декабря 2012 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города Чебоксары – главные администраторы доходов  бюджета города Чебоксары, главные распорядители средств  бюджета города Чебоксары, главные администраторы источников финансирования дефицита  бюджета города Чебоксары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фонде оплаты труда работников муниципальных учреждений города Чебоксары на 2013 год и на плановый период 2014 и 2015 год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2 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б утверждении предельной численности и фонда оплаты труда работников органов местного самоуправления города Чебоксары на 2013 год и на плановый период 2014 и 2015 год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2 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оекта постановления администрации города Чебоксары об утверждении Правил предоставления средств их бюджета города Чебоксары (или при необходимости внесение изменений в действующий нормативный правовой акт города Чебоксары)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2 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администрации города Чебоксары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средств бюджета города Чебоксар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лимитах количества служебных автомобилей, обслуживающих органы местного самоуправления города Чебоксары, а также нормах их пробега на 2013 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января 2013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Чебоксары</w:t>
            </w:r>
          </w:p>
        </w:tc>
      </w:tr>
      <w:tr>
        <w:trPr>
          <w:trHeight w:val="12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водного объема муниципального заказа города Чебоксары на 2013 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становленные 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     городской комитет по управлению имуществом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обеспечению поступления в бюджет города Чебоксары платежей по администрируемым доходам и сокращению задолженности по их уплат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3–2015 г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города Чебоксары – главные администраторы доходов бюджета города Чебоксары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торгов на поставки товаров, выполнение работ и оказание услуг для муниципальных нужд города Чебоксар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     городской комитет по управлению имуществом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в администрацию города Чебоксары отчетности об исполнении бюджета города Чебоксары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Чебокса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" w:hAnsi="TimesET" w:eastAsia="Calibri" w:cs="TimesET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Cs/>
      <w:color w:val="000080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18"/>
      <w:szCs w:val="18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6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6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51"/>
      <w:jc w:val="both"/>
    </w:pPr>
    <w:rPr>
      <w:rFonts w:ascii="Times New Roman" w:hAnsi="Times New Roman" w:cs="Times New Roman"/>
      <w:sz w:val="26"/>
      <w:szCs w:val="28"/>
    </w:rPr>
  </w:style>
  <w:style w:type="paragraph" w:styleId="Style1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0C29B26B665B7B3343E392061656AF8AE283CDEE21CCBC0CE22343E18319AF0AA11BBFED0736YFL" TargetMode="External"/><Relationship Id="rId4" Type="http://schemas.openxmlformats.org/officeDocument/2006/relationships/hyperlink" Target="consultantplus://offline/ref=1B0C29B26B665B7B3343FD9F107A08AB83EADEC4E926C2EC55BD781EB68A13F84DEE42FFA80E68CEF9738334Y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4:00Z</dcterms:created>
  <dc:creator>Admin</dc:creator>
  <dc:description/>
  <cp:keywords/>
  <dc:language>en-US</dc:language>
  <cp:lastModifiedBy> </cp:lastModifiedBy>
  <cp:lastPrinted>2013-01-10T16:00:00Z</cp:lastPrinted>
  <dcterms:modified xsi:type="dcterms:W3CDTF">2013-01-16T05:44:00Z</dcterms:modified>
  <cp:revision>2</cp:revision>
  <dc:subject/>
  <dc:title>О мерах по реализации Решения Чебоксарского городского Собрания депутатов «О бюджете муниципального образования города  Чебоксары - столицы Чувашской республики на 2013 год и на плановый период 2014 и 2015 годов»</dc:title>
</cp:coreProperties>
</file>