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8.05.2012  № 110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8"/>
              </w:rPr>
              <w:t>О проведении ежегодного городского смотра-конкурса на лучшее озеленение и благоустройство территории города Чебоксары</w:t>
            </w:r>
          </w:p>
        </w:tc>
      </w:tr>
    </w:tbl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ab/>
        <w:t>В целях реализации постановления Кабинета Министров Чувашской Республики от 31.01.2005 № 16  «О проведении ежегодного республиканского смотра-конкурса на лучшее озеленение и благоустройство населенного пункта Чувашской Республики и в целях улучшения внешнего облика города, пропаганды, распространения, практического применения опыта озеленения и благоустройства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numPr>
          <w:ilvl w:val="0"/>
          <w:numId w:val="3"/>
        </w:numPr>
        <w:ind w:left="0" w:firstLine="720"/>
        <w:rPr/>
      </w:pPr>
      <w:r>
        <w:rPr>
          <w:sz w:val="28"/>
        </w:rPr>
        <w:t>Утвердить Положение о проведении ежегодного городского смотра-конкурса на лучшее озеленение и благоустройство территории города Чебоксары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48"/>
        <w:rPr/>
      </w:pPr>
      <w:r>
        <w:rPr>
          <w:sz w:val="28"/>
        </w:rPr>
        <w:t xml:space="preserve">Главам администраций Калининского, Ленинского, Московского районов города </w:t>
      </w:r>
      <w:r>
        <w:rPr>
          <w:sz w:val="28"/>
          <w:szCs w:val="28"/>
        </w:rPr>
        <w:t xml:space="preserve">(Бирюков О.Б., Филиппов В.И., Петров А.Н.) </w:t>
      </w:r>
      <w:r>
        <w:rPr>
          <w:sz w:val="28"/>
        </w:rPr>
        <w:t>обеспечить в мае-июле, в соответствии с Положением о проведении ежегодного городского смотра-конкурса на лучшее озеленение и благоустройство территории города Чебоксары, представление в городскую комиссию лучших объектов озеленения и благоустройства по пяти направлениям для их дальнейшего участия в общегородском смотре-конкурсе.</w:t>
      </w:r>
    </w:p>
    <w:p>
      <w:pPr>
        <w:pStyle w:val="TextBodyIndent"/>
        <w:ind w:firstLine="720"/>
        <w:rPr/>
      </w:pPr>
      <w:r>
        <w:rPr>
          <w:sz w:val="28"/>
        </w:rPr>
        <w:t>В районах города в этот же период провести соответствующие районные смотры-конкурсы по озеленению и благоустройств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ению по связям со СМИ и молодежной политики администрации города Чебоксары (Максимова Л.П.) проинформировать жителей города об условиях проведения смотра – конкурса и </w:t>
      </w:r>
      <w:r>
        <w:rPr>
          <w:sz w:val="28"/>
        </w:rPr>
        <w:t xml:space="preserve">обеспечить регулярное освещение в </w:t>
      </w:r>
      <w:r>
        <w:rPr>
          <w:sz w:val="28"/>
          <w:szCs w:val="28"/>
        </w:rPr>
        <w:t>средствах массовой информации хода его провед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главы администрации города Чебоксары от 11.04.2005 № 125 «О проведении ежегодного городского смотра-конкурса на лучшее озеленение и благоустройство территории города Чебоксары»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8"/>
          <w:lang w:val="en-US"/>
        </w:rPr>
        <w:t>5</w:t>
      </w:r>
      <w:r>
        <w:rPr>
          <w:szCs w:val="28"/>
        </w:rPr>
        <w:t>.  Контроль за ис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Чебоксары </w:t>
        <w:tab/>
        <w:tab/>
        <w:tab/>
        <w:tab/>
        <w:tab/>
        <w:tab/>
        <w:tab/>
        <w:t>А.О. Ладыков</w:t>
      </w:r>
      <w:r>
        <w:br w:type="page"/>
      </w:r>
    </w:p>
    <w:p>
      <w:pPr>
        <w:pStyle w:val="Heading3"/>
        <w:ind w:left="5049" w:hanging="0"/>
        <w:jc w:val="right"/>
        <w:rPr/>
      </w:pPr>
      <w:r>
        <w:rPr/>
        <w:t xml:space="preserve"> </w:t>
      </w:r>
    </w:p>
    <w:p>
      <w:pPr>
        <w:pStyle w:val="Heading3"/>
        <w:ind w:left="5049" w:hanging="0"/>
        <w:rPr/>
      </w:pPr>
      <w:r>
        <w:rPr/>
        <w:t>УТВЕРЖДЕНО</w:t>
      </w:r>
    </w:p>
    <w:p>
      <w:pPr>
        <w:pStyle w:val="Normal"/>
        <w:shd w:fill="FFFFFF" w:val="clear"/>
        <w:ind w:left="5049" w:hanging="0"/>
        <w:jc w:val="both"/>
        <w:rPr/>
      </w:pPr>
      <w:r>
        <w:rPr>
          <w:color w:val="000000"/>
          <w:spacing w:val="-9"/>
          <w:szCs w:val="37"/>
        </w:rPr>
        <w:t xml:space="preserve">постановлением </w:t>
      </w:r>
      <w:r>
        <w:rPr>
          <w:color w:val="000000"/>
          <w:spacing w:val="-7"/>
          <w:szCs w:val="37"/>
        </w:rPr>
        <w:t>администрации города Чебоксары</w:t>
      </w:r>
    </w:p>
    <w:p>
      <w:pPr>
        <w:pStyle w:val="Normal"/>
        <w:ind w:left="5049" w:hanging="0"/>
        <w:jc w:val="both"/>
        <w:rPr/>
      </w:pPr>
      <w:r>
        <w:rPr/>
        <w:t xml:space="preserve">от 18.05.2012 № 110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ежегодного городского смотра-конкурса </w:t>
      </w:r>
    </w:p>
    <w:p>
      <w:pPr>
        <w:pStyle w:val="Normal"/>
        <w:jc w:val="center"/>
        <w:rPr/>
      </w:pPr>
      <w:r>
        <w:rPr/>
        <w:t>на лучшее озеленение и благоустройство территории города Чебоксары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I. Общие положения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/>
        <w:t xml:space="preserve">1.1. Ежегодный городской смотр-конкурс на лучшее озеленение и благоустройство территории города Чебоксары (далее смотр-конкурс) проводится в целях увеличения площадей зеленых насаждений, пропаганды, распространения, практического применения опыта озеленения и эстетического  оформления, определения лучших по озеленению </w:t>
      </w:r>
      <w:r>
        <w:rPr>
          <w:szCs w:val="22"/>
        </w:rPr>
        <w:t>и благоустройству территорий микрорайонов, организаций в границах предоставленного участка, санитарно-защитных и охранных зон, прилегающих территорий, территорий учреждений социальной сферы, улиц частного сектора, оформлению цветников и уголков отдыха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/>
        <w:t>1.2. Настоящее Положение устанавливает цели, задачи и порядок проведения смотра-конкурс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II. Цели и задачи смотра-конкурса</w:t>
      </w:r>
    </w:p>
    <w:p>
      <w:pPr>
        <w:pStyle w:val="Normal"/>
        <w:autoSpaceDE w:val="false"/>
        <w:spacing w:lineRule="auto" w:line="360"/>
        <w:ind w:firstLine="485"/>
        <w:jc w:val="both"/>
        <w:rPr>
          <w:szCs w:val="22"/>
        </w:rPr>
      </w:pPr>
      <w:r>
        <w:rPr>
          <w:szCs w:val="22"/>
        </w:rPr>
        <w:t>2.1. Цели проведения смотра-конкурса: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- увеличение площадей зеленых насаждений;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- пропаганда, распространение и практическое применение опыта озеленения и эстетического оформления, новаторских подходов и идей;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- улучшение качества работ по содержанию объектов внешнего благоустройства.</w:t>
      </w:r>
    </w:p>
    <w:p>
      <w:pPr>
        <w:pStyle w:val="Normal"/>
        <w:autoSpaceDE w:val="false"/>
        <w:spacing w:lineRule="auto" w:line="360"/>
        <w:ind w:firstLine="485"/>
        <w:jc w:val="both"/>
        <w:rPr>
          <w:szCs w:val="22"/>
        </w:rPr>
      </w:pPr>
      <w:r>
        <w:rPr>
          <w:szCs w:val="22"/>
        </w:rPr>
        <w:t>2.2. Задачи смотра-конкурса: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- привлечение организаций независимо от формы собственности, а также населения к озеленению и благоустройству территории города;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- выявление самого благоустроенного и озелененного микрорайона, организации, обеспечившей наилучшее содержание территории в границах предоставленного участка, санитарно-защитной и охранной зон, а также прилегающей территории, наиболее благоустроенной и озелененной улицы частного сектора, лучших цветников и уголков отдых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III. Участники смотра-конкурса</w:t>
      </w:r>
    </w:p>
    <w:p>
      <w:pPr>
        <w:pStyle w:val="21"/>
        <w:rPr>
          <w:szCs w:val="24"/>
          <w:lang w:val="en-US"/>
        </w:rPr>
      </w:pPr>
      <w:r>
        <w:rPr>
          <w:szCs w:val="24"/>
        </w:rPr>
        <w:t>3.1. В смотре-конкурсе могут принимать участие организации всех форм собственности (кроме специализированных предприятий по озеленению), общественные объединения, а также непосредственно жители города Чебоксары.</w:t>
      </w:r>
    </w:p>
    <w:p>
      <w:pPr>
        <w:pStyle w:val="Normal"/>
        <w:autoSpaceDE w:val="false"/>
        <w:spacing w:lineRule="auto" w:line="36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IV. Организация и проведение смотра-конкурса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4.1. Смотр-конкурс проводится ежегодно в мае-июле по пяти направлениям:</w:t>
      </w:r>
    </w:p>
    <w:p>
      <w:pPr>
        <w:pStyle w:val="Normal"/>
        <w:autoSpaceDE w:val="false"/>
        <w:spacing w:lineRule="auto" w:line="360"/>
        <w:ind w:firstLine="485"/>
        <w:jc w:val="both"/>
        <w:rPr>
          <w:szCs w:val="22"/>
        </w:rPr>
      </w:pPr>
      <w:r>
        <w:rPr>
          <w:szCs w:val="22"/>
        </w:rPr>
        <w:t>первое - озеленение и благоустройство территории микрорайонов;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второе - 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;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третье -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autoSpaceDE w:val="false"/>
        <w:spacing w:lineRule="auto" w:line="360"/>
        <w:ind w:firstLine="485"/>
        <w:jc w:val="both"/>
        <w:rPr>
          <w:szCs w:val="22"/>
        </w:rPr>
      </w:pPr>
      <w:r>
        <w:rPr>
          <w:szCs w:val="22"/>
        </w:rPr>
        <w:t>четвертое - озеленение и благоустройство улиц частного сектора;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пятое – оформление цветников и уголков отдыха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4.2. Администрациям районов города создать рабочие группы, состоящие из специалистов по озеленению, благоустройству, жилищно-коммунальному хозяйству, экологии, архитектуре и др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4.2.1. Рабочим группам обеспечить: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- распространение информации о проведении смотра-конкурса;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- проведение консультаций по агротехнике посадки и выращивания растений;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/>
        <w:t>- сбор заявок на участие в смотре-конкурсе от организаций и отдельных граждан;</w:t>
      </w:r>
      <w:r>
        <w:rPr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- проведение объездов территорий и осмотр объектов озеленения с целью отбора лучших из них для участия в смотре-конкурсе;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 xml:space="preserve">- подведение итогов </w:t>
      </w:r>
      <w:r>
        <w:rPr/>
        <w:t>районных смотров-конкурсов на лучшее озеленение и благоустройство.</w:t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 xml:space="preserve">V. Условия смотра-конкурса, показатели оценки конкурсных </w:t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материалов (требования к объектам озеленения)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5.1. Сведения о смотре-конкурсе и условиях его проведения размещаются на сайте администрации города Чебоксары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5.2. Администрациями районов города представляются в комиссию по подведению итогов ежегодного городского смотра-конкурса на лучшее благоустройство и озеленение территории города Чебоксары (далее – конкурсная комиссия) следующие документы:</w:t>
      </w:r>
    </w:p>
    <w:p>
      <w:pPr>
        <w:pStyle w:val="Normal"/>
        <w:autoSpaceDE w:val="false"/>
        <w:spacing w:lineRule="auto" w:line="360"/>
        <w:ind w:firstLine="485"/>
        <w:jc w:val="both"/>
        <w:rPr>
          <w:szCs w:val="22"/>
        </w:rPr>
      </w:pPr>
      <w:r>
        <w:rPr>
          <w:szCs w:val="22"/>
        </w:rPr>
        <w:t>а) заявка на участие по каждому из пяти направлений (приложение 1);</w:t>
      </w:r>
    </w:p>
    <w:p>
      <w:pPr>
        <w:pStyle w:val="Normal"/>
        <w:autoSpaceDE w:val="false"/>
        <w:spacing w:lineRule="auto" w:line="360"/>
        <w:ind w:firstLine="485"/>
        <w:jc w:val="both"/>
        <w:rPr>
          <w:szCs w:val="22"/>
        </w:rPr>
      </w:pPr>
      <w:r>
        <w:rPr>
          <w:szCs w:val="22"/>
        </w:rPr>
        <w:t>б) фото- или видеоматериалы по каждому из пяти направлений;</w:t>
      </w:r>
    </w:p>
    <w:p>
      <w:pPr>
        <w:pStyle w:val="Normal"/>
        <w:autoSpaceDE w:val="false"/>
        <w:spacing w:lineRule="auto" w:line="360"/>
        <w:ind w:firstLine="485"/>
        <w:jc w:val="both"/>
        <w:rPr>
          <w:szCs w:val="22"/>
        </w:rPr>
      </w:pPr>
      <w:r>
        <w:rPr>
          <w:szCs w:val="22"/>
        </w:rPr>
        <w:t>в) пояснительная записка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5.3. Участники смотра-конкурса имеют право обращаться в конкурсную комиссию за разъяснениями по вопросам оформления документов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5.4. Документы предоставляются в конкурсную комиссию на бумажном и электронном носителях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5.5. Срок представления документов - ежегодно до 10 июля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5.6. В перечень показателей оценки озеленения и благоустройства включаются наличие согласованных схем (проектов) озеленения; состояние газонов, кустарников, деревьев, цветников, уголков отдыха; общее благоустройство и санитарное состояние территории; эстетика дворов и улиц; содержание элементов малых архитектурных форм, детских и спортивных площадок, внутриквартальных проездов, тротуаров, дорог, фасадов зданий (приложение 2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VI. Порядок рассмотрения представленных документов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6.1. В ходе рассмотрения представленных документов конкурсная комиссия имеет право запрашивать у участников смотра-конкурса дополнительные сведения и разъяснения.</w:t>
      </w:r>
    </w:p>
    <w:p>
      <w:pPr>
        <w:pStyle w:val="Normal"/>
        <w:autoSpaceDE w:val="false"/>
        <w:spacing w:lineRule="auto" w:line="360"/>
        <w:ind w:firstLine="485"/>
        <w:rPr/>
      </w:pPr>
      <w:r>
        <w:rPr/>
        <w:t>6.2.Конкурсная комиссия имеет право проводить проверки достоверности сведений в представленных на конкурс материалах, в том числе с выездом на место, запрашивать информацию об участнике. Состав конкурсной комиссии утверждается распоряжением администрации города Чебоксары.</w:t>
      </w:r>
    </w:p>
    <w:p>
      <w:pPr>
        <w:pStyle w:val="Normal"/>
        <w:autoSpaceDE w:val="false"/>
        <w:spacing w:lineRule="auto" w:line="360"/>
        <w:ind w:firstLine="485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VII. Снятие материалов, представленных на смотр-конкурс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7.1. Снятие материалов с участия в смотре-конкурсе может производиться в случае представления искаженных данных.</w:t>
      </w:r>
    </w:p>
    <w:p>
      <w:pPr>
        <w:pStyle w:val="Normal"/>
        <w:autoSpaceDE w:val="false"/>
        <w:spacing w:lineRule="auto" w:line="360"/>
        <w:ind w:firstLine="485"/>
        <w:jc w:val="both"/>
        <w:rPr>
          <w:szCs w:val="22"/>
        </w:rPr>
      </w:pPr>
      <w:r>
        <w:rPr>
          <w:szCs w:val="22"/>
        </w:rPr>
        <w:t>7.2. Решение о снятии материалов со смотра-конкурса принимается конкурсной комиссией с оформлением соответствующего протокол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VIII. Подведение итогов смотра-конкурса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8.1. Победителем смотра-конкурса по каждому направлению может быть один участник, набравший наибольшее количество баллов в соответствии с перечнем показателей оценки озеленения и благоустройства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8.2. Подведение итогов смотра-конкурса и награждение победителей производится ежегодно до 01 августа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8.3. Решение конкурсной комиссии является окончательным и пересмотру не подлежит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 xml:space="preserve">8.4.  </w:t>
      </w:r>
      <w:r>
        <w:rPr/>
        <w:t>Решение конкурсной комиссии оформляется протоколом, который может быть обжалован в соответствии с действующим законодательством в судебные органы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Cs w:val="22"/>
        </w:rPr>
        <w:t>8.5. Итоги смотра-конкурса размещаются на сайте администрации города Чебоксары и публикуются в средствах массовой информации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________________________</w:t>
      </w:r>
    </w:p>
    <w:p>
      <w:pPr>
        <w:pStyle w:val="Normal"/>
        <w:autoSpaceDE w:val="false"/>
        <w:ind w:firstLine="4862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4862"/>
        <w:rPr>
          <w:szCs w:val="22"/>
        </w:rPr>
      </w:pPr>
      <w:r>
        <w:rPr>
          <w:szCs w:val="22"/>
        </w:rPr>
        <w:t xml:space="preserve">Приложение 1 </w:t>
      </w:r>
    </w:p>
    <w:p>
      <w:pPr>
        <w:pStyle w:val="Normal"/>
        <w:autoSpaceDE w:val="false"/>
        <w:ind w:left="4862" w:hanging="0"/>
        <w:rPr/>
      </w:pPr>
      <w:r>
        <w:rPr>
          <w:szCs w:val="22"/>
        </w:rPr>
        <w:t xml:space="preserve">к Положению </w:t>
      </w:r>
      <w:r>
        <w:rPr/>
        <w:t>о проведении ежегодного городского смотра-конкурса на лучшее озеленение и благоустройство территории города Чебоксар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ЗАЯВКА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3"/>
        <w:autoSpaceDE w:val="false"/>
        <w:rPr/>
      </w:pPr>
      <w:r>
        <w:rPr>
          <w:szCs w:val="22"/>
        </w:rPr>
        <w:t xml:space="preserve">     </w:t>
      </w:r>
      <w:r>
        <w:rPr>
          <w:szCs w:val="22"/>
        </w:rPr>
        <w:t>Администрация ______________________ района города Чебоксары заявляет   об   участии   в  ежегодном городском  смотре-конкурсе на лучшее озеленение  и  благоустройство территории города Чебоксары по направлениям:</w:t>
      </w:r>
    </w:p>
    <w:p>
      <w:pPr>
        <w:pStyle w:val="3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36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057"/>
        <w:gridCol w:w="3382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располо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ленение и благоустройство территорий микрорайон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озеленение и благоустройство территории учреждения социальной сферы в границах предоставленного участка, а также прилегающей терри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озеленение и благоустройство улиц частн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формление цветников и уголков отды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Глава администрации     ______________      ________________________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  <w:szCs w:val="22"/>
        </w:rPr>
        <w:t xml:space="preserve">МП.                        </w:t>
        <w:tab/>
        <w:tab/>
        <w:t>подпись                       расшифровка подписи</w:t>
      </w:r>
    </w:p>
    <w:p>
      <w:pPr>
        <w:pStyle w:val="Normal"/>
        <w:autoSpaceDE w:val="false"/>
        <w:ind w:firstLine="4862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autoSpaceDE w:val="false"/>
        <w:ind w:left="4862" w:hanging="0"/>
        <w:rPr>
          <w:szCs w:val="22"/>
        </w:rPr>
      </w:pPr>
      <w:r>
        <w:rPr>
          <w:szCs w:val="22"/>
        </w:rPr>
        <w:t>Приложение 2</w:t>
      </w:r>
    </w:p>
    <w:p>
      <w:pPr>
        <w:pStyle w:val="Normal"/>
        <w:autoSpaceDE w:val="false"/>
        <w:ind w:left="4862" w:hanging="0"/>
        <w:rPr/>
      </w:pPr>
      <w:r>
        <w:rPr>
          <w:szCs w:val="22"/>
        </w:rPr>
        <w:t>к Положению о проведении ежегодного городского смотра-конкурса на лучшее озеленение и благоустройство территории города Чебокса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ПЕРЕЧЕНЬ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показателей оценки озеленения и благоустройства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62"/>
        <w:gridCol w:w="1309"/>
        <w:gridCol w:w="506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Максимальный бал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зеле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6"/>
              <w:jc w:val="both"/>
              <w:rPr/>
            </w:pPr>
            <w:r>
              <w:rPr>
                <w:sz w:val="24"/>
              </w:rPr>
              <w:t>Схемы (проекты) озеленения согласованы, ассортимент древесно-кустарниковых растений и схемы их размещения соответствуют проекта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беспеченность зеленными насажд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6"/>
              <w:jc w:val="both"/>
              <w:rPr/>
            </w:pPr>
            <w:r>
              <w:rPr>
                <w:sz w:val="24"/>
              </w:rPr>
              <w:t>Фактическая обеспеченность зеленными насаждениями соответствующая нормативам СНиП 2.07.01-89 «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>
                <w:sz w:val="24"/>
              </w:rPr>
              <w:t>Газоны ровные, густые, без сорняков и плешин. Высота травостоя у партерного газона не должна превышать 5 см,  у обыкновенного – 10 см, стрижка ровная, без огрех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устар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>
                <w:sz w:val="24"/>
              </w:rPr>
              <w:t>"Живые" изгороди из кустарника, оформленные, подстриженные ровно по высоте или заданному профилю, с полным удалением сухих ветвей, взрыхленной почвой, без сорняков и выпадов, а  также группы кустарников с обрезанными отцветшими соцветиями и сухими побегами, прорыхленной почвой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рев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6"/>
              <w:jc w:val="both"/>
              <w:rPr/>
            </w:pPr>
            <w:r>
              <w:rPr>
                <w:sz w:val="24"/>
              </w:rPr>
              <w:t>Кроны деревьев оформлены, без сухих ветвей, задиров, ран, поросли. Высота  штамба и форма кроны отвечает архитектурным требования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Цвет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Культуры подобраны по колеру, высоте и срокам цветения растений. Цветочные культуры ухожены, посадки растений и подрезка газонов прямолинейны, четкие границ клумб, отцветших соцветия, отпад и сорняки отсутствуют.</w:t>
            </w:r>
          </w:p>
          <w:p>
            <w:pPr>
              <w:pStyle w:val="Normal"/>
              <w:autoSpaceDE w:val="false"/>
              <w:ind w:firstLine="266"/>
              <w:jc w:val="both"/>
              <w:rPr/>
            </w:pPr>
            <w:r>
              <w:rPr>
                <w:sz w:val="24"/>
              </w:rPr>
              <w:t>За большие площади цветников может присуждаться дополнительно по 3 балл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голки отдых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6"/>
              <w:jc w:val="both"/>
              <w:rPr/>
            </w:pPr>
            <w:r>
              <w:rPr>
                <w:sz w:val="24"/>
              </w:rPr>
              <w:t>Уголки отдыха полностью озеленены, имеют исправное оборудование с качественной покраской, ровную укладку плит, отсутствие мусора. Наличие малых архитектурных фор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Общее благоустройство и санитарное состояние территор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6"/>
              <w:jc w:val="both"/>
              <w:rPr/>
            </w:pPr>
            <w:r>
              <w:rPr>
                <w:sz w:val="24"/>
              </w:rPr>
              <w:t>Отсутствуют заброшенные, не озелененные участки, пустыри, а также участки, заросшие сорной растительностью, несанкционированные свалки, случайный мусор. Оценивается количество и состояние, газонов, кустарников, малых архитектурных форм, оборудования детских и спортивных площадок, площадок для выгула собак, контейнерных площадок и т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Эстетика дворов и у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6"/>
              <w:jc w:val="both"/>
              <w:rPr/>
            </w:pPr>
            <w:r>
              <w:rPr>
                <w:sz w:val="24"/>
              </w:rPr>
              <w:t>Состояние фасадов зданий, придомовых территории, отсутствие строительного и случайного мусора, в озеленении использованы красивоцветущие кустарники, а так же их новые вид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Внутриквартальные проезды, тротуары, доро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6"/>
              <w:jc w:val="both"/>
              <w:rPr/>
            </w:pPr>
            <w:r>
              <w:rPr>
                <w:sz w:val="24"/>
              </w:rPr>
              <w:t>Состояние дорожного полотна, тротуаров, придорожных озеленительных полос удовлетворительно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309"/>
      </w:tblGrid>
      <w:tr>
        <w:trPr/>
        <w:tc>
          <w:tcPr>
            <w:tcW w:w="1978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мечание:</w:t>
            </w:r>
          </w:p>
        </w:tc>
        <w:tc>
          <w:tcPr>
            <w:tcW w:w="73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 применение в озеленении пород зеленых насаждений, обладающих фитонцидными свойствами, устойчивых к загрязнению атмосферы и условиям произрастания, а также красивоцветущих деревьев и кустарников дополнительно присуждается до 5 баллов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30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684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684"/>
        </w:tabs>
        <w:ind w:left="1684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firstLine="529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61"/>
      <w:jc w:val="both"/>
    </w:pPr>
    <w:rPr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5236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16:00Z</dcterms:created>
  <dc:creator>Приемная</dc:creator>
  <dc:description/>
  <cp:keywords/>
  <dc:language>en-US</dc:language>
  <cp:lastModifiedBy>pressa3</cp:lastModifiedBy>
  <cp:lastPrinted>2012-05-17T17:28:00Z</cp:lastPrinted>
  <dcterms:modified xsi:type="dcterms:W3CDTF">2012-05-22T04:16:00Z</dcterms:modified>
  <cp:revision>2</cp:revision>
  <dc:subject/>
  <dc:title>О проведении ежегодного общегородского смотра-конкурса на лучшее благоустройство и озеленение  </dc:title>
</cp:coreProperties>
</file>