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5.2012  №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документации по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е территор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ст.50 Устава муниципального образования города Чебоксары – столицы Чувашской Республики, на основании заявления ассоциации «Берег» от 22.03.2012 №2239, распоряжения администрации города Чебоксары от 29.12.2011 №3680-р «О прекращении права бессрочного (постоянного) пользования и предоставлении Ассоциации «Берег» земельных участков по проезду Соляное»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ссоциация «Берег» (Хохлова В.В.)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ступить к подготовке документации по планировке территории микрорайона «Соляное»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планировки территории в администрацию города Чебоксары на рассмотрение и принятие решения о проведении публичных слушаний по проекту планировки территории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ёжной политике администрации города Чебоксары (Максимова Л.П.) опубликовать настоящее постановление в газете «Чебоксарские новости»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Анисимова А.С.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Чебоксары                                                                          А.О.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060-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6:00Z</dcterms:created>
  <dc:creator>Admin</dc:creator>
  <dc:description/>
  <dc:language>en-US</dc:language>
  <cp:lastModifiedBy>.</cp:lastModifiedBy>
  <cp:lastPrinted>2012-05-28T15:55:00Z</cp:lastPrinted>
  <dcterms:modified xsi:type="dcterms:W3CDTF">2012-06-04T11:46:00Z</dcterms:modified>
  <cp:revision>2</cp:revision>
  <dc:subject/>
  <dc:title>Чăваш Республики</dc:title>
</cp:coreProperties>
</file>