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05.2012  № 13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одготовке документации п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ировке территории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ст.50 Устава муниципального образования города Чебоксары – столицы Чувашской Республики, на основании заявления ООО «Ютон» от 25.04.2012 №3496, распоряжения администрации г.Чебоксары от 15.12.2011 №3467-р «О предоставлении ООО «Ютон» земельного участка в районе ул. Афанасьева»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3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ОО «Ютон» (Конюхов Н.В.):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ступить к подготовке документации по планировке территории застройки группы жилых домов по ул. Афанасьева. 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править подготовленный проект планировки территории в администрацию города Чебоксары на рассмотрение и принятие решения о проведении публичных слушаний по проекту планировки территории.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связям со СМИ и молодёжной политике администрации города Чебоксары (Максимова Л.П.) опубликовать настоящее постановление в газете «Чебоксарские новости».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Анисимова А.С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Чебоксары                                                                       А.О.Ладыков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0-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48:00Z</dcterms:created>
  <dc:creator>Admin</dc:creator>
  <dc:description/>
  <dc:language>en-US</dc:language>
  <cp:lastModifiedBy>.</cp:lastModifiedBy>
  <cp:lastPrinted>2012-05-28T16:09:00Z</cp:lastPrinted>
  <dcterms:modified xsi:type="dcterms:W3CDTF">2012-06-04T11:48:00Z</dcterms:modified>
  <cp:revision>2</cp:revision>
  <dc:subject/>
  <dc:title>Чăваш Республики</dc:title>
</cp:coreProperties>
</file>