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9.06.2012  № 145</w:t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tabs>
          <w:tab w:val="clear" w:pos="708"/>
          <w:tab w:val="left" w:pos="4678" w:leader="none"/>
          <w:tab w:val="left" w:pos="4962" w:leader="none"/>
        </w:tabs>
        <w:spacing w:before="108" w:after="108"/>
        <w:ind w:right="4536" w:hanging="0"/>
        <w:jc w:val="both"/>
        <w:rPr/>
      </w:pPr>
      <w:r>
        <w:rPr>
          <w:b w:val="false"/>
        </w:rPr>
        <w:t>О мерах по реализации решений Чебоксарского городского Собрания депутатов от 23 марта 2012 года № 519 и от 19 апреля 2012 года № 540 "О внесении изменений в бюджет муниципального образования города Чебоксары – столицы Чувашской Республики на 2012 год, утверждённый решением Чебоксарского городского Собрания депутатов от 22 декабря 2011 года № 419"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4678" w:leader="none"/>
          <w:tab w:val="left" w:pos="4962" w:leader="none"/>
        </w:tabs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Во исполнение решений Чебоксарского городского Собрания депутатов от 23 марта 2012 года № 519 и от 19 апреля 2012 года № 540 "О внесении изменений в бюджет муниципального образования города Чебоксары – столицы Чувашской Республики на 2012 год, утверждённый решением Чебоксарского городского Собрания депутатов от 22 декабря 2012 года № 419"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4678" w:leader="none"/>
          <w:tab w:val="left" w:pos="4962" w:leader="none"/>
        </w:tabs>
        <w:spacing w:lineRule="auto" w:line="360" w:before="0" w:after="0"/>
        <w:ind w:firstLine="709"/>
        <w:jc w:val="both"/>
        <w:rPr/>
      </w:pPr>
      <w:r>
        <w:rPr>
          <w:b w:val="false"/>
        </w:rPr>
        <w:t>1. Принять к исполнению бюджет города Чебоксары с учетом изменений, внесенных решениями Чебоксарского городского Собрания депутатов от 23 марта 2012 года № 519 и от 19 апреля 2012 года № 540 "О внесении изменений в бюджет муниципального образования города Чебоксары – столицы Чувашской Республики на 2012 год, утверждённый решением Чебоксарского городского Собрания депутатов от 22 декабря 2012 года № 419" (далее – Решени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2. Утвердить прилагаемый перечень мероприятий по реализации</w:t>
      </w:r>
      <w:r>
        <w:rPr>
          <w:sz w:val="28"/>
          <w:szCs w:val="28"/>
        </w:rPr>
        <w:t xml:space="preserve">   решений Чебоксарского городского Собрания депутатов "О внесении изменений в бюджет  муниципального образования города Чебоксары – столицы Чувашской Республики на 2012 год, утверждённый решением Чебоксарского городского Собрания депутатов от 22 декабря 2011 года № 419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Главным распорядителям и получателям средств бюджета города Чебоксар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своевременное и полное использование полученных в 2012 году средств вышестоящих бюджетов, имеющих целевое назначение, в том числе их остатков, не использованных на начало 2012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ять меры по недопущению образования просроченной кредиторской задолженности муниципальных учреждений, финансируемых из бюджета города Чебоксары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публиковать настоящее постановление  в Вестнике органов местного самоуправления города Чебокса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5. Финансовому управлению администрации города Чебоксары внести соответствующие изменения в сводную бюджетную роспись бюджета города Чебоксары. 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 заместителя главы администрации по экономическому развитию и финансам М.Л.Семён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города Чебоксары                                                                               А.О.Лады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  <w:t xml:space="preserve">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5580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widowControl w:val="false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widowControl w:val="false"/>
        <w:autoSpaceDE w:val="false"/>
        <w:ind w:left="5580" w:hanging="0"/>
        <w:rPr>
          <w:sz w:val="26"/>
          <w:szCs w:val="18"/>
        </w:rPr>
      </w:pPr>
      <w:r>
        <w:rPr>
          <w:sz w:val="28"/>
          <w:szCs w:val="28"/>
        </w:rPr>
        <w:t>от  19.06.2012 №145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е р е ч е н ь</w:t>
      </w:r>
    </w:p>
    <w:p>
      <w:pPr>
        <w:pStyle w:val="Heading4"/>
        <w:tabs>
          <w:tab w:val="clear" w:pos="708"/>
          <w:tab w:val="left" w:pos="4678" w:leader="none"/>
          <w:tab w:val="left" w:pos="4962" w:leader="none"/>
        </w:tabs>
        <w:spacing w:before="0" w:after="0"/>
        <w:ind w:firstLine="709"/>
        <w:jc w:val="center"/>
        <w:rPr>
          <w:b w:val="false"/>
          <w:b w:val="false"/>
        </w:rPr>
      </w:pPr>
      <w:r>
        <w:rPr>
          <w:b w:val="false"/>
        </w:rPr>
        <w:t>мероприятий по реализации решений Чебоксарского городского Собрания депутатов "О внесении изменений в бюджет муниципального образования города Чебоксары – столицы Чувашской Республики на 2012 год, утверждённый решением Чебоксарского городского Собрания депутатов</w:t>
      </w:r>
    </w:p>
    <w:p>
      <w:pPr>
        <w:pStyle w:val="Heading4"/>
        <w:tabs>
          <w:tab w:val="clear" w:pos="708"/>
          <w:tab w:val="left" w:pos="4678" w:leader="none"/>
          <w:tab w:val="left" w:pos="4962" w:leader="none"/>
        </w:tabs>
        <w:spacing w:before="0" w:after="0"/>
        <w:ind w:firstLine="709"/>
        <w:jc w:val="center"/>
        <w:rPr>
          <w:b w:val="false"/>
          <w:b w:val="false"/>
        </w:rPr>
      </w:pPr>
      <w:r>
        <w:rPr>
          <w:b w:val="false"/>
        </w:rPr>
        <w:t>от 22 декабря 2011 года № 419"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56"/>
        <w:gridCol w:w="1482"/>
        <w:gridCol w:w="23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итель</w:t>
            </w:r>
          </w:p>
        </w:tc>
      </w:tr>
    </w:tbl>
    <w:p>
      <w:pPr>
        <w:pStyle w:val="Normal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56"/>
        <w:gridCol w:w="1431"/>
        <w:gridCol w:w="241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редставление в финансовое управление администрации города Чебоксары предложений по  уточнению показателей бюджетных росписей главных распорядителей средств бюджета города Чебоксары, планов финансово - хозяйственной деятельности бюджетных и автономных учреждений города Чебоксары на 2012 год и предложений по уточнению показателей кассового плана исполнения бюджета города Чебоксары на 2012 год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 течение 201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лавные распоря-дители средств бюджета города Чебоксары (управ-ления, отделы и иные получатели средств бюджета города Чебоксары, осуществляющие функции и полномочия учре-дителя муници-пальных учрежде-ний города Чебоксары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.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Внесение изменений в сводную бюджетную роспись бюджета города Чебоксары на 2012 год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201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нансовое управление администрации города Чебокс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едставление в финансовое управление администрации города Чебоксары уточнённых бюджетных смет казённых учреждений города Чебоксары, планов финансово - хозяйственной деятельности бюджетных и автономных учреждений города Чебоксары, по которым были внесены изменения на 2012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201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лавные распоря-дители средств бюджета города Чебоксары (управ-ления, отделы и иные получатели средств бюджета города Чебоксары, осуществляющие функции и полномочия учре-дителя муници-пальных учрежде-ний города Чебоксары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Внесение изменений в постановление администрации города Чебоксары от 30.12.2011 года № 593 «Об утверждении фондов оплаты труда работников муниципальных учреждений города Чебоксары на 2012 год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 течении 201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нансовое управление администрации города Чебокса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5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несение изменений в постановление администрации города Чебоксары от 30.12.2011 года № 596 "Об утверждении предельной численности работников и фондов оплаты труда органов местного самоуправления города Чебоксары на 2012 год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и 201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нансовое управление администрации города Чебоксары</w:t>
            </w:r>
          </w:p>
        </w:tc>
      </w:tr>
    </w:tbl>
    <w:p>
      <w:pPr>
        <w:pStyle w:val="Normal"/>
        <w:ind w:firstLine="48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basedOn w:val="Style9"/>
    <w:qFormat/>
    <w:rPr>
      <w:sz w:val="26"/>
      <w:szCs w:val="18"/>
      <w:lang w:val="ru-RU" w:bidi="ar-SA"/>
    </w:rPr>
  </w:style>
  <w:style w:type="character" w:styleId="3">
    <w:name w:val=" Знак Знак3"/>
    <w:basedOn w:val="Style9"/>
    <w:qFormat/>
    <w:rPr>
      <w:sz w:val="24"/>
      <w:szCs w:val="24"/>
      <w:lang w:val="ru-RU" w:bidi="ar-SA"/>
    </w:rPr>
  </w:style>
  <w:style w:type="character" w:styleId="7">
    <w:name w:val=" Знак Знак7"/>
    <w:basedOn w:val="Style9"/>
    <w:qFormat/>
    <w:rPr>
      <w:rFonts w:ascii="Arial" w:hAnsi="Arial" w:eastAsia="Calibri" w:cs="Arial"/>
      <w:b/>
      <w:bCs/>
      <w:color w:val="000080"/>
      <w:sz w:val="22"/>
      <w:szCs w:val="22"/>
      <w:lang w:val="ru-RU" w:bidi="ar-SA"/>
    </w:rPr>
  </w:style>
  <w:style w:type="character" w:styleId="Style10">
    <w:name w:val=" Знак Знак"/>
    <w:basedOn w:val="Style9"/>
    <w:qFormat/>
    <w:rPr>
      <w:bCs/>
      <w:sz w:val="26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Cs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47:00Z</dcterms:created>
  <dc:creator>gorfin_na</dc:creator>
  <dc:description/>
  <cp:keywords/>
  <dc:language>en-US</dc:language>
  <cp:lastModifiedBy> </cp:lastModifiedBy>
  <cp:lastPrinted>2012-06-09T11:35:00Z</cp:lastPrinted>
  <dcterms:modified xsi:type="dcterms:W3CDTF">2012-06-25T09:47:00Z</dcterms:modified>
  <cp:revision>2</cp:revision>
  <dc:subject/>
  <dc:title>ПОСТАНОВЛЕНИЕ</dc:title>
</cp:coreProperties>
</file>