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7.06.2012  № 162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/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ул. Университетская;</w:t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кадастровый номер 21:01:010302:161;</w:t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площадь 1 702 кв.м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разрешенное использование – под размещение магазина товаров первой необходимости.</w:t>
      </w:r>
      <w:r>
        <w:rPr>
          <w:spacing w:val="0"/>
          <w:sz w:val="26"/>
          <w:szCs w:val="26"/>
        </w:rPr>
        <w:tab/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1 848 372 (Один миллион восемьсот сорок восемь тысяч триста семьдесят два) рубля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90 000 (Девяносто тысяч рублей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1 848 372 (Один миллион восемьсот сорок восемь тысяч триста семьдесят два) рубля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открытую;</w:t>
      </w:r>
    </w:p>
    <w:p>
      <w:pPr>
        <w:pStyle w:val="3"/>
        <w:keepLines/>
        <w:widowControl/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60 (шестьдесят)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- победитель аукциона возмещает открытому акционерному обществу «Городской центр обслуживания граждан и юридических лиц по вопросам недвижимого имущества» сумму расходов, произведенных при подготовке земельного участка к аукциону, в размере </w:t>
      </w:r>
      <w:r>
        <w:rPr>
          <w:sz w:val="26"/>
          <w:szCs w:val="26"/>
        </w:rPr>
        <w:t xml:space="preserve">162 000 (Сто шестьдесят две тысячи) </w:t>
      </w:r>
      <w:r>
        <w:rPr>
          <w:spacing w:val="0"/>
          <w:sz w:val="26"/>
          <w:szCs w:val="26"/>
        </w:rPr>
        <w:t>рублей в течение 60 (шестидесяти) дней со дня проведения аукциона;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426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>возместить МБУ «Управление экологии города Чебоксары» компенсационную стоимость за снос зеленых насаждений, произрастающих на земельном участке, в размере 87 956 (Восемьдесят семь тысяч девятьсот пятьдесят шесть) рублей 26 копеек в течение 60 (шестидесяти) дней со дня проведения аукциона;</w:t>
      </w:r>
      <w:r>
        <w:rPr>
          <w:spacing w:val="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3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535" w:hanging="0"/>
        <w:jc w:val="left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5:00Z</dcterms:created>
  <dc:creator>orp3</dc:creator>
  <dc:description/>
  <cp:keywords/>
  <dc:language>en-US</dc:language>
  <cp:lastModifiedBy> </cp:lastModifiedBy>
  <cp:lastPrinted>2012-06-25T20:17:00Z</cp:lastPrinted>
  <dcterms:modified xsi:type="dcterms:W3CDTF">2012-06-28T07:15:00Z</dcterms:modified>
  <cp:revision>2</cp:revision>
  <dc:subject/>
  <dc:title>О проведении аукциона по продаже права на заключение договора </dc:title>
</cp:coreProperties>
</file>