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3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положение: Чувашская Республика, г. Чебоксары, в районе проезда Монтажный, 13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311:285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4 721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для размещения индивидуальных       гаражей (боксовые гаражи для индивидуального автотранспорта)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256 500 (Двести пятьдесят шесть тысяч пятьсо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2 000 (Двен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256 500 (Двести пятьдесят шесть тысяч пятьсот)    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241 035 (Двести сорок одна тысяча тридцать пять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343 703 (Триста сорок три тысячи семьсот три) рубля 46 копеек в течение </w:t>
      </w:r>
      <w:r>
        <w:rPr>
          <w:spacing w:val="0"/>
          <w:sz w:val="26"/>
          <w:szCs w:val="26"/>
        </w:rPr>
        <w:t xml:space="preserve">60 (шестидеся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orp3</dc:creator>
  <dc:description/>
  <cp:keywords/>
  <dc:language>en-US</dc:language>
  <cp:lastModifiedBy> </cp:lastModifiedBy>
  <cp:lastPrinted>2012-06-25T18:01:00Z</cp:lastPrinted>
  <dcterms:modified xsi:type="dcterms:W3CDTF">2012-06-28T07:16:00Z</dcterms:modified>
  <cp:revision>2</cp:revision>
  <dc:subject/>
  <dc:title>О проведении аукциона по продаже права на заключение договора </dc:title>
</cp:coreProperties>
</file>