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в районе     дома № 26 по пр-кт Мир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109:63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7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разрешенное использование – для размещения объектов торговли (временный торговый киоск по реализации питьевой воды).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33 400 (Тридцать три  тысячи четыреста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 600 (Одна тысяча шес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33 400 (Тридцать три тысячи четыреста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63 456 (Шестьдесят три тысячи четыреста пятьдесят шесть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3 115 (Три тысячи сто пятнадцать) рубль 12 копеек в течение 60 (шестидесяти) дней со дня проведения аукциона;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7:00Z</dcterms:created>
  <dc:creator>orp3</dc:creator>
  <dc:description/>
  <cp:keywords/>
  <dc:language>en-US</dc:language>
  <cp:lastModifiedBy> </cp:lastModifiedBy>
  <cp:lastPrinted>2012-06-25T18:58:00Z</cp:lastPrinted>
  <dcterms:modified xsi:type="dcterms:W3CDTF">2012-06-28T07:17:00Z</dcterms:modified>
  <cp:revision>2</cp:revision>
  <dc:subject/>
  <dc:title>О проведении аукциона по продаже права на заключение договора </dc:title>
</cp:coreProperties>
</file>