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6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положение: Чувашская Республика, г. Чебоксары, в районе жилого дома № 14 по ул. 50 лет Октября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106:155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1 163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разрешенное использование – под размещение временной стоянки для индивидуального автотранспорта на 42 машино - места.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83 306 (Восемьдесят три тысячи триста шесть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4 000 (Четыре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83 306 (Восемьдесят три тысячи триста шесть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71 618 (Семьдесят одна тысяча шестьсот восемнадцать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227 904 (Двести двадцать семь тысяч девятьсот четыре) рубля 13 копеек в течение </w:t>
      </w:r>
      <w:r>
        <w:rPr>
          <w:spacing w:val="0"/>
          <w:sz w:val="26"/>
          <w:szCs w:val="26"/>
        </w:rPr>
        <w:t xml:space="preserve">60 (шестидеся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rp3</dc:creator>
  <dc:description/>
  <cp:keywords/>
  <dc:language>en-US</dc:language>
  <cp:lastModifiedBy> </cp:lastModifiedBy>
  <cp:lastPrinted>2012-06-25T17:27:00Z</cp:lastPrinted>
  <dcterms:modified xsi:type="dcterms:W3CDTF">2012-06-28T07:18:00Z</dcterms:modified>
  <cp:revision>2</cp:revision>
  <dc:subject/>
  <dc:title>О проведении аукциона по продаже права на заключение договора </dc:title>
</cp:coreProperties>
</file>