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ул. Пирогов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208:169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468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под размещение 1-этажного магазина товаров первой необходимости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303 264 (Триста три     тысячи двести шестьдесят четыре) рубля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5 000 (Пятн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303 264 (Триста три тысячи двести шестьдесят четыре) рубля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победитель аукциона возмещает открытому акционерному обществу «Городской центр обслуживания граждан и юридических лиц по вопросам недвижимого имущества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162 000 (Сто шестьдесят две тысячи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312 105 (Триста двенадцать тысяч сто пять) рублей 25 копеек в течение 60 (шестидесяти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0:00Z</dcterms:created>
  <dc:creator>orp3</dc:creator>
  <dc:description/>
  <cp:keywords/>
  <dc:language>en-US</dc:language>
  <cp:lastModifiedBy> </cp:lastModifiedBy>
  <cp:lastPrinted>2012-06-25T20:16:00Z</cp:lastPrinted>
  <dcterms:modified xsi:type="dcterms:W3CDTF">2012-06-28T07:20:00Z</dcterms:modified>
  <cp:revision>2</cp:revision>
  <dc:subject/>
  <dc:title>О проведении аукциона по продаже права на заключение договора </dc:title>
</cp:coreProperties>
</file>