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71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проезд        Автозаправочны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304:228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1 047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разрешенное использование – для размещения административных   зданий.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559 000 (Пятьсот      пят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27 000 (Двадцать сем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559 000 (Пятьсот пятьдесят девять тысяч) рублей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163 363 (Сто шестьдесят три тысячи триста шестьдесят три) </w:t>
      </w:r>
      <w:r>
        <w:rPr>
          <w:spacing w:val="0"/>
          <w:sz w:val="26"/>
          <w:szCs w:val="26"/>
        </w:rPr>
        <w:t>рубля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97 384 (Девяносто семь тысяч триста восемьдесят четыре) рубля 24 копейки в течение 60 (шестидесяти) дней со дня проведения аукциона;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1:00Z</dcterms:created>
  <dc:creator>orp3</dc:creator>
  <dc:description/>
  <cp:keywords/>
  <dc:language>en-US</dc:language>
  <cp:lastModifiedBy> </cp:lastModifiedBy>
  <cp:lastPrinted>2012-06-25T18:29:00Z</cp:lastPrinted>
  <dcterms:modified xsi:type="dcterms:W3CDTF">2012-06-28T07:21:00Z</dcterms:modified>
  <cp:revision>2</cp:revision>
  <dc:subject/>
  <dc:title>О проведении аукциона по продаже права на заключение договора </dc:title>
</cp:coreProperties>
</file>