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8.06.2012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№192 от 27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Чебоксарского городского Собрания депутатов от 22.12.2011 №419 «О бюджете муниципального образования города Чебоксары – столицы Чувашской Республики на 2012 год» и истечением срока действия постановления администрации города Чебоксары от 01.02.2011 г. №18 «Об утверждении порядка предоставления социальных выплат гражданам на строительство или приобретение жилья за счет средств бюджета города Чебоксары в 2011 году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ление администрации города Чебоксары Чувашской Республики от 27.08.2007 №192 «Об утверждении административного регламента администрации города Чебоксары по предоставлению муниципальной услуги «Перечисление 25% социальных выплат работникам бюджетной сферы, нуждающихся в предоставлении жилья на именные блокированные целевые счета» признать утратившим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Максимова Л.И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  М.Л. Семенов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Чебоксары</w:t>
        <w:tab/>
        <w:tab/>
        <w:t xml:space="preserve">                            А.О. Ладыков</w:t>
      </w:r>
    </w:p>
    <w:sectPr>
      <w:type w:val="nextPage"/>
      <w:pgSz w:w="11906" w:h="16838"/>
      <w:pgMar w:left="1701" w:right="56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7:00Z</dcterms:created>
  <dc:creator>CTD</dc:creator>
  <dc:description/>
  <cp:keywords/>
  <dc:language>en-US</dc:language>
  <cp:lastModifiedBy> </cp:lastModifiedBy>
  <cp:lastPrinted>2012-06-22T15:46:00Z</cp:lastPrinted>
  <dcterms:modified xsi:type="dcterms:W3CDTF">2012-07-05T11:47:00Z</dcterms:modified>
  <cp:revision>2</cp:revision>
  <dc:subject/>
  <dc:title>О выделении средств из бюджета</dc:title>
</cp:coreProperties>
</file>