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0.07.2012  № 18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   постановлением Правительства Российской Федерации от 11 ноября 2002 года № 808 «Об организации и проведении торгов по продаже находящихся в    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в районе дома    № 32 по Эгерскому б-ру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405:329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9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для размещения объектов торговли (временный торговый киоск по реализации питьевой воды)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11 638 (Одиннадцать  тысяч шестьсот тридцать восемь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500 (Пя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</w:t>
      </w:r>
      <w:r>
        <w:rPr>
          <w:sz w:val="26"/>
          <w:szCs w:val="26"/>
        </w:rPr>
        <w:t>– 11 638 (Одиннадцать тысяч шестьсот тридцать восемь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участка к аукциону, в размере </w:t>
      </w:r>
      <w:r>
        <w:rPr>
          <w:sz w:val="26"/>
          <w:szCs w:val="26"/>
        </w:rPr>
        <w:t xml:space="preserve">56 551 (Пятьдесят шесть тысяч пятьсот         пятьдесят один) </w:t>
      </w:r>
      <w:r>
        <w:rPr>
          <w:spacing w:val="0"/>
          <w:sz w:val="26"/>
          <w:szCs w:val="26"/>
        </w:rPr>
        <w:t>рубль в течение 15 (Пятнадцати) дней со дня проведения     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1 649 (Одна тысяча         шестьсот сорок девять) рублей 18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арендные права земельного участка в залог и внести их в качестве вклада в 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Максимова Л.П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6:00Z</dcterms:created>
  <dc:creator>orp3</dc:creator>
  <dc:description/>
  <cp:keywords/>
  <dc:language>en-US</dc:language>
  <cp:lastModifiedBy> </cp:lastModifiedBy>
  <cp:lastPrinted>2012-07-06T10:10:00Z</cp:lastPrinted>
  <dcterms:modified xsi:type="dcterms:W3CDTF">2012-07-16T09:26:00Z</dcterms:modified>
  <cp:revision>2</cp:revision>
  <dc:subject/>
  <dc:title>О проведении аукциона по продаже права на заключение договора </dc:title>
</cp:coreProperties>
</file>