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0.08.2012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Чебоксары от 13.10.2009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1, 163 Жилищного кодекса Российской Федерации, постановлением Правительства Российской Федерации от 6 февраля 2006 № 75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Чебоксары от 13.10.2009 № 226 «О порядке управления жилым домом, все помещения в котором находятся в собственности муниципального образования города Чебоксары» муниципального образования города Чебоксары – столицы Чувашской Республики», изложив пункт 2 в следующей редакции: «Определить «Управление ЖКХ, энергетики, транспорта и связи администрации города Чебоксары» уполномоченным органом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МИ и молодежной политики администрации города 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ЖКХ, энергетики, транспорта и связи Александрова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                                А.О. Лад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4:00Z</dcterms:created>
  <dc:creator>just8</dc:creator>
  <dc:description/>
  <cp:keywords/>
  <dc:language>en-US</dc:language>
  <cp:lastModifiedBy> </cp:lastModifiedBy>
  <cp:lastPrinted>2012-08-13T15:54:00Z</cp:lastPrinted>
  <dcterms:modified xsi:type="dcterms:W3CDTF">2012-09-14T07:44:00Z</dcterms:modified>
  <cp:revision>2</cp:revision>
  <dc:subject/>
  <dc:title>10</dc:title>
</cp:coreProperties>
</file>