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kern w:val="0"/>
          <w:sz w:val="28"/>
          <w:szCs w:val="27"/>
        </w:rPr>
      </w:pPr>
      <w:r>
        <w:rPr>
          <w:rFonts w:cs="Times New Roman" w:ascii="Times New Roman" w:hAnsi="Times New Roman"/>
          <w:b w:val="false"/>
          <w:bCs w:val="false"/>
          <w:spacing w:val="-8"/>
          <w:kern w:val="0"/>
          <w:sz w:val="28"/>
          <w:szCs w:val="27"/>
        </w:rPr>
        <w:t>27.08.2012  № 249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4570" w:hanging="0"/>
        <w:jc w:val="both"/>
        <w:rPr>
          <w:rFonts w:ascii="Times New Roman" w:hAnsi="Times New Roman" w:cs="Times New Roman"/>
          <w:b/>
          <w:b/>
          <w:bCs/>
          <w:spacing w:val="-8"/>
          <w:kern w:val="0"/>
          <w:sz w:val="28"/>
          <w:szCs w:val="28"/>
        </w:rPr>
      </w:pPr>
      <w:r>
        <w:rPr>
          <w:rFonts w:cs="Times New Roman"/>
          <w:b/>
          <w:bCs/>
          <w:spacing w:val="-8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45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.12.2009 №1528 «О Положении «О порядке организации и проведения публичных слушаний в городе Чебоксары», протоколом Комиссии по землепользованию и застройке при главе администрации города Чебоксары от 24.04.2012 № 4, в целях более рационального использования территории Чебоксарского городского округ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при главе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А.О. Ладыков</w: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50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504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" w:firstLine="504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right="-5" w:firstLine="5040"/>
        <w:rPr>
          <w:sz w:val="28"/>
          <w:szCs w:val="28"/>
        </w:rPr>
      </w:pPr>
      <w:r>
        <w:rPr>
          <w:sz w:val="28"/>
          <w:szCs w:val="28"/>
        </w:rPr>
        <w:t>от 27.08.2012 № 24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лоненные предлож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8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едложение о внесении изменений в Правила землепользования и застройки Чебоксарского городского округа (далее – Прави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й о внесении изменений в Прав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Изменить градостроительный регламент части территориальной зоны городских парков (Р-1) на зону многоквартирных домов в 6-16 этажей (Ж-1) земельного участка расположенного по адресу: г.Чебоксары, Президентский бульвар под размещение магазина товаров первой необход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ООО «Стройбыт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Принято решение сформировать данный земельный участок под строительство жилого дома с последующим выставление на торги (аукцио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жилых домов с участками (Ж-3) земельного участка № 56, расположенного в ННСТ «Коммунальник-2» по адресу: г.Чебоксары, ул.Кочубе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Малов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Предложенное изменение должно содержать согласие всех членов ННСТ «Коммунальник-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right="-6" w:hanging="0"/>
              <w:rPr/>
            </w:pPr>
            <w:r>
              <w:rPr/>
              <w:t>Изменить градостроительный регламент части территориальной зоны многоквартирных домов 6-16 этажей (Ж-1) на зону садово-дачных участков (Ж-4) земельного участка расположенного по адресу: г.Чебоксары, ул.Нефтебаза для ведения садово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СНТ «Нефтя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Рассматриваемый земельный участок расположен в санитарно-защитной зоне нефтебазы «Чувашнефтепродук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right="-6" w:hanging="0"/>
              <w:rPr/>
            </w:pPr>
            <w:r>
              <w:rPr/>
              <w:t>Изменить градостроительный регламент части территориальной зоны городских парков (Р-1) на зону многоквартирных домов в 3-5 этажей (Ж-2) земельного участка, расположенного по адресу: г.Чебоксары, бульвар Миттова для строительства га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Лазарев С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Предложенное изменение не соответствует Генеральному плану Чебоксарского городского округа, утвержденного решением Чебоксарского городского Собрания депутатов от 8 декабря 2004 г. № 1456 (далее Генеральный план Чебоксарского городского округ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right="-6" w:hanging="0"/>
              <w:rPr/>
            </w:pPr>
            <w:r>
              <w:rPr/>
              <w:t>Изменить градостроительный регламент части территориальной зоны объектов обслуживания населения и производственной деятельности (О-7) на зону садово-дачных участков (Ж-4) земельного участка расположенного по адресу: г.Чебоксары, ул.Запрудная, 1 для ведения садово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СНТ «Запру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Рассматриваемый земельный участок расположен в охранной зоне реки «Кукшу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right="-6" w:hanging="0"/>
              <w:rPr>
                <w:sz w:val="28"/>
                <w:szCs w:val="28"/>
              </w:rPr>
            </w:pPr>
            <w:r>
              <w:rPr/>
              <w:t>Изменить градостроительный регламент части территориальной зоны объектов обслуживания населения и производственной деятельности (О-7) на зону малоэтажных индивидуальных жилых домов с участками (Ж-3) земельного участка расположенного в ГК «Кукшумка» по адресу: г.Чебоксары, ул.Кукшумская для строительства капитального гара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ГК «Кукшум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Вопрос снят с обсуждения в связи с отсутствием зая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right="-6" w:hanging="0"/>
              <w:rPr/>
            </w:pPr>
            <w:r>
              <w:rPr/>
              <w:t>Изменить градостроительный регламент части территориальной зоны садово-дачных участков (Ж-4) на зону малоэтажных индивидуальных жилых домов с участками (Ж-3) земельного участка, расположенного в с/т «Чайка» по адресу: г.Чебоксары, ул.Ключевая под размещение индивидуальных жилых до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ОАО «Городской центр обслуживания граждан и юридических лиц по вопросам недвижимого имуще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Вопрос снят с обсуждения в связи с отсутствием зая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right="-6" w:hanging="0"/>
              <w:rPr/>
            </w:pPr>
            <w:r>
              <w:rPr/>
              <w:t>Изменить градостроительный регламент части территориальной зоны садово-дачных участков (Ж-4) на зону малоэтажных индивидуальных жилых домов с участками (Ж-3) земельного участка, расположенного в с/т «Коммунальник-3» под размещение индивидуального жилого д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Хораськин Ю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Предложенное изменение не соответствует Генеральному плану Чебоксар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right="-6" w:hanging="0"/>
              <w:rPr/>
            </w:pPr>
            <w:r>
              <w:rPr/>
              <w:t>Изменить градостроительный регламент части территориальной зоны садово-дачных участков (Ж-4) на зону малоэтажных индивидуальных жилых домов с участками (Ж-3) земельного участка №479, расположенного в НСТ «Ивушка» под размещение индивидуального жилого д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Абаева В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Предложенное изменение должно содержать согласие всех членов НСТ «Ивуш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right="-6" w:hanging="0"/>
              <w:rPr/>
            </w:pPr>
            <w:r>
              <w:rPr/>
              <w:t>Изменить градостроительный регламент части территориальной зоны садово-дачных участков (Ж-4) на зону малоэтажных индивидуальных жилых домов с участками (Ж-3) земельного участка, расположенного в СНТ «Путеец» под размещение индивидуального жилого д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Архипова Т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Предложенное изменение должно содержать согласие всех членов СНТ «Путее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right="-6" w:hanging="0"/>
              <w:rPr/>
            </w:pPr>
            <w:r>
              <w:rPr/>
              <w:t>Изменить градостроительный регламент части территориальной зоны озеленения специального назначения (СН-2) на зону общественно-деловой активности вблизи транспортных магистралей (О-3) земельного участка, расположенного по адресу: г.Чебоксары, ул.Аникеевская под размещение автосерви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Егоров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Рассматриваемый земельный участок расположен в охранной зоне линии электропередач, вынос которой Генеральным планом Чебоксарского городского округа не предусматривается</w:t>
            </w:r>
          </w:p>
          <w:p>
            <w:pPr>
              <w:pStyle w:val="Normal"/>
              <w:widowControl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right="-6" w:hanging="0"/>
              <w:rPr/>
            </w:pPr>
            <w:r>
              <w:rPr/>
              <w:t>Изменить градостроительный регламент части территориальной зоны озеленения специального назначения (СН-2) на зону объектов обслуживания населения и производственной деятельности (О-7) земельного участка, расположенного по адресу: г.Чебоксары, пр.Мясокомбинатский для расширения производственной ба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ИП Салкин Б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/>
            </w:pPr>
            <w:r>
              <w:rPr/>
              <w:t>Предложенное изменение не соответствует Генеральному плану Чебоксарского городского округа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4:00Z</dcterms:created>
  <dc:creator>Arch2</dc:creator>
  <dc:description/>
  <cp:keywords/>
  <dc:language>en-US</dc:language>
  <cp:lastModifiedBy> </cp:lastModifiedBy>
  <cp:lastPrinted>2012-08-22T11:47:00Z</cp:lastPrinted>
  <dcterms:modified xsi:type="dcterms:W3CDTF">2012-09-05T07:34:00Z</dcterms:modified>
  <cp:revision>2</cp:revision>
  <dc:subject/>
  <dc:title>Чăваш Республики</dc:title>
</cp:coreProperties>
</file>