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7"/>
        </w:rPr>
        <w:t>27.08.2012  № 25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документации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на основании распоряжения администрации города Чебоксары от 16.10.2009 года №4315-р «О развитии застроенной территории квартала площадью 3,5094 га, ограниченного ул. Сапожникова, ул. Ашмарина, ул. Пржевальского г.Чебоксары», договора о развитии застроенной территории в г.Чебоксары от 20 апреля 2010 года № 14, заявлений ООО «Финансово-промышленная группа «Волга» от 31 мая 2012 года № 4750, от 25 июня 2012 года № 5585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ОО «ФПГ «Волга» (Севастьянов А.Н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к подготовке документации по планировке территории квартала, ограниченного ул. Сапожникова, ул. Ашмарина,      ул. Пржевальского г.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8"/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spacing w:val="6"/>
          <w:sz w:val="28"/>
          <w:szCs w:val="28"/>
        </w:rPr>
        <w:t>Настоящее   постановление   вступает   в   силу   с  момента  его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6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0:00Z</dcterms:created>
  <dc:creator>Admin</dc:creator>
  <dc:description/>
  <cp:keywords/>
  <dc:language>en-US</dc:language>
  <cp:lastModifiedBy> </cp:lastModifiedBy>
  <cp:lastPrinted>2012-07-30T17:10:00Z</cp:lastPrinted>
  <dcterms:modified xsi:type="dcterms:W3CDTF">2012-09-05T07:40:00Z</dcterms:modified>
  <cp:revision>2</cp:revision>
  <dc:subject/>
  <dc:title>Чăваш Республики</dc:title>
</cp:coreProperties>
</file>