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7"/>
        </w:rPr>
        <w:t>27.08.2012  № 25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документации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на основании договора о развитии застроенной территории площадью 2,2108 га, ограниченной ул. Ашмарина, ул. Башмачникова, ул. Кременского г.Чебоксары от 26 октября 2010 года № 81, заявления ООО «Финансово-промышленная группа «Волга» от 12 июля 2012 года № 6359</w:t>
      </w:r>
    </w:p>
    <w:p>
      <w:pPr>
        <w:pStyle w:val="Normal"/>
        <w:suppressAutoHyphens w:val="true"/>
        <w:spacing w:lineRule="auto" w:line="31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1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ОО «ФПГ «Волга» (Севастьянов А.Н.)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к подготовке документации по планировке территории, ограниченной ул.Ашмарина, ул.Башмачникова, ул.Кременского г.Чебоксары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1.2. 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6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1:00Z</dcterms:created>
  <dc:creator>Admin</dc:creator>
  <dc:description/>
  <cp:keywords/>
  <dc:language>en-US</dc:language>
  <cp:lastModifiedBy> </cp:lastModifiedBy>
  <cp:lastPrinted>2012-07-30T16:53:00Z</cp:lastPrinted>
  <dcterms:modified xsi:type="dcterms:W3CDTF">2012-09-05T07:41:00Z</dcterms:modified>
  <cp:revision>2</cp:revision>
  <dc:subject/>
  <dc:title>Чăваш Республики</dc:title>
</cp:coreProperties>
</file>