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kern w:val="0"/>
          <w:sz w:val="28"/>
          <w:szCs w:val="27"/>
        </w:rPr>
      </w:pPr>
      <w:r>
        <w:rPr>
          <w:rFonts w:cs="Times New Roman" w:ascii="Times New Roman" w:hAnsi="Times New Roman"/>
          <w:b w:val="false"/>
          <w:bCs w:val="false"/>
          <w:spacing w:val="-8"/>
          <w:kern w:val="0"/>
          <w:sz w:val="28"/>
          <w:szCs w:val="27"/>
        </w:rPr>
        <w:t>27.08.2012  № 253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8"/>
          <w:kern w:val="0"/>
          <w:sz w:val="28"/>
          <w:szCs w:val="28"/>
        </w:rPr>
      </w:pPr>
      <w:r>
        <w:rPr>
          <w:rFonts w:cs="Times New Roman"/>
          <w:b/>
          <w:bCs/>
          <w:spacing w:val="-8"/>
          <w:kern w:val="0"/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-разрешённый вид использования земельного учас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ами заседаний Комиссии по землепользованию и застройке при главе администрации города Чебоксары от 23 ноября 2011 года № 5, от 18 января 2012 года № 1, от 1 марта 2012 года № 2, от 23 марта 2012 года № 3, от 24 апреля 2012 года № 4, протоколом и заключением публичных слушаний от 27.06.2012 № 5, в целях более рационального использования территории Чебоксар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36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Предоставить ООО «ПромСтройСнаб» разрешение на условно-разрешённый вид использования земельного участка, расположенного по адресу: </w:t>
      </w:r>
      <w:bookmarkStart w:id="0" w:name="OLE_LINK2"/>
      <w:bookmarkStart w:id="1" w:name="OLE_LINK1"/>
      <w:r>
        <w:rPr>
          <w:sz w:val="28"/>
          <w:szCs w:val="28"/>
        </w:rPr>
        <w:t xml:space="preserve">г.Чебоксары, </w:t>
      </w:r>
      <w:bookmarkEnd w:id="0"/>
      <w:bookmarkEnd w:id="1"/>
      <w:r>
        <w:rPr>
          <w:sz w:val="28"/>
          <w:szCs w:val="28"/>
        </w:rPr>
        <w:t>проезд Дорожный, 20 «б», под размещение двухэтажного производственно-складского корпуса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2. Предоставить Казаряну Э.А., Манукяну Г.Г. разрешение на условно - разрешённый вид использования земельного участка, расположенного по адресу: г.Чебоксары, проезд Базовый, 9, под размещение здания магазина, автосервиса, парковки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3. Предоставить ЗАО «Уфаойл» разрешение на условно-разрешённый вид использования земельного участка, расположенного по адресу: г.Чебоксары, проезд Хозяйственный, 17, под размещение автозаправочной станции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4. Предоставить ИП Айкян В.А. разрешение на условно-разрешённый вид использования земельного участка, расположенного по адресу: г.Чебоксары, проспект Тракторостроителей, 101 «б», для реконструкции павильона-магазина под кафе-ресторан с офисными помещениями, пристроенным гаражом и автомойкой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5. Предоставить МБОУ «СОШ № 29 г.Чебоксары» разрешение на условно-разрешённый вид использования земельного участка, расположенного по адресу: г.Чебоксары, улица Кривова, 15 «а», для размещения складских помещений под спортивный зал и служебные помещения с устройством входного узла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6. Предоставить ООО «Прессмарк» разрешение на условно-разрешённый вид использования земельного участка, расположенного по адресу: г.Чебоксары, улица Пристанционная, 7, для реконструкции складского помещения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7. Предоставить ЗАО «НиС» разрешение на условно-разрешённый вид использования земельного участка, расположенного по адресу: г.Чебоксары, проезд Базовый, 29, под размещение складских и служебных помещений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8. Предоставить Леонтьеву Л.Л. разрешение на условно-разрешённый вид использования земельного участка, расположенного по адресу: г.Чебоксары, проезд Машиностроителей, 1, для реконструкции помещений на втором этаже в 4-х этажном панельном здании с надстройкой 2-го этажа с целью расширения нежилых (офисных) помещений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9. Предоставить РО «Союз художников Чувашии» ВТОО «Союз художников России» разрешение на условно-разрешённый вид использования земельного участка, расположенного по адресу: г.Чебоксары, улица Урукова, 19, под размещение многофункционального учреждения культуры и искусства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0. Предоставить Бритвину В.Г. разрешение на условно-разрешённый вид использования земельного участка, расположенного по адресу: г.Чебоксары, площадь Скворцова, 5, под размещение промтоварного магазина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1. Предоставить ООО «ХСН» разрешение на условно-разрешённый вид использования земельного участка, расположенного по адресу: г.Чебоксары, улица Энтузиастов, 18, под размещение спортивно-тренажёрного корпуса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2. Предоставить ООО «АСК «Кариатида» разрешение на условно-разрешённый вид использования земельного участка, расположенного по адресу: г.Чебоксары,  1Б микрорайон центральной части позиции 21, 22, под размещение комплекса многоуровневых подземных автостоянок с эксплуатируемой кровлей под 3 офисных здания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3. Предоставить ООО «ПГ «Запад-Инвест» разрешение на условно-разрешённый вид использования земельного участка, расположенного по адресу: г.Чебоксары, улица Надежды, под размещение 6-и гаражей для индивидуального автотранспорта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4. Предоставить Министерству внутренних дел по Чувашской Республике разрешение на условно-разрешённый вид использования земельного участка, расположенного по адресу: г.Чебоксары, улица Ярославская, 68, для проведения реконструкции поликлиники со стационарным медотделом МВД по ЧР (3-я очередь - ВВК и ЦПД)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5. Предоставить Бересневу В.А. разрешение на условно-разрешённый вид использования земельного участка, расположенного по адресу: г.Чебоксары, садоводческое товарищество «Чайка» земельный участок № 35 (кадастровый номер 21:01:01 11 01:0307), под размещение отдельно стоящего жилого дома на одну семью в 1-3 этажа с придомовым участком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6. Предоставить Управлению архитектуры и градостроительства администрации города Чебоксары разрешение на условно-разрешённый вид использования земельного участка, расположенного по адресу: г.Чебоксары, улица Чернышевского (кадастровый номер 21:01:010801:45), под размещение автомойки на 4-е поста с замкнутой системой очистки сточных вод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оставить Управлению архитектуры и градостроительства </w:t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8"/>
          <w:szCs w:val="28"/>
        </w:rPr>
        <w:t>администрации города Чебоксары разрешение на условно-разрешённый вид использования земельного участка, расположенного по адресу: г.Чебоксары, проезд Монтажный, 13, под размещение автомойки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8. Предоставить ИП Лебедеву Д.В. разрешение на условно-разрешённый вид использования земельного участка, расположенного по адресу: г.Чебоксары, шоссе Марпосадское, 11, под размещение специализированного магазина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19. Предоставить БОУ СПО «Чувашское республиканское училище культуры (техникум)» разрешение на условно-разрешённый вид использования земельного участка, расположенного по адресу: г.Чебоксары, улица Энтузиастов, 26, для проведения реконструкции нежилого здания с пристроем под спортивный зал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20. Предоставить ОАО «Объединенное железнодорожное хозяйство» разрешение на условно-разрешённый вид использования земельного участка, расположенного по адресу: г.Чебоксары, проспект Мира, 1 «д», для проведения реконструкции бытового помещения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21. Предоставить ОАО «Чувашская энергосбытовая компания» разрешение на условно-разрешённый вид использования земельного участка, расположенного по адресу: г.Чебоксары, улица Гладкова, 13 «а», для проведения реконструкции автогаража с пристроем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22. 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6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5:00Z</dcterms:created>
  <dc:creator>Arch2</dc:creator>
  <dc:description/>
  <cp:keywords/>
  <dc:language>en-US</dc:language>
  <cp:lastModifiedBy> </cp:lastModifiedBy>
  <cp:lastPrinted>2012-08-27T10:19:00Z</cp:lastPrinted>
  <dcterms:modified xsi:type="dcterms:W3CDTF">2012-09-14T07:45:00Z</dcterms:modified>
  <cp:revision>2</cp:revision>
  <dc:subject/>
  <dc:title>Чăваш Республики</dc:title>
</cp:coreProperties>
</file>