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12  № 25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817" w:hanging="0"/>
        <w:rPr/>
      </w:pPr>
      <w:r>
        <w:rPr/>
        <w:t xml:space="preserve">Об итогах экономического и социального развития, исполнения бюджета города Чебоксары за </w:t>
      </w:r>
      <w:r>
        <w:rPr>
          <w:lang w:val="en-US"/>
        </w:rPr>
        <w:t>I</w:t>
      </w:r>
      <w:r>
        <w:rPr/>
        <w:t xml:space="preserve"> полугодие 2012 года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pacing w:lineRule="auto" w:line="360"/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360"/>
        <w:ind w:right="0" w:firstLine="709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статьей 50 Устава муниципального образования города Чебоксары – столицы Чувашской Республики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uppressAutoHyphens w:val="true"/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360"/>
        <w:ind w:right="0" w:firstLine="709"/>
        <w:jc w:val="center"/>
        <w:rPr/>
      </w:pPr>
      <w:r>
        <w:rPr/>
        <w:t>П О С Т А Н О В Л Я Ю: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uppressAutoHyphens w:val="true"/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uppressAutoHyphens w:val="true"/>
        <w:spacing w:lineRule="auto" w:line="360"/>
        <w:ind w:left="0" w:right="0" w:firstLine="709"/>
        <w:rPr/>
      </w:pPr>
      <w:r>
        <w:rPr>
          <w:color w:val="000000"/>
          <w:spacing w:val="-4"/>
          <w:szCs w:val="16"/>
        </w:rPr>
        <w:t xml:space="preserve">Принять к сведению итоги экономического и социального развития города Чебоксары з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полугодие</w:t>
      </w:r>
      <w:r>
        <w:rPr>
          <w:color w:val="000000"/>
          <w:spacing w:val="-4"/>
          <w:szCs w:val="16"/>
        </w:rPr>
        <w:t xml:space="preserve"> 2012 года согласно приложению 1. 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uppressAutoHyphens w:val="true"/>
        <w:spacing w:lineRule="auto" w:line="360"/>
        <w:ind w:left="0" w:right="0" w:firstLine="709"/>
        <w:rPr/>
      </w:pPr>
      <w:r>
        <w:rPr/>
        <w:t xml:space="preserve">Принять к сведению итоги исполнения бюджета города Чебоксары за </w:t>
      </w:r>
      <w:r>
        <w:rPr>
          <w:lang w:val="en-US"/>
        </w:rPr>
        <w:t>I</w:t>
      </w:r>
      <w:r>
        <w:rPr/>
        <w:t xml:space="preserve"> полугодие 2012 года согласно приложению 2.</w:t>
      </w:r>
    </w:p>
    <w:p>
      <w:pPr>
        <w:pStyle w:val="21"/>
        <w:numPr>
          <w:ilvl w:val="0"/>
          <w:numId w:val="2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1260" w:leader="none"/>
        </w:tabs>
        <w:suppressAutoHyphens w:val="true"/>
        <w:spacing w:lineRule="auto" w:line="360"/>
        <w:ind w:left="0" w:right="0" w:firstLine="709"/>
        <w:rPr>
          <w:color w:val="000000"/>
          <w:szCs w:val="16"/>
        </w:rPr>
      </w:pPr>
      <w:r>
        <w:rPr>
          <w:color w:val="000000"/>
          <w:szCs w:val="16"/>
        </w:rPr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spacing w:lineRule="auto" w:line="336"/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 xml:space="preserve">Глава администрации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  <w:t xml:space="preserve">города Чебоксары </w:t>
        <w:tab/>
        <w:t>А.О. Ладыков</w:t>
      </w:r>
    </w:p>
    <w:p>
      <w:pPr>
        <w:pStyle w:val="21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left="4962" w:right="0" w:hanging="4962"/>
        <w:jc w:val="center"/>
        <w:rPr/>
      </w:pPr>
      <w:r>
        <w:rPr>
          <w:color w:val="000000"/>
          <w:szCs w:val="16"/>
        </w:rPr>
        <w:t xml:space="preserve">                                </w:t>
      </w:r>
      <w:r>
        <w:rPr>
          <w:color w:val="000000"/>
          <w:szCs w:val="16"/>
        </w:rPr>
        <w:t>Приложение 1</w:t>
      </w:r>
    </w:p>
    <w:p>
      <w:pPr>
        <w:pStyle w:val="BodyText3"/>
        <w:keepNext w:val="true"/>
        <w:keepLines/>
        <w:tabs>
          <w:tab w:val="clear" w:pos="708"/>
          <w:tab w:val="left" w:pos="5453" w:leader="none"/>
          <w:tab w:val="left" w:pos="8856" w:leader="none"/>
          <w:tab w:val="left" w:pos="8897" w:leader="none"/>
        </w:tabs>
        <w:overflowPunct w:val="true"/>
        <w:autoSpaceDE w:val="true"/>
        <w:ind w:left="5016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tabs>
          <w:tab w:val="clear" w:pos="708"/>
          <w:tab w:val="left" w:pos="5453" w:leader="none"/>
          <w:tab w:val="left" w:pos="8856" w:leader="none"/>
          <w:tab w:val="left" w:pos="8897" w:leader="none"/>
        </w:tabs>
        <w:overflowPunct w:val="true"/>
        <w:autoSpaceDE w:val="true"/>
        <w:ind w:left="5016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tabs>
          <w:tab w:val="clear" w:pos="7749"/>
          <w:tab w:val="clear" w:pos="9061"/>
          <w:tab w:val="left" w:pos="8856" w:leader="none"/>
          <w:tab w:val="left" w:pos="8897" w:leader="none"/>
        </w:tabs>
        <w:ind w:left="5586" w:right="0" w:hanging="546"/>
        <w:jc w:val="left"/>
        <w:rPr/>
      </w:pPr>
      <w:r>
        <w:rPr/>
        <w:t xml:space="preserve">от 27.08.2012  </w:t>
      </w:r>
      <w:r>
        <w:rPr>
          <w:color w:val="000000"/>
        </w:rPr>
        <w:t>№ 255</w:t>
      </w:r>
    </w:p>
    <w:p>
      <w:pPr>
        <w:pStyle w:val="21"/>
        <w:tabs>
          <w:tab w:val="clear" w:pos="9061"/>
          <w:tab w:val="left" w:pos="697" w:leader="none"/>
          <w:tab w:val="left" w:pos="5453" w:leader="none"/>
          <w:tab w:val="left" w:pos="7749" w:leader="none"/>
          <w:tab w:val="left" w:pos="8856" w:leader="none"/>
          <w:tab w:val="left" w:pos="8897" w:leader="none"/>
        </w:tabs>
        <w:ind w:right="0" w:firstLine="851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9061"/>
          <w:tab w:val="left" w:pos="697" w:leader="none"/>
          <w:tab w:val="left" w:pos="5453" w:leader="none"/>
          <w:tab w:val="left" w:pos="7749" w:leader="none"/>
          <w:tab w:val="left" w:pos="8856" w:leader="none"/>
          <w:tab w:val="left" w:pos="8897" w:leader="none"/>
        </w:tabs>
        <w:ind w:right="113" w:firstLine="851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113" w:hanging="0"/>
        <w:jc w:val="center"/>
        <w:rPr/>
      </w:pPr>
      <w:r>
        <w:rPr>
          <w:szCs w:val="16"/>
        </w:rPr>
        <w:t xml:space="preserve">Итоги </w:t>
      </w:r>
      <w:r>
        <w:rPr/>
        <w:t xml:space="preserve">экономического и социального развития 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113" w:hanging="0"/>
        <w:jc w:val="center"/>
        <w:rPr/>
      </w:pPr>
      <w:r>
        <w:rPr/>
        <w:t xml:space="preserve">города Чебоксары за </w:t>
      </w:r>
      <w:r>
        <w:rPr>
          <w:lang w:val="en-US"/>
        </w:rPr>
        <w:t>I</w:t>
      </w:r>
      <w:r>
        <w:rPr/>
        <w:t xml:space="preserve"> полугодие 2012 года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13" w:firstLine="720"/>
        <w:jc w:val="both"/>
        <w:rPr/>
      </w:pPr>
      <w:r>
        <w:rPr>
          <w:sz w:val="28"/>
        </w:rPr>
        <w:t>Итоги экономического и социального развития города Чебоксары I полугодия 2012 года характеризуются восстановлением экономического потенциала города, бесперебойным функционированием инфраструктуры  жизнеобеспечения, снижением уровня безработицы и социальной напряженности.</w:t>
      </w:r>
    </w:p>
    <w:p>
      <w:pPr>
        <w:pStyle w:val="Normal"/>
        <w:widowControl w:val="false"/>
        <w:tabs>
          <w:tab w:val="clear" w:pos="708"/>
          <w:tab w:val="left" w:pos="7524" w:leader="none"/>
        </w:tabs>
        <w:ind w:right="113" w:firstLine="720"/>
        <w:jc w:val="both"/>
        <w:rPr/>
      </w:pPr>
      <w:r>
        <w:rPr>
          <w:sz w:val="28"/>
        </w:rPr>
        <w:t xml:space="preserve">Всего основу экономики города в I полугодии 2012 году формировали 14780 организаций. </w:t>
      </w:r>
    </w:p>
    <w:p>
      <w:pPr>
        <w:pStyle w:val="Normal"/>
        <w:widowControl w:val="false"/>
        <w:ind w:right="113" w:firstLine="720"/>
        <w:jc w:val="both"/>
        <w:rPr/>
      </w:pPr>
      <w:r>
        <w:rPr>
          <w:sz w:val="28"/>
        </w:rPr>
        <w:t>Организациями таких видов экономической деятельности, как «добыча полезных ископаемых»,  «обрабатывающие производства», «производство и распределение электроэнергии, газа и воды», не относящимися к субъектам малого и среднего предпринимательства, в I полугодии 2012 году отгружено товаров собственного производства, выполненных работ и услуг собственными силами на сумму 34,7 млрд. руб.</w:t>
      </w:r>
    </w:p>
    <w:p>
      <w:pPr>
        <w:pStyle w:val="Normal"/>
        <w:widowControl w:val="false"/>
        <w:ind w:right="113" w:firstLine="720"/>
        <w:jc w:val="both"/>
        <w:rPr>
          <w:sz w:val="28"/>
        </w:rPr>
      </w:pPr>
      <w:r>
        <w:rPr>
          <w:sz w:val="28"/>
        </w:rPr>
        <w:t xml:space="preserve">На долю промышленного сектора экономики приходится  51,6%, удельный вес города Чебоксары в республиканском  показателе – 54,1%.  </w:t>
      </w:r>
    </w:p>
    <w:p>
      <w:pPr>
        <w:pStyle w:val="Normal"/>
        <w:widowControl w:val="false"/>
        <w:ind w:right="113" w:firstLine="720"/>
        <w:jc w:val="both"/>
        <w:rPr>
          <w:sz w:val="28"/>
        </w:rPr>
      </w:pPr>
      <w:r>
        <w:rPr>
          <w:sz w:val="28"/>
        </w:rPr>
        <w:t>Темп роста объёмов реализованной продукции  по сравнен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</w:rPr>
        <w:t xml:space="preserve">полугодием 2011 годом составил 110,7%. </w:t>
      </w:r>
    </w:p>
    <w:p>
      <w:pPr>
        <w:pStyle w:val="Normal"/>
        <w:widowControl w:val="false"/>
        <w:ind w:right="113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ой вклад в прирост данного показателя внесли организации обрабатывающих производств, на долю которых приходится  83,9% объема промышленного производства.    16,0%  занимает  производство и распределение электроэнергии, газа и воды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ост наблюдается по всем направлениям обрабатывающего сектора. Наиболее существенное увеличение данного показателя произошло в металлургическом производстве, где темп роста объёмов составил 134,3%, производстве транспортных средств и оборудования - 118,5%,  производстве машин и оборудования - 107,7%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декс физического объема отгруженных товаров собственного производства, выполненных собственными силами работ и услуг по организациям промышленности, не относящимся к субъектам малого предпринимательства, сложился на уровне 101,8%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ибольшие показатели индекса производства достигнуты в  производстве пищевых продуктов, включая напитки – 116,7%, производстве прочих неметаллических минеральных продуктов – 110,7%, производстве транспортных средств и оборудования – 107,5%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Среди крупных предприятий можно выделить те, которые в большей степени влияют на социально-экономическое развитие - по доле в общем объеме отгрузки продукции: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АО  «Чебоксарская керамика» - 213,5%;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ООО «Промтрактор-Промлит» - 165,6%;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ОАО «Чебоксарская пивоваренная фирма «Букет Чувашии» - 131,5%;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ООО «Электром» - 127,5%;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АО «АККОНД» - 121,9%;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АО «Завод «Чувашкабель» - 119,2%;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ОО «НПП «ЭКРА» - 117,6%;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АО «Промтрактор» - 117,5%;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ООО «НПП «Динамика» - 111,3%;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АО «НПК «ЭЛАРА» имени Г.А. Ильенко» - 101,9%.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 xml:space="preserve">Всего организациями, не относящимися к субъектам малого предпринимательства, в январе – мае 2012 года получен сальдированный финансовый результат в размере 2,6 млрд. руб., что на 58,2% больше, чем в соответствующем периоде 2011 года. </w:t>
      </w:r>
    </w:p>
    <w:p>
      <w:pPr>
        <w:pStyle w:val="32"/>
        <w:spacing w:lineRule="auto" w:line="240"/>
        <w:ind w:right="113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Наибольший положительный сальдированный финансовый результат получен в отрасли «производство пищевых продуктов, включая напитки» (543,7млн.руб.). Значительное приращение прибыли показали ООО «НПП «ЭКРА», ОАО «АККОНД»,  ОАО «Завод «Чувашкабель», ООО «Фирма «Старко», ОАО «Лента», ОАО «ЧЭАЗ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13" w:firstLine="720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Внешнеэкономическая деятельность характеризуется показателями экспорта и импорта: по импортным операциям лидируют </w:t>
      </w:r>
      <w:r>
        <w:rPr>
          <w:color w:val="000000"/>
          <w:spacing w:val="-3"/>
          <w:sz w:val="28"/>
          <w:szCs w:val="28"/>
        </w:rPr>
        <w:t xml:space="preserve">ООО «Керамика», </w:t>
      </w:r>
      <w:r>
        <w:rPr>
          <w:color w:val="000000"/>
          <w:spacing w:val="-1"/>
          <w:sz w:val="28"/>
          <w:szCs w:val="28"/>
        </w:rPr>
        <w:t xml:space="preserve">ОАО «АККОНД», ООО «ЭЛИНОКС», ОАО «Чувашторгтехника», ООО «ЭлекКом Логистик», </w:t>
      </w:r>
      <w:r>
        <w:rPr>
          <w:color w:val="000000"/>
          <w:spacing w:val="-2"/>
          <w:sz w:val="28"/>
          <w:szCs w:val="28"/>
        </w:rPr>
        <w:t>ОАО «</w:t>
      </w:r>
      <w:r>
        <w:rPr>
          <w:sz w:val="28"/>
          <w:szCs w:val="28"/>
        </w:rPr>
        <w:t>Завод «Чувашкабель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color w:val="000000"/>
          <w:sz w:val="28"/>
          <w:szCs w:val="28"/>
        </w:rPr>
        <w:t xml:space="preserve">Внешнеторговый оборот предприятий и организаций за 1 полугодие 2012 года составил 77,9 млн. долларов. Этот </w:t>
      </w:r>
      <w:r>
        <w:rPr>
          <w:color w:val="000000"/>
          <w:spacing w:val="-2"/>
          <w:sz w:val="28"/>
          <w:szCs w:val="28"/>
        </w:rPr>
        <w:t xml:space="preserve">показатель в сравнении с тем же периодом прошлого года увеличился на 18,3%. При </w:t>
      </w:r>
      <w:r>
        <w:rPr>
          <w:color w:val="000000"/>
          <w:sz w:val="28"/>
          <w:szCs w:val="28"/>
        </w:rPr>
        <w:t>этом экспортные поставки составили 33,4 млн. долларов и увеличились на 14,5%, а импортные - 44,5 млн. долларов  (увеличение на 21,4%). Сальдо торгового баланса отрицательное  11,0 млн. долларов (преобладание импорта)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right="113" w:firstLine="720"/>
        <w:jc w:val="both"/>
        <w:rPr/>
      </w:pPr>
      <w:r>
        <w:rPr>
          <w:sz w:val="28"/>
        </w:rPr>
        <w:t>Ситуация в экономике повлияла на такие важные показатели социальной сферы, как среднее значение заработной платы и регулярность ее выплаты. Средняя номинальная начисленная заработная плата работающих в организациях, не относящихся к субъектам малого предпринимательства, за январь-июнь 2012 года составила 19508,0 руб. или на 16,5% выше соответствующего периода прошлого года. Рост реальной заработной платы – 12,5%.</w:t>
      </w:r>
      <w:r>
        <w:rPr/>
        <w:t xml:space="preserve"> </w:t>
      </w:r>
      <w:r>
        <w:rPr>
          <w:sz w:val="28"/>
        </w:rPr>
        <w:t>Лидерами по уровню заработной платы продолжают оставаться финансовые компании и предприятия, производящие электротехническую, электронную продукцию. Среднемесячная заработная плата в этих видах деятельности превышает среднегородской уровень почти в 1,5 раз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right="113" w:firstLine="720"/>
        <w:jc w:val="both"/>
        <w:rPr/>
      </w:pPr>
      <w:r>
        <w:rPr>
          <w:sz w:val="28"/>
        </w:rPr>
        <w:t>Просроченная задолженность по заработной плате (по кругу наблюдаемых видов экономической деятельности) на 1 июля  2012г. составила 9,7 млн. руб. Доля задолженности по заработной плате г.Чебоксары в общей задолженности по республике на 1 июля 2012 года составила 15,6%. Наибольшая задолженность наблюдается по виду деятельности «Обрабатывающие производства» 97,4%).</w:t>
      </w:r>
    </w:p>
    <w:p>
      <w:pPr>
        <w:pStyle w:val="Normal"/>
        <w:shd w:fill="FFFFFF" w:val="clear"/>
        <w:ind w:right="113" w:firstLine="72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ind w:right="113" w:firstLine="720"/>
        <w:rPr/>
      </w:pPr>
      <w:r>
        <w:rPr>
          <w:sz w:val="28"/>
          <w:szCs w:val="28"/>
        </w:rPr>
        <w:t xml:space="preserve">Организацию транспортного обслуживания населения в городе Чебоксары осуществляют 7 организаций и 15 индивидуальных предпринимателей по 69 городским маршрутам, из них 19 троллейбусных,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автобусных и 32 маршрута, обслуживаемых автобусами юридических лиц и индивидуальных предпринимателей. Ежедневно в часы «пик» на линию выходит среднесписочное количество троллейбусов - 212 ед., автобусов - 79 ед., автобусов, используемых для регулярных перевозок пассажиров - 480 ед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right="113" w:firstLine="720"/>
        <w:jc w:val="both"/>
        <w:rPr/>
      </w:pPr>
      <w:r>
        <w:rPr>
          <w:sz w:val="28"/>
          <w:szCs w:val="20"/>
        </w:rPr>
        <w:t xml:space="preserve">За </w:t>
      </w:r>
      <w:r>
        <w:rPr>
          <w:sz w:val="28"/>
          <w:szCs w:val="28"/>
        </w:rPr>
        <w:t xml:space="preserve">истекший период  </w:t>
      </w:r>
      <w:r>
        <w:rPr>
          <w:sz w:val="28"/>
          <w:szCs w:val="20"/>
        </w:rPr>
        <w:t xml:space="preserve">троллейбусами перевезено 50,7%, автобусами – 9,7%, коммерческим транспортом – 39,6% пассажиров к общему объему перевозок, причём  пассажиропоток коммерческих перевозок продолжает увеличиваться – рост 10,1% к уровню 2011года. 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 полугодии  2012 года  МУП «ЧТУ» за счет собственных средств приобрело 4 троллейбуса на общую сумму 11892,1 млн.руб. Автобусный парк (ПАТП№3) также пополнился новыми автобусами. Всего было приобретено 7 автобусов марки ПАЗ.  </w:t>
      </w:r>
    </w:p>
    <w:p>
      <w:pPr>
        <w:pStyle w:val="Normal"/>
        <w:ind w:right="113" w:firstLine="720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Совокупный объем грузоперевозок за отчетный период составил 1310,7 тыс. т., что на 7,6% меньше, чем за 6 месяцев 2011 года. Грузооборот грузовых автомобилей составил 83,8 млн.т-км и уменьшился 30,6% к сопоставимому периоду предыдущего года.</w:t>
      </w:r>
    </w:p>
    <w:p>
      <w:pPr>
        <w:pStyle w:val="Normal"/>
        <w:autoSpaceDE w:val="false"/>
        <w:ind w:right="113" w:firstLine="720"/>
        <w:jc w:val="both"/>
        <w:rPr/>
      </w:pPr>
      <w:r>
        <w:rPr>
          <w:sz w:val="28"/>
          <w:szCs w:val="20"/>
        </w:rPr>
        <w:t>Развитие телекоммуникационных технологий позволяет удовлетворить потребности населения и организаций в услугах широкополосного доступа в Интернет.</w:t>
      </w:r>
    </w:p>
    <w:p>
      <w:pPr>
        <w:pStyle w:val="Normal"/>
        <w:autoSpaceDE w:val="false"/>
        <w:ind w:right="113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территории города Чебоксары услуги интернет предоставляют следующие основные провайдеры: ООО «Интернет-центр» («Чебнет»), ООО «Инфолинк», ОАО «ВолгаТелеком» филиал в Чувашской Республике, ЗАО «Инфанет», ООО «Шупашкартранс-К» («Etherway»), ООО «Аквилон». На 01.07.2012 услуги доступа в сеть интернет по выделенной линии получают более 72 тыс. абонентов. </w:t>
      </w:r>
    </w:p>
    <w:p>
      <w:pPr>
        <w:pStyle w:val="Normal"/>
        <w:autoSpaceDE w:val="false"/>
        <w:ind w:right="113"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В настоящее время органы власти осуществляют переход на «сервисный» принцип взаимодействия с населением и бизнесом. Основной целью проводимых мероприятий является повышение удовлетворенности заявителей в уровне предоставления услуг, снижении административных барьеров. Администрацией города проводиться активная работа по переходу в установленные законом сроки на межведомственное и межуровневое взаимодействи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>В решении экономических задач города способствует наращивание инвестиционного капитала. Показатель объём инвестиций в основной капитал по крупным организациям за январь – июнь 2012 года составил 6,1</w:t>
      </w:r>
      <w:r>
        <w:rPr>
          <w:sz w:val="28"/>
          <w:lang w:val="en-US"/>
        </w:rPr>
        <w:t> </w:t>
      </w:r>
      <w:r>
        <w:rPr>
          <w:sz w:val="28"/>
        </w:rPr>
        <w:t xml:space="preserve">млрд.руб. (рост к январю-июню 2011 года на 28,7% в сопоставимых ценах). </w:t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sz w:val="28"/>
        </w:rPr>
        <w:t xml:space="preserve">В первом полугодии 2012 года крупными и средними предприятиями и организациями города выполнено работ и услуг по виду деятельности «строительство» на  2152,5 млн. руб., темп роста - 109,1% к  соответствующему периоду прошлого  года. </w:t>
      </w:r>
    </w:p>
    <w:p>
      <w:pPr>
        <w:pStyle w:val="21"/>
        <w:ind w:right="113" w:firstLine="720"/>
        <w:rPr/>
      </w:pPr>
      <w:r>
        <w:rPr/>
        <w:t>За шесть  месяцев 2012 года  за счет всех источников финансирования введено 61730 кв.м жилья, что составляет 101,0% по отношению к аналогичному периоду 2011 года (61098 кв.м), в том числе:</w:t>
      </w:r>
    </w:p>
    <w:p>
      <w:pPr>
        <w:pStyle w:val="Normal"/>
        <w:ind w:right="113"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-многоквартирные жилые дома </w:t>
        <w:tab/>
        <w:t>-</w:t>
        <w:tab/>
        <w:t>45 413</w:t>
      </w:r>
      <w:r>
        <w:rPr>
          <w:b/>
          <w:bCs/>
          <w:sz w:val="28"/>
        </w:rPr>
        <w:t xml:space="preserve"> </w:t>
      </w:r>
      <w:r>
        <w:rPr>
          <w:sz w:val="28"/>
        </w:rPr>
        <w:t>кв.м.;</w:t>
      </w:r>
    </w:p>
    <w:p>
      <w:pPr>
        <w:pStyle w:val="Normal"/>
        <w:ind w:right="113" w:firstLine="720"/>
        <w:jc w:val="both"/>
        <w:rPr>
          <w:b/>
          <w:b/>
          <w:bCs/>
          <w:sz w:val="28"/>
        </w:rPr>
      </w:pPr>
      <w:r>
        <w:rPr>
          <w:sz w:val="28"/>
        </w:rPr>
        <w:t>-индивидуальные жилые дома</w:t>
        <w:tab/>
        <w:t>-</w:t>
        <w:tab/>
        <w:t>15 846 кв.м.;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>-перевод из нежилого в жилое</w:t>
        <w:tab/>
        <w:t>-</w:t>
        <w:tab/>
        <w:t>471</w:t>
      </w:r>
      <w:r>
        <w:rPr>
          <w:b/>
          <w:bCs/>
          <w:sz w:val="28"/>
        </w:rPr>
        <w:t xml:space="preserve"> </w:t>
      </w:r>
      <w:r>
        <w:rPr>
          <w:sz w:val="28"/>
        </w:rPr>
        <w:t>кв.м.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>В текущем году капитальный ремонт выполняется в 65 многоквартирных домах. Общий объем финансирования 231,84 млн. руб., из них: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>средства Фонда содействия реформированию ЖКХ – 92, 97 млн. руб.;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>средства бюджета Чувашской Республики- 30,69 млн. руб.;</w:t>
      </w:r>
    </w:p>
    <w:p>
      <w:pPr>
        <w:pStyle w:val="22"/>
        <w:spacing w:lineRule="auto" w:line="240"/>
        <w:ind w:right="113" w:firstLine="720"/>
        <w:rPr>
          <w:color w:val="000000"/>
          <w:szCs w:val="24"/>
        </w:rPr>
      </w:pPr>
      <w:r>
        <w:rPr>
          <w:color w:val="000000"/>
          <w:szCs w:val="24"/>
        </w:rPr>
        <w:t>средства бюджета г.Чебоксары – 85,0 млн. руб.;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>средства собственников помещений – 23,18 млн.руб.,  в  том числе доля муниципалитета –3,9 млн. руб.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Капитальный ремонт кровель выполняется в 31 доме, фасадов в 2 домах, внутридомовых инженерных систем в 60 домах, замена 31 лифта  в 12 домах. </w:t>
      </w:r>
    </w:p>
    <w:p>
      <w:pPr>
        <w:pStyle w:val="22"/>
        <w:spacing w:lineRule="auto" w:line="240"/>
        <w:ind w:right="113" w:firstLine="720"/>
        <w:rPr/>
      </w:pPr>
      <w:r>
        <w:rPr>
          <w:color w:val="000000"/>
          <w:szCs w:val="24"/>
        </w:rPr>
        <w:t xml:space="preserve">Средний процент выполнения работ составляет 55%.  В 16 объектах на уровне 30 %. На 23 объектах выполнение работ от 50 до 80% от запланированного. На некоторых объектах капитальный ремонт идет к завершению, это: Р. Зорге,11,  Эгерский бульвар,8 и 14, Кривова,7, Эльгера,28, Социалистическая,13а, К. Маркса,46, пр. Ленина,16 А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В текущем году капитальный ремонт домов также выполняется и за счет резервного фонда администрации г.Чебоксары: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отремонтированы фасады 3 домов: ул. К. Маркса,17, ул. Текстильщиков, 17, ул. З. Яковлева,48 на сумму 2,0 млн. руб.; </w:t>
      </w:r>
    </w:p>
    <w:p>
      <w:pPr>
        <w:pStyle w:val="Normal"/>
        <w:ind w:right="113" w:firstLine="720"/>
        <w:rPr/>
      </w:pPr>
      <w:r>
        <w:rPr>
          <w:sz w:val="28"/>
        </w:rPr>
        <w:t>- завершается ремонт внутридомовых инженерных систем домов № 3 и 4 по ул. Кирова на сумму 3,4 млн. рублей.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 xml:space="preserve">Проводятся также работы по обустройству и благоустройству придомовых территорий. </w:t>
      </w:r>
      <w:r>
        <w:rPr>
          <w:sz w:val="28"/>
          <w:szCs w:val="28"/>
        </w:rPr>
        <w:t>В рамках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на 2012 год» отремонтировано дворовых территорий и проездов на сумму 4,5 млн.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троено 18 дворовых территорий (установка оборудования для детских и спортивных площадок) на сумму 3,1 млн.руб.; построено 6290 м² парковок на сумму 0,5 млн.руб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За первое полугодие 2012 года мероприятия по муниципальной целевой программе «Благоустройство и озеленение города Чебоксары на 2011 – 2015 годы» выполнены  на  сумму 0,29 млн.руб.</w:t>
      </w:r>
    </w:p>
    <w:p>
      <w:pPr>
        <w:pStyle w:val="TextBodyIndent"/>
        <w:tabs>
          <w:tab w:val="clear" w:pos="708"/>
          <w:tab w:val="left" w:pos="-7200" w:leader="none"/>
        </w:tabs>
        <w:ind w:right="113" w:firstLine="720"/>
        <w:rPr/>
      </w:pPr>
      <w:r>
        <w:rPr>
          <w:szCs w:val="28"/>
        </w:rPr>
        <w:t>Началась подготовка объектов ЖКХ и энергетики города к работе в осенне-зимний период. Выполнена гидравлическая опрессовка магистральных и квартальных тепловых сетей по контуру ТЭЦ-1, ТЭЦ-2 и от котельных ООО «Коммунальные технологии», продолжается ремонт внутристанционного оборудования ТЭЦ-1,2. Работы по реконструкции магистральных теплотрасс проводятся согласно графику.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В целях бесперебойного теплоснабжения населения и объектов соцкультбыта ООО «Коммунальные технологии» подготовлено 39 котельных (68% от запланированного объема), произведен капитальный ремонт 6 котлов  (46%), текущий ремонт 153 котлов (78%), выполнен капитальный ремонт 2,4 км тепловых сетей (23%), текущий ремонт 218 км тепловых  сетей (75%), подготовлено 20 ЦТП (59%), подготовлены 3 насосные станции из (75%), объекты теплоснабжения города подготовлены в среднем на 57%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Выполнен ремонт 20 трансформаторных подстанций (41%), 27 силовых трансформаторов (79%), 8 км воздушных линий ВЛ-10-6-0,4 кВ (24%), 1,2 км кабельных линий (31%). </w:t>
      </w:r>
    </w:p>
    <w:p>
      <w:pPr>
        <w:pStyle w:val="TextBodyIndent"/>
        <w:shd w:fill="FFFFFF" w:val="clear"/>
        <w:ind w:right="113" w:firstLine="720"/>
        <w:rPr>
          <w:szCs w:val="28"/>
        </w:rPr>
      </w:pPr>
      <w:r>
        <w:rPr>
          <w:szCs w:val="28"/>
        </w:rPr>
        <w:t xml:space="preserve">Объекты электроснабжения города подготовлены в среднем на 41%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ОАО «Водоканал» в ходе подготовки к зиме произведена замена 1,7 км ветхих водопроводных сетей из 3,5 км (49%), выполнен ремонт 116 канализационных колодцев из 200 (58%), и 75 водопроводных колодцев из 150 (50%), отремонтировано 19 пожарных гидрантов из 30 (63%), 20 водоразборных колонок из 352 (57%). </w:t>
      </w:r>
    </w:p>
    <w:p>
      <w:pPr>
        <w:pStyle w:val="TextBodyIndent"/>
        <w:shd w:fill="FFFFFF" w:val="clear"/>
        <w:ind w:right="113" w:firstLine="720"/>
        <w:rPr>
          <w:szCs w:val="28"/>
        </w:rPr>
      </w:pPr>
      <w:r>
        <w:rPr>
          <w:szCs w:val="28"/>
        </w:rPr>
        <w:t xml:space="preserve">Объекты водоснабжения города подготовлены в среднем на 55%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За период подготовки к отопительному сезону жилищного фонда необходимо подготовить 2442 дома общей площадью 8823,6 тыс.кв.м. По состоянию на 01.07.2012г. подготовлено  1432 дома, что составляет 80% от запланированного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>Выполнен ремонт участков трубопроводов 21,7 тыс.п.м. (47%), восстановлена теплоизоляция трубопроводов 2,9 тыс.п.м. (47%), замена электропроводки 13,1 тыс.п.м. (53%), ремонт кровли на площади 26 тыс.кв.м (40%).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Наряду с жилищными организациями и ресурсоснабжающими предприятиями готовятся к зиме предприятия, обслуживающие объекты внешнего благоустройства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По окончанию весеннего паводка произведен технический осмотр мостов и путепроводов в количестве 18 шт. (100%). Заключен договор на поставку песка с ОАО «Чебоксарский речной порт». Заготовлена соль в объеме 5 тыс.тонн. Идет подготовка снегоуборочной техники ОАО «Дорэкс» в количестве 90 единиц. Проводятся работы по подготовке ливневой канализации к осенне-зимнему периоду. </w:t>
      </w:r>
    </w:p>
    <w:p>
      <w:pPr>
        <w:pStyle w:val="TextBodyIndent"/>
        <w:shd w:fill="FFFFFF" w:val="clear"/>
        <w:ind w:right="113" w:firstLine="720"/>
        <w:rPr/>
      </w:pPr>
      <w:r>
        <w:rPr>
          <w:szCs w:val="28"/>
        </w:rPr>
        <w:t xml:space="preserve">По объектам социально - культурного назначения ведутся работы по промывке отопительных систем.  Промыты системы отопления в 172  (87,0%) учреждениях образования,   учреждениях управления культуры - 16 (73%); учреждениях управления физкультуры -  9 (82%).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Освещённость улиц является одним из существенных факторов, влияющих на состояние безопасности дорожного движения. Анализ дорожно-транспортных происшествий показывает, что почти каждому шестому ДТП сопутствовали неудовлетворительные дорожные условия. </w:t>
      </w:r>
    </w:p>
    <w:p>
      <w:pPr>
        <w:pStyle w:val="Normal"/>
        <w:ind w:right="113" w:firstLine="720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</w:t>
      </w:r>
      <w:r>
        <w:rPr>
          <w:bCs/>
          <w:sz w:val="28"/>
          <w:szCs w:val="20"/>
        </w:rPr>
        <w:t xml:space="preserve"> года в Чебоксарах зарегистрировано 411 дорожно-транспортных происшествий, в которых 11 человек погибло и 497 получили ранения различной тяжести. С участием детей произошло 56 ДТП, в которых 1 ребенок погиб, 56 – получили травмы. </w:t>
      </w:r>
    </w:p>
    <w:p>
      <w:pPr>
        <w:pStyle w:val="TextBodyIndent"/>
        <w:ind w:right="113" w:firstLine="720"/>
        <w:rPr>
          <w:szCs w:val="28"/>
        </w:rPr>
      </w:pPr>
      <w:r>
        <w:rPr/>
        <w:t xml:space="preserve">На решение задач, связанных со снижением количества дорожно-транспортных происшествий направлена муниципальная целевая программа «Безопасный город на 2011 – 2015 годы», мероприятия которой  выполнены на сумму 8,35 млн.руб. 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ошлые годы, должное внимание уделено состоянию дорог города. </w:t>
      </w:r>
    </w:p>
    <w:p>
      <w:pPr>
        <w:pStyle w:val="Normal"/>
        <w:ind w:right="113"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1 полугодии 2012г. выполнен ямочный ремонт городских дорог холодной асфальтобетонной смесью площадью 1014,95 м² на сумму 1,9 млн.руб.; литым асфальтобетоном – 4910,7 м² на сумму 5,2 млн.руб.; горячим асфальтобетоном – 48322,68 м² на сумму 31,8 млн.руб. </w:t>
      </w:r>
    </w:p>
    <w:p>
      <w:pPr>
        <w:pStyle w:val="Normal"/>
        <w:ind w:right="113"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акже осуществлены ямочные ремонты  дорожных покрытий следующими способами: кирпичным щебнем (боем) на площади 1158,52 м² на сумму 0,2 млн.руб.; заделка трещин в асфальтобетонных покрытиях дорог вручную с очисткой трещин, заливкой битумом и засыпкой трещин протяженностью 6766,7 м на сумму 0,12 млн.руб.; ремонт асфальтовой крошкой 106,8 м² на сумму 0,01 млн.руб.; струйно – инъекционным методом на площади 6151 м² на сумму 5,7 млн.руб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Осуществлен ремонт проезжей части дорог с полной заменой верхнего слоя асфальтобетонного покрытия 7 улиц общей площадью 70314,55 м² на сумму 62,1 млн.руб.  </w:t>
      </w:r>
    </w:p>
    <w:p>
      <w:pPr>
        <w:pStyle w:val="Normal"/>
        <w:suppressAutoHyphens w:val="true"/>
        <w:ind w:right="113" w:firstLine="720"/>
        <w:jc w:val="both"/>
        <w:rPr/>
      </w:pPr>
      <w:r>
        <w:rPr>
          <w:bCs/>
          <w:sz w:val="28"/>
          <w:szCs w:val="20"/>
        </w:rPr>
        <w:t>Отремонтированы дороги частного сектора общей площадью 22413,5 м² на общую сумму 0,59 млн.руб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  <w:szCs w:val="20"/>
        </w:rPr>
        <w:t>Текущее содержание средств обстановки и благоустройства дорог выполнено на 9,9 млн.руб. Произведена замена 90 дорожных знаков,  установка 247 дорожных знаков, текущее содержание 3349 дорожных знаков, выполнена разметка городских дорог вручную с использованием трафаретов и при помощи разметочной машины на площади 7922,32 м² и 18499,32 м² соответственно; окраска 825 стоек дорожных знаков, 99 светофорных объектов</w:t>
      </w:r>
      <w:r>
        <w:rPr>
          <w:szCs w:val="28"/>
        </w:rPr>
        <w:t>.</w:t>
      </w:r>
    </w:p>
    <w:p>
      <w:pPr>
        <w:pStyle w:val="BodyText21"/>
        <w:widowControl/>
        <w:ind w:right="113" w:firstLine="720"/>
        <w:rPr/>
      </w:pPr>
      <w:r>
        <w:rPr/>
        <w:t>Для надлежащего содержания объектов жилищно-коммунальной инфраструктуры важно своевременное поступление платежей населения за коммунальные услуги.  В целях снижения суммы неплатежей проводятся мероприятия в порядке судебного и досудебного взыскания задолженности, реструктуризация задолженности, сотрудниками управляющих организаций ведется разъяснительная работа с населением. Процент сбора платежей за жилищно-коммунальные услуги в городе Чебоксары за 1  полугодие 2012 года составляет 98,3%.</w:t>
      </w:r>
    </w:p>
    <w:p>
      <w:pPr>
        <w:pStyle w:val="22"/>
        <w:spacing w:lineRule="auto" w:line="240"/>
        <w:ind w:right="113" w:firstLine="720"/>
        <w:rPr/>
      </w:pPr>
      <w:r>
        <w:rPr/>
        <w:t xml:space="preserve"> </w:t>
      </w:r>
      <w:r>
        <w:rPr>
          <w:color w:val="000000"/>
          <w:szCs w:val="20"/>
        </w:rPr>
        <w:t>В целях усиления дисциплины платежей управляющими организациями, ТСЖ, ЖСК, контроля за правильностью распределения в соответствии с целевым назначением платежей населения за жилищно-коммунальные услуги необходимо создание Единого расчетно-кассового центра (далее – расчетный центр) в г.Чебоксары.</w:t>
      </w:r>
    </w:p>
    <w:p>
      <w:pPr>
        <w:pStyle w:val="TextBody"/>
        <w:ind w:right="113" w:firstLine="720"/>
        <w:rPr/>
      </w:pPr>
      <w:r>
        <w:rPr/>
        <w:t>В настоящее время из 68 управляющих организаций 21 организация осуществляет расчеты с поставщиками услуг через расчетный центр ОАО «Чебоксарские городские электрические сети». Расчеты через расчетный центр повышают оперативность и точность расчетов, позволяют своевременно осуществлять перечисление средств поставщикам коммунальных и других услуг, создают максимальное удобство при расчетах за оказанные услуги.</w:t>
      </w:r>
    </w:p>
    <w:p>
      <w:pPr>
        <w:pStyle w:val="TextBodyIndent"/>
        <w:ind w:right="113" w:firstLine="720"/>
        <w:rPr>
          <w:highlight w:val="yellow"/>
        </w:rPr>
      </w:pPr>
      <w:r>
        <w:rPr/>
        <w:t>Индекс потребительских цен на товары и услуги в июне  2012 года к соответствующему месяцу  2011 года составил 103,6%, по России –104,3%.</w:t>
      </w:r>
    </w:p>
    <w:p>
      <w:pPr>
        <w:pStyle w:val="TextBodyIndent"/>
        <w:ind w:right="113" w:firstLine="720"/>
        <w:rPr/>
      </w:pPr>
      <w:r>
        <w:rPr/>
        <w:t xml:space="preserve">Среди рассматриваемых видов продовольственных товаров существенно увеличились цены на соль – на 22,1%, филе сельди соленое -  20,6%, кофе в зёрнах – на 18,5%, баранина – 15,4%, мясо говядины – на 9,0%.  Снизились цены на пшено – на 63,9%, крупу гречневую – на 63,1%, макаронные изделия – 27,9%, лук репчатый – 22,6%, сахар – песок  – на 10,9%, муку пшеничную – 6,1%. </w:t>
      </w:r>
    </w:p>
    <w:p>
      <w:pPr>
        <w:pStyle w:val="TextBodyIndent"/>
        <w:ind w:right="113" w:firstLine="720"/>
        <w:rPr/>
      </w:pPr>
      <w:r>
        <w:rPr/>
        <w:t xml:space="preserve">Индекс потребительских цен на непродовольственные товары в июне 2012 года составил 104,6%. Из непродовольственных товаров более всего увеличились цены на следующие товары: ювелирные изделия – на 34,8%, кирпич красный – 30,2%, бензин автомобильный – на 7,1%.  </w:t>
      </w:r>
    </w:p>
    <w:p>
      <w:pPr>
        <w:pStyle w:val="TextBodyIndent"/>
        <w:ind w:right="113" w:firstLine="720"/>
        <w:rPr/>
      </w:pPr>
      <w:r>
        <w:rPr/>
        <w:t xml:space="preserve">Индекс потребительских цен на платные услуги в июне 2012 года составил 104,8%. Высокий темп роста был отмечен по следующим услугам: услуги правового характера – 66,7%, транспорта – на 15,1%, почтовой связи  - 110,2%. </w:t>
      </w:r>
    </w:p>
    <w:p>
      <w:pPr>
        <w:pStyle w:val="Normal"/>
        <w:ind w:right="113" w:firstLine="720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2 года величина прожиточного минимума составила 5391 руб. Прожиточный минимум в разрезе демографических групп составил: для трудоспособного населения -  5793 руб., пенсионеров – 4251 руб. и детей - 5300 руб. </w:t>
      </w:r>
    </w:p>
    <w:p>
      <w:pPr>
        <w:pStyle w:val="ConsPlusNormal"/>
        <w:widowControl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итуация по ценам  на продовольственном рынке  города находится  в центре  внимания  администрации города Чебоксары. Распоряжением главы администрации от 27.02.2012 №709-р создана рабочая группа в целях проведения еженедельного мониторинга розничных цен на социально значимые продукты питания в 11 организациях розничной торговли города. Результаты проведенного мониторинга размещаются в сводной ведомости, отслеживается изменение цен в процентах к 30-ти дневной давности. Информация по результатам проведения мониторинга направляется в УФАС по Чувашской Республике, в Прокуратуру Чувашской Республики, в Министерство экономического развития, промышленности и торговли Чувашской Республики для принятия мер реагирования в случаях, предусмотренных законом, а также размещается на официальном сайте города Чебоксары. </w:t>
      </w:r>
    </w:p>
    <w:p>
      <w:pPr>
        <w:pStyle w:val="ConsPlusNormal"/>
        <w:widowControl/>
        <w:ind w:right="113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полугодие 2012 года проведено около 275 проверок по ценам на социально-значимые группы товаров.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>В январе-июне 2012 года оборот розничной торговли  по организациям всех видов деятельности, не относящимся к субъектам малого предпринимательства  составил 9,85 млрд. руб. или 113,4% к соответствующему периоду прошлого года. Оборот общественного питания составил 384,4 млн. руб., рост к соответствующему периоду  прошлого года – 35,0 %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12 г. на территории города Чебоксары  функционирует 2806 объектов потребительского рынка и сферы услуг. Рост количества объектов к уровню 01 января 2012 г. составил 149 единиц (5,6%)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1"/>
        </w:rPr>
        <w:t xml:space="preserve">За </w:t>
      </w:r>
      <w:r>
        <w:rPr>
          <w:sz w:val="28"/>
          <w:szCs w:val="21"/>
          <w:lang w:val="en-US"/>
        </w:rPr>
        <w:t>I</w:t>
      </w:r>
      <w:r>
        <w:rPr>
          <w:sz w:val="28"/>
          <w:szCs w:val="21"/>
        </w:rPr>
        <w:t xml:space="preserve"> полугодие 2012 года введено в эксплуатацию 23 предприятия торговли, создано около 350 рабочих мест. На осуществление строительства и реконструкцию объектов предприятий торговли привлечено около 226,3 млн. руб. частных инвестиций. Открыты новые современные торговые (торгово-развлекательные) центры: ТРЦ «Мадагаскар», ТЦ «Рябинка», продолжают открываться на территории города магазины федеральных торговых сетей «Магнит», «Пятерочка», «Рубль-Бум», а также местные магазины: «Стик», «Лакрэм», «Мебель на Лумумба» и другие.  </w:t>
      </w:r>
    </w:p>
    <w:p>
      <w:pPr>
        <w:pStyle w:val="31"/>
        <w:ind w:right="113" w:firstLine="720"/>
        <w:rPr/>
      </w:pPr>
      <w:r>
        <w:rPr>
          <w:szCs w:val="21"/>
        </w:rPr>
        <w:t>Проведены конкурсы на право размещения нестационарных торговых объектов (летний период) на территории города Чебоксары в 2012 году. За отчетный период заключено 178 договоров. По состоянию на 01 июля 2012 года плата за право размещения нестационарных торговых объектов поступила в бюджет в размере около 3,5 млн. руб.</w:t>
      </w:r>
    </w:p>
    <w:p>
      <w:pPr>
        <w:pStyle w:val="BodyText21"/>
        <w:widowControl/>
        <w:ind w:right="113" w:firstLine="720"/>
        <w:rPr/>
      </w:pPr>
      <w:r>
        <w:rPr>
          <w:szCs w:val="24"/>
        </w:rPr>
        <w:t xml:space="preserve">Объем платных услуг, оказанных населению организациями, не относящимися к субъектам малого предпринимательства, в отчётном периоде составил 6,0 млрд. руб., </w:t>
      </w:r>
      <w:r>
        <w:rPr/>
        <w:t>рост к соответствующему периоду  прошлого года – 10,0 %.</w:t>
      </w:r>
      <w:r>
        <w:rPr>
          <w:szCs w:val="24"/>
        </w:rPr>
        <w:t xml:space="preserve">  </w:t>
      </w:r>
    </w:p>
    <w:p>
      <w:pPr>
        <w:pStyle w:val="Normal"/>
        <w:suppressAutoHyphens w:val="true"/>
        <w:autoSpaceDE w:val="false"/>
        <w:ind w:right="113" w:firstLine="720"/>
        <w:jc w:val="both"/>
        <w:rPr>
          <w:sz w:val="28"/>
        </w:rPr>
      </w:pPr>
      <w:r>
        <w:rPr>
          <w:sz w:val="28"/>
          <w:szCs w:val="20"/>
        </w:rPr>
        <w:t xml:space="preserve">По состоянию на 01 июля 2012 года </w:t>
      </w:r>
      <w:r>
        <w:rPr>
          <w:sz w:val="28"/>
        </w:rPr>
        <w:t xml:space="preserve">сфера бытового обслуживания города включает в себя 894 объекта по оказанию бытовых услуг. За отчетный период </w:t>
      </w:r>
      <w:r>
        <w:rPr>
          <w:sz w:val="28"/>
          <w:szCs w:val="20"/>
        </w:rPr>
        <w:t xml:space="preserve">сеть по оказанию бытовых услуг </w:t>
      </w:r>
      <w:r>
        <w:rPr>
          <w:sz w:val="28"/>
        </w:rPr>
        <w:t>р</w:t>
      </w:r>
      <w:r>
        <w:rPr>
          <w:sz w:val="28"/>
          <w:szCs w:val="20"/>
        </w:rPr>
        <w:t xml:space="preserve">асширена на 10 объектов, </w:t>
      </w:r>
      <w:r>
        <w:rPr>
          <w:sz w:val="28"/>
        </w:rPr>
        <w:t xml:space="preserve">создано 48 новых рабочих мест. </w:t>
      </w:r>
    </w:p>
    <w:p>
      <w:pPr>
        <w:pStyle w:val="Normal"/>
        <w:suppressAutoHyphens w:val="true"/>
        <w:autoSpaceDE w:val="false"/>
        <w:ind w:right="113" w:firstLine="720"/>
        <w:jc w:val="both"/>
        <w:rPr/>
      </w:pPr>
      <w:r>
        <w:rPr>
          <w:sz w:val="28"/>
          <w:szCs w:val="28"/>
        </w:rPr>
        <w:t xml:space="preserve">Улучшилась ситуация на рынке труда.  Снизился уровень безработицы. На 01.07.2012 он составил 1,07%  (на 01.07.2011 – 1,66%) снижение на 0,59 п.п. Численность официально зарегистрированных безработных граждан уменьшилась и составила 3315 человек  (5150  на 01.07 .2011г.). </w:t>
      </w:r>
    </w:p>
    <w:p>
      <w:pPr>
        <w:pStyle w:val="TextBodyIndent"/>
        <w:widowControl w:val="false"/>
        <w:ind w:right="113" w:firstLine="720"/>
        <w:rPr/>
      </w:pPr>
      <w:r>
        <w:rPr>
          <w:szCs w:val="28"/>
        </w:rPr>
        <w:t xml:space="preserve">За шесть месяцев 2012 года в ГУ «Центр занятости населения города Чебоксары» Госслужбы занятости Чувашии обратились за содействием в поиске работы 9240 граждан, что на 2076 чел. меньше, чем за соответствующий период прошлого года. </w:t>
      </w:r>
    </w:p>
    <w:p>
      <w:pPr>
        <w:pStyle w:val="TextBodyIndent"/>
        <w:ind w:right="113" w:firstLine="720"/>
        <w:rPr/>
      </w:pPr>
      <w:r>
        <w:rPr>
          <w:szCs w:val="28"/>
        </w:rPr>
        <w:t xml:space="preserve">Снизилось число ищущих работу граждан, состоящих на учете. Коэффициент напряженности на рынке труда на 01.07.2012 составил 0,45 в расчете на 1 вакансию.  Количество вакансий в банке данных увеличилось - с 5560 ед. до 8110 ед. Уменьшилась численность безработных, получающих пособие по безработице  - 2863 чел. (прошлый год – 4532 чел.).  </w:t>
      </w:r>
    </w:p>
    <w:p>
      <w:pPr>
        <w:pStyle w:val="TextBodyIndent"/>
        <w:ind w:right="113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ее востребованы арматурщики, кровельщики, водители автобуса, медицинские сестры, швеи, воспитатели детского сада,  врачи.  Практически невостребованы бухгалтеры, экономисты, юристы. </w:t>
      </w:r>
    </w:p>
    <w:p>
      <w:pPr>
        <w:pStyle w:val="TextBodyIndent"/>
        <w:ind w:right="113" w:firstLine="720"/>
        <w:rPr/>
      </w:pPr>
      <w:r>
        <w:rPr/>
        <w:t xml:space="preserve">Комплектованию предприятий и организаций города квалифицированным персоналом, а также расширению возможностей трудоустройства граждан способствует проведение ярмарок вакантных рабочих и учебных мест. С начала 2012 года  проведено 14 ярмарок вакантных рабочих и учебных  мест с участием 77 организаций города.  Ярмарки посетили 2328 граждан как из числа состоявших на учете в центре занятости, так и ищущих работу самостоятельно.  </w:t>
      </w:r>
    </w:p>
    <w:p>
      <w:pPr>
        <w:pStyle w:val="Normal"/>
        <w:autoSpaceDE w:val="false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ое обучение направлено 914 человек, из них 78 женщин, находящихся в отпуске по уходу за ребенком в возрасте до трех лет. 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обучения 537 человек трудоустроились на предприятия по полученным профессиям.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Особое внимание уделяется  содействие трудоустройству инвалидов. По состоянию на 01.07.2012 года по трудоустройству инвалидов заключены 6 договоров с организациями города на 8 рабочих мест (ОАО «Промтрактор», ООО «Пик-1», ЗАО «ЧЗСЭ «Электросила», ОАО «АБС «Автоматизация», ОАО «Чебоксарская пивоваренная фирма «Букет Чувашии», ОАО «Текстильмаш»). По трудоустройству родителей, воспитывающих детей-инвалидов, многодетных родителей заключены 4 договора с предприятиями города на 5 рабочих мест.</w:t>
      </w:r>
    </w:p>
    <w:p>
      <w:pPr>
        <w:pStyle w:val="Style11"/>
        <w:spacing w:before="0" w:after="0"/>
        <w:ind w:right="113" w:firstLine="720"/>
        <w:jc w:val="both"/>
        <w:rPr/>
      </w:pPr>
      <w:r>
        <w:rPr>
          <w:sz w:val="28"/>
        </w:rPr>
        <w:t xml:space="preserve">По состоянию на 01.07.2012 в Управлении ПФР в городе Чебоксары состояло на учете 112,9 тыс. получателей пенсии (рост к уровню начала текущего года составил 1,14%).  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>В результате проведенных мероприятий по повышению уровня пенсионного обеспечения граждан наибольший средний размер пенсии сложился у получателей трудовой пенсии по старости  -  9451,70 руб.,  увеличение с начала года на 863,96 руб. (10,1%). Средний размер социальных пенсий достиг 5198,19 руб. с ростом с начала года на 663,46 руб. (14,6%) и составил  124 % от уровня прожиточного минимума пенсионера (4189 руб.), установленного в Чувашской Республике за I квартал 2012 года.</w:t>
      </w:r>
    </w:p>
    <w:p>
      <w:pPr>
        <w:pStyle w:val="Normal"/>
        <w:ind w:right="113" w:firstLine="709"/>
        <w:jc w:val="both"/>
        <w:rPr/>
      </w:pPr>
      <w:r>
        <w:rPr>
          <w:sz w:val="28"/>
        </w:rPr>
        <w:t xml:space="preserve">Сумма выплаченных пенсий, пособий, компенсаций и иных социальных выплат за 1 полугодие 2012 года составила 6450,4 млн. рублей. </w:t>
      </w:r>
    </w:p>
    <w:p>
      <w:pPr>
        <w:pStyle w:val="Normal"/>
        <w:autoSpaceDE w:val="false"/>
        <w:ind w:right="113" w:firstLine="720"/>
        <w:jc w:val="both"/>
        <w:rPr/>
      </w:pPr>
      <w:r>
        <w:rPr>
          <w:sz w:val="28"/>
          <w:szCs w:val="28"/>
        </w:rPr>
        <w:t xml:space="preserve">Состояние сферы услуг и производства, рынка труда оказывает влияние на формирование бюджета.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Сумма налоговых платежей и сборов, поступивших в бюджетную систему Российской Федерации от хозяйствующих субъектов, составила 10,3 млрд. руб., в том числе в бюджет города Чебоксары 1,15 млрд. руб., что составляет 11,2% всех поступлений. Задолженность по налогам и сборам во все уровни бюджетов по состоянию на 01.07.2011г. составила 1,3 млрд. руб. и увеличилась на 7,7% к началу отчетного года. </w:t>
      </w:r>
    </w:p>
    <w:p>
      <w:pPr>
        <w:pStyle w:val="TextBody"/>
        <w:ind w:right="113" w:firstLine="720"/>
        <w:rPr/>
      </w:pPr>
      <w:r>
        <w:rPr>
          <w:szCs w:val="28"/>
        </w:rPr>
        <w:t>В настоящее время на учете стоит  721 договор аренды общей площадью 137,9 тыс. кв.м.</w:t>
      </w:r>
    </w:p>
    <w:p>
      <w:pPr>
        <w:pStyle w:val="TextBody"/>
        <w:tabs>
          <w:tab w:val="clear" w:pos="708"/>
          <w:tab w:val="left" w:pos="5760" w:leader="none"/>
        </w:tabs>
        <w:ind w:right="113" w:firstLine="720"/>
        <w:rPr/>
      </w:pPr>
      <w:r>
        <w:rPr>
          <w:szCs w:val="28"/>
        </w:rPr>
        <w:t xml:space="preserve">В первом полугодии 2012 года осуществлена  работа по определению арендной платы за нежилые помещения по результатам проведения оценки ее рыночной стоимости, подготавливались и проводились аукционы на право заключения договоров аренды муниципальных нежилых помещений. Получены отчеты об оценке по 239 объектам аренды, проведено 17 аукционов по 48 объектам. В соответствии с Положением о порядке аренды нежилых помещений муниципальной собственности г.Чебоксары за отчетный период заключено  90 договоров.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Оформлен 341 договор аренды на общую площадь 112,39 га, на сумму 30,4 млн. руб. Зарегистрированы в Управлении Росреестра по Чувашской Республике 74 договора аренды на сумму 7,7 млн. руб. 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выданы: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- 12 договоров безвозмездного срочного пользования (за аналогичный период прошлого года  - 23 договора);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- 73 соглашения о внесении изменений в условия ранее заключенных договоров аренды земельных участков (за аналогичный период прошлого года - 49 договоров);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- 17 соглашений о расторжении договоров аренды в связи с прекращением права аренды земельных участков и направлено арендаторам 85 уведомлений об истечении срока аренды земельных участков (за аналогичный период прошлого года было направлено 123 уведомления об истечении срока аренды земельных участков);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- 2718 расчетов размера арендной платы за землю (за аналогичный период прошлого года – 2666)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В целях увеличения доходов бюджета всех уровней от использования земель регулярно проводится разноплановая работа по контролю за поступлением арендной платы за землю. 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>За I полугодие 2012 года арендаторам – должникам направлено 543 претензии с предложением о погашении задолженности по арендной плате за землю в общей сумме 125,1 млн. руб., из них 319 претензий приняты к исполнению, погашены долги в сумме 46,1млн. руб. (за аналогичный период прошлого года направлено 327 претензий).</w:t>
      </w:r>
    </w:p>
    <w:p>
      <w:pPr>
        <w:pStyle w:val="BodyText21"/>
        <w:widowControl/>
        <w:ind w:right="113" w:firstLine="720"/>
        <w:rPr>
          <w:szCs w:val="28"/>
        </w:rPr>
      </w:pPr>
      <w:r>
        <w:rPr>
          <w:szCs w:val="28"/>
        </w:rPr>
        <w:t>Работа по наполнению доходной части городского бюджета позволяет своевременно исполнять обязательства местных органов власти по благоустройству территории города, обеспечению населения социальными услугами посредством финансирования соответствующих расходных статей.</w:t>
      </w:r>
    </w:p>
    <w:p>
      <w:pPr>
        <w:pStyle w:val="23"/>
        <w:spacing w:lineRule="auto" w:line="240" w:before="0" w:after="0"/>
        <w:ind w:right="113" w:firstLine="720"/>
        <w:jc w:val="both"/>
        <w:rPr/>
      </w:pPr>
      <w:r>
        <w:rPr>
          <w:sz w:val="28"/>
          <w:szCs w:val="28"/>
        </w:rPr>
        <w:t>За I полугодие 2012 года муниципальными заказчиками заключено 22105 контрактов и сделок на сумму 689,8 млн.руб. , из них:</w:t>
      </w:r>
    </w:p>
    <w:p>
      <w:pPr>
        <w:pStyle w:val="23"/>
        <w:spacing w:lineRule="auto" w:line="240" w:before="0" w:after="0"/>
        <w:ind w:right="113" w:firstLine="720"/>
        <w:jc w:val="both"/>
        <w:rPr/>
      </w:pPr>
      <w:r>
        <w:rPr>
          <w:sz w:val="28"/>
          <w:szCs w:val="28"/>
        </w:rPr>
        <w:t>- 108 открытых аукциона в электронной форме на сумму 208,8 млн.руб.,</w:t>
      </w:r>
    </w:p>
    <w:p>
      <w:pPr>
        <w:pStyle w:val="23"/>
        <w:spacing w:lineRule="auto" w:line="240" w:before="0" w:after="0"/>
        <w:ind w:right="113" w:firstLine="720"/>
        <w:jc w:val="both"/>
        <w:rPr/>
      </w:pPr>
      <w:r>
        <w:rPr>
          <w:sz w:val="28"/>
          <w:szCs w:val="28"/>
        </w:rPr>
        <w:t>- 603 запроса котировок на сумму 72,3 млн.руб.,</w:t>
      </w:r>
    </w:p>
    <w:p>
      <w:pPr>
        <w:pStyle w:val="23"/>
        <w:spacing w:lineRule="auto" w:line="240" w:before="0" w:after="0"/>
        <w:ind w:right="113" w:firstLine="720"/>
        <w:jc w:val="both"/>
        <w:rPr/>
      </w:pPr>
      <w:r>
        <w:rPr>
          <w:sz w:val="28"/>
          <w:szCs w:val="28"/>
        </w:rPr>
        <w:t>- 882 закупки у единственного поставщика (подрядчика, исполнителя) без проведения торгов и запросов котировок на сумму 282,8 млн.руб.,</w:t>
      </w:r>
    </w:p>
    <w:p>
      <w:pPr>
        <w:pStyle w:val="23"/>
        <w:spacing w:lineRule="auto" w:line="240" w:before="0" w:after="0"/>
        <w:ind w:right="113" w:firstLine="720"/>
        <w:jc w:val="both"/>
        <w:rPr/>
      </w:pPr>
      <w:r>
        <w:rPr>
          <w:sz w:val="28"/>
          <w:szCs w:val="28"/>
        </w:rPr>
        <w:t>- 20512 закупок малого объема на сумму 125,9 млн.руб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торгов и запросов котировок за данный отчетный период достигнута экономия бюджетных средств в сумме 24,4 млн.руб. Средняя экономическая эффективность размещения муниципального заказа  по г. Чебоксары составила 8,0%.</w:t>
      </w:r>
    </w:p>
    <w:p>
      <w:pPr>
        <w:pStyle w:val="Normal"/>
        <w:ind w:right="113" w:firstLine="720"/>
        <w:jc w:val="both"/>
        <w:rPr>
          <w:sz w:val="28"/>
          <w:highlight w:val="yellow"/>
        </w:rPr>
      </w:pPr>
      <w:r>
        <w:rPr>
          <w:sz w:val="28"/>
        </w:rPr>
        <w:t xml:space="preserve">В целях осуществления культурно-досуговой деятельности в городе реализуется муниципальная целевая программа «Развитие отрасли «Культура» в городе Чебоксары на 2009-2012 годы». В рамках программных мероприятий предусмотрено развитие сети учреждений культуры, укрепление материально-технической базы библиотек, комплексное развитие и модернизация аттракционного хозяйства парков, поддержка участия детей в конкурсах, олимпиадах, проектах, фестивалях, смотрах, соревнованиях. 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 библиотеками города  проведен целый комплекс мероприятий в рамках духовно-нравственного, патриотического, экологического и этического воспитания. Среди них более 550 крупных мероприятий («Новый год», «Рождество», «Масленица», «Неделя детской книги», «8 Марта», «День защитника отечества», «День космонавтики» и т.д.).  </w:t>
      </w:r>
    </w:p>
    <w:p>
      <w:pPr>
        <w:pStyle w:val="31"/>
        <w:ind w:right="113" w:firstLine="720"/>
        <w:rPr/>
      </w:pPr>
      <w:r>
        <w:rPr>
          <w:szCs w:val="28"/>
        </w:rPr>
        <w:t>Музыкальными школами было проведено более 330 концертных программ,  художественными школами более 55 выставок, посвященных знаменательным датам Российской и Чувашской истории, в разных учреждениях и организациях города Чебоксары. Школы дополнительного образования реализуют 18 инновационных творческих проектов различного уровня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2351 учеников достойно выступили на 144 конкурсах и фестивалях различного уровня. Лауреатами и призёрами стали 987 учащихся.</w:t>
      </w:r>
    </w:p>
    <w:p>
      <w:pPr>
        <w:pStyle w:val="TextBody"/>
        <w:ind w:right="113" w:firstLine="720"/>
        <w:rPr/>
      </w:pPr>
      <w:r>
        <w:rPr/>
        <w:t xml:space="preserve">Приоритетными в деятельности управления образования и образовательных учреждений города по-прежнему остаются вопросы качества и эффективности обучения школьников. </w:t>
      </w:r>
    </w:p>
    <w:p>
      <w:pPr>
        <w:pStyle w:val="TextBody"/>
        <w:ind w:right="113" w:firstLine="720"/>
        <w:rPr/>
      </w:pPr>
      <w:r>
        <w:rPr>
          <w:szCs w:val="28"/>
        </w:rPr>
        <w:t>В период с 28 мая по 21 июня 2012 года  были проведены единые государственные экзамены (ЕГЭ) для выпускников 11 классов по математике, русскому языку (обязательные экзамены) и по химии, биологии, географии, физике, информатике, истории, обществознанию, литературе, иностранным языкам (по выбору учащихся). В период проведения ЕГЭ осуществлялась постоянная информационная поддержка всех общеобразовательных учреждений города по различным организационным и</w:t>
      </w:r>
      <w:r>
        <w:rPr/>
        <w:t xml:space="preserve"> </w:t>
      </w:r>
      <w:r>
        <w:rPr>
          <w:szCs w:val="28"/>
        </w:rPr>
        <w:t>методическим вопросам проведения экзаменов. В настоящее время проводится аналитический и статистический мониторинг результатов ЕГЭ по всем предметам</w:t>
      </w:r>
      <w:r>
        <w:rPr/>
        <w:t>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ный экзамен по русскому языку для выпускников 11-х классов по городу Чебоксары по технологии ЕГЭ проведен 26 апреля 2012 года и 25 апреля - по математике для выпускников 9-х классов по новой форме.</w:t>
      </w:r>
    </w:p>
    <w:p>
      <w:pPr>
        <w:pStyle w:val="Normal"/>
        <w:ind w:right="11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а работа по выдаче аттестатов об основном общем и среднем (полном) общем образовании, золотых и серебряных медалей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го выдано  4021 аттестат об основном общем образовании, в том числе 109 аттестатов особого образца (с отличием), и 2637 аттестатов о среднем (полном) общем образовании. По итогам обучения в общеобразовательном учреждении 132 выпускника 11-х классов награждены серебряными и 151 выпускник золотыми медалями.</w:t>
      </w:r>
    </w:p>
    <w:p>
      <w:pPr>
        <w:pStyle w:val="Style13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2 года в МАОУДОД «ДДЮТ» г. Чебоксары состоялось торжественное мероприятие, посвященное чествованию лучших выпускников школ города Чебоксары «Бал выпускников-2012» с участием Главы города Чебоксары Черкесова Л.И. Выпускные вечера в образовательных учреждениях прошли 23 июня 2012 года. Завершились праздничные мероприятия 24 июня 2012 городским праздником «Встреча рассвета на Набережной»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ась работа по комплектованию общеобразовательных учреждений города учебной, учебно-методической, художественной литературой.</w:t>
      </w:r>
    </w:p>
    <w:p>
      <w:pPr>
        <w:pStyle w:val="WW"/>
        <w:spacing w:lineRule="auto" w:line="240"/>
        <w:ind w:right="113" w:firstLine="720"/>
        <w:jc w:val="both"/>
        <w:rPr/>
      </w:pPr>
      <w:r>
        <w:rPr>
          <w:sz w:val="28"/>
          <w:szCs w:val="28"/>
        </w:rPr>
        <w:t>В рамках заказа на бесплатные учебники для начальной школы в общеобразовательные учреждения города поступили учебники в количестве 28853 экз. на сумму 7,7 млн. рублей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</w:rPr>
        <w:t xml:space="preserve">Согласно календарному плану официальных физкультурных и спортивных </w:t>
      </w:r>
      <w:r>
        <w:rPr>
          <w:sz w:val="28"/>
          <w:szCs w:val="28"/>
        </w:rPr>
        <w:t xml:space="preserve">мероприятий, проводимых в городе Чебоксары в 2012 году  в первом полугодии проведены Кубки, чемпионаты и первенства города Чебоксары по различным видам спорта, городские комплексные и оздоровительные мероприятия, физкультурные и спортивные мероприятия среди лиц с ограниченными возможностями здоровья. 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1 полугодие 2012 года проведено 157 спортивно-массовых мероприятия по месту жительства с общим охватом 9,713 тысяч человек.</w:t>
      </w:r>
    </w:p>
    <w:p>
      <w:pPr>
        <w:pStyle w:val="Normal"/>
        <w:tabs>
          <w:tab w:val="clear" w:pos="708"/>
          <w:tab w:val="left" w:pos="720" w:leader="none"/>
        </w:tabs>
        <w:ind w:right="113" w:firstLine="720"/>
        <w:jc w:val="both"/>
        <w:rPr/>
      </w:pPr>
      <w:r>
        <w:rPr>
          <w:sz w:val="28"/>
          <w:szCs w:val="28"/>
        </w:rPr>
        <w:t xml:space="preserve">Физкультурные и спортивные мероприятия проводились на спортивных площадках, расположенных во дворах жилых комплексов, на спортивных площадках общеобразовательных школ, на стадионах города, на городских </w:t>
      </w:r>
      <w:r>
        <w:rPr>
          <w:sz w:val="28"/>
        </w:rPr>
        <w:t xml:space="preserve">пляжах и Заволжье. </w:t>
      </w:r>
    </w:p>
    <w:p>
      <w:pPr>
        <w:pStyle w:val="32"/>
        <w:spacing w:lineRule="auto" w:line="240"/>
        <w:ind w:right="113" w:firstLine="720"/>
        <w:rPr/>
      </w:pPr>
      <w:r>
        <w:rPr>
          <w:rFonts w:cs="Times New Roman" w:ascii="Times New Roman" w:hAnsi="Times New Roman"/>
          <w:color w:val="000000"/>
          <w:szCs w:val="24"/>
        </w:rPr>
        <w:t>Большое внимание уделялось физкультурно-оздоровительной и спортивно-массовой работе среди учащейся молодежи, ветеранов спорта, инвалидов. В рамках Универсиады и Спартакиады среди студентов высших и средних учебных заведений города Чебоксары проведены соревнования по лыжным гонкам, мини-футболу, армспорту, баскетболу. Среди лиц с ограниченными возможностями здоровья состоялись чемпионаты и первенства города по легкой атлетике, дартсу, бадминтону, баскетболу. Проведены соревнования в рамках Спартакиады школьников города Чебоксары, спартакиады, лыжные гонки, спортивные праздники и Дни здоровья на предприятиях и в трудовых коллективах города.</w:t>
      </w:r>
    </w:p>
    <w:p>
      <w:pPr>
        <w:pStyle w:val="Normal"/>
        <w:ind w:right="113" w:firstLine="720"/>
        <w:jc w:val="both"/>
        <w:rPr/>
      </w:pPr>
      <w:r>
        <w:rPr>
          <w:sz w:val="28"/>
        </w:rPr>
        <w:t>За первое полугодие 2012 года учащиеся  муниципальных спортивных школ г.Чебоксары участвовали в официальных городских, республиканских региональных и всероссийских соревнованиях по итогам которых завоевали 1347 призовых медали, в том числе 157 медалей на всероссийских, 168 на региональных, 733 на республиканских и 275 на городских соревнованиях. В отчетном периоде муниципальными спортивными школами г.Чебоксары подготовлено 409 мастеров спорта, 17 кандидатов в мастера спорта, 19 спортсменов первого разряда.</w:t>
      </w:r>
    </w:p>
    <w:p>
      <w:pPr>
        <w:pStyle w:val="Normal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тчётном периоде на территории города Чебоксары зарегистрировано </w:t>
      </w:r>
      <w:r>
        <w:rPr>
          <w:bCs/>
          <w:sz w:val="28"/>
          <w:szCs w:val="20"/>
        </w:rPr>
        <w:t xml:space="preserve">8520 </w:t>
      </w:r>
      <w:r>
        <w:rPr>
          <w:sz w:val="28"/>
          <w:szCs w:val="28"/>
        </w:rPr>
        <w:t xml:space="preserve"> преступлений, что на </w:t>
      </w:r>
      <w:r>
        <w:rPr>
          <w:bCs/>
          <w:sz w:val="28"/>
          <w:szCs w:val="20"/>
        </w:rPr>
        <w:t>5,4</w:t>
      </w:r>
      <w:r>
        <w:rPr>
          <w:sz w:val="28"/>
          <w:szCs w:val="28"/>
        </w:rPr>
        <w:t>% меньше, чем за аналогичный период 2011 года. Количество зарегистрированных преступлений сократилось во всех районах города. Уровень преступности на 10 тыс. населения составил 86,5 преступлений (в январе-июне 2011 года – 107,8). Снижение преступности повлияло на улучшение качества раскрытия преступлений, в том числе особо тяжких составов. Доля раскрытых преступлений г.Чебоксары, от числа зарегистрированных составила 55,4% (в январе – июне 2011 года – 54,4%). Программа «Профилактики правонарушений в городе Чебоксары на 2010-2012 годы» по истечении прошедшего периода профинансирована на 3454,2 тыс.руб. или на 60% от плана (5794 тыс.руб.).</w:t>
      </w:r>
    </w:p>
    <w:p>
      <w:pPr>
        <w:pStyle w:val="BodyText21"/>
        <w:widowControl/>
        <w:ind w:right="113" w:firstLine="72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BodyText21"/>
        <w:widowControl/>
        <w:ind w:right="113" w:firstLine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1"/>
        <w:spacing w:lineRule="auto" w:line="228"/>
        <w:rPr/>
      </w:pPr>
      <w:r>
        <w:rPr/>
        <w:t xml:space="preserve">Заместитель главы администрации </w:t>
      </w:r>
    </w:p>
    <w:p>
      <w:pPr>
        <w:pStyle w:val="31"/>
        <w:spacing w:lineRule="auto" w:line="228"/>
        <w:rPr/>
      </w:pPr>
      <w:r>
        <w:rPr/>
        <w:t xml:space="preserve">города Чебоксары по экономическому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228"/>
        <w:rPr>
          <w:spacing w:val="-2"/>
        </w:rPr>
      </w:pPr>
      <w:r>
        <w:rPr/>
        <w:t>развитию и финансам</w:t>
        <w:tab/>
        <w:tab/>
        <w:tab/>
        <w:tab/>
        <w:tab/>
        <w:tab/>
      </w:r>
      <w:r>
        <w:rPr>
          <w:b/>
          <w:bCs/>
          <w:spacing w:val="-2"/>
        </w:rPr>
        <w:tab/>
      </w:r>
      <w:r>
        <w:rPr/>
        <w:t>М.Л.Семёнов</w:t>
      </w:r>
    </w:p>
    <w:p>
      <w:pPr>
        <w:pStyle w:val="21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</w:t>
      </w:r>
      <w:r>
        <w:rPr>
          <w:color w:val="000000"/>
          <w:szCs w:val="16"/>
        </w:rPr>
        <w:t>Приложение 2</w:t>
      </w:r>
    </w:p>
    <w:p>
      <w:pPr>
        <w:pStyle w:val="BodyText3"/>
        <w:keepNext w:val="true"/>
        <w:keepLines/>
        <w:tabs>
          <w:tab w:val="clear" w:pos="708"/>
          <w:tab w:val="left" w:pos="5453" w:leader="none"/>
          <w:tab w:val="left" w:pos="8856" w:leader="none"/>
          <w:tab w:val="left" w:pos="8897" w:leader="none"/>
        </w:tabs>
        <w:overflowPunct w:val="true"/>
        <w:autoSpaceDE w:val="true"/>
        <w:ind w:left="5016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tabs>
          <w:tab w:val="clear" w:pos="708"/>
          <w:tab w:val="left" w:pos="5453" w:leader="none"/>
          <w:tab w:val="left" w:pos="8856" w:leader="none"/>
          <w:tab w:val="left" w:pos="8897" w:leader="none"/>
        </w:tabs>
        <w:overflowPunct w:val="true"/>
        <w:autoSpaceDE w:val="true"/>
        <w:ind w:left="5016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tabs>
          <w:tab w:val="clear" w:pos="7749"/>
          <w:tab w:val="clear" w:pos="9061"/>
          <w:tab w:val="left" w:pos="8856" w:leader="none"/>
          <w:tab w:val="left" w:pos="8897" w:leader="none"/>
        </w:tabs>
        <w:ind w:left="5586" w:right="0" w:hanging="546"/>
        <w:jc w:val="left"/>
        <w:rPr/>
      </w:pPr>
      <w:r>
        <w:rPr/>
        <w:t xml:space="preserve">от 27.08.2012  </w:t>
      </w:r>
      <w:r>
        <w:rPr>
          <w:color w:val="000000"/>
        </w:rPr>
        <w:t>№ 255</w:t>
      </w:r>
    </w:p>
    <w:p>
      <w:pPr>
        <w:pStyle w:val="22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ind w:firstLine="709"/>
        <w:jc w:val="center"/>
        <w:rPr/>
      </w:pPr>
      <w:r>
        <w:rPr>
          <w:szCs w:val="28"/>
        </w:rPr>
        <w:t>Итоги исполнения бюджета города Чебоксары за 1 полугодие 2012 года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Бюджет города Чебоксары по доходам за 1 полугодие 2012 года исполнен в сумме 2млрд. 398,1 млн. рублей, что составляет 43,4% к уточненным годовым назначениям. По сравнению с соответствующим периодом прошлого года доходы бюджета города уменьшились на 18,0% или на 526,4 млн. рублей.</w:t>
      </w:r>
    </w:p>
    <w:p>
      <w:pPr>
        <w:pStyle w:val="TextBodyIndent"/>
        <w:ind w:firstLine="709"/>
        <w:rPr/>
      </w:pPr>
      <w:r>
        <w:rPr>
          <w:szCs w:val="28"/>
        </w:rPr>
        <w:t>Собственные доходы бюджета города Чебоксары составили в сумме 1млрд. 610,7 млн. рублей, что  на 3,2% или на 50,6 млн. рублей больше, чем в соответствующем периоде прошлого года, в том числе налоговые доходы – 1млрд. 148,7 (рост на 98,2 млн. рублей), неналоговые доходы – 462,0 млн. рублей (снижение на 47,6 млн. рублей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езвозмездные поступления от бюджетов других уровней составили в сальдированной сумме в объёме 787,4 млн. рублей, что на 577,0 млн. рублей меньше, чем в соответствующем периоде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доходах бюджета города Чебоксары  составляют безвозмездные поступления от бюджетов других уровней – 32,8%, налоги на прибыль, доходы – 30,0%, доходы от использования имущества, находящегося в государственной и муниципальной собственности, – 9,7%, налоги на имущество – 9,1%, налоги на совокупный доход – 7,9%, доходы от продажи материальных и нематериальных активов – 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а Чебоксары по расходам  за 1 полугодие 2012 года выполнен в сумме 2млрд. 462,1 млн. рублей, или в размере 40,8% к уточненному годовому плану, что на 46,7 млн. рублей или на 1,9% меньше, чем в соответствующем периоде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меньшение общего объёма расходов бюджета города Чебоксары в 1 полугодии 2012 года по сравнению с соответствующим периодом прошлого года повлияло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безвозмездных поступлений в бюджет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од с 1 января 2012 года финансового обеспечения полиции на федеральный уровень в соответствии с Федеральным законом от 7 февраля 2011 года №3-ФЗ "О поли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еревод муниципальных учреждений здравоохранения, расположенных на территории города Чебоксары, в государственную собственность Чувашской Республики в соответствии с Федеральным законом от 29 ноября 2010г. № 313-ФЗ «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города Чебоксары по состоянию на 1 июля 2012 года составил в сумме 977,9 млн. рублей. По сравнению с началом года муниципальный долг снизился на 104,6 млн. рублей или на 9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часть в общем объеме муниципального долга города Чебоксары занимают кредиты, полученные от кредитных организаций –  943,5 млн. рублей или 96,5%. Муниципальные гарантии составили 34,4 млн. рублей, что составляет 3,5% общего объема муниципального долга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ая инвестиционная программа города Чебоксары за 1 полугодие 2012 года год исполнена в общей сумме 132,4 млн. рублей (из бюджетов различного уровня), при  уточненном годовом плане 760,4 млн. рублей или на 17,4% к годовому плану. Объемы средств в рамках АИП направлены на финансирование мероприятий по разделу «жилищно-коммунальное хозяйство» - 21,8 млн. рублей (16,5% от общего объёма расходов), «образование» - 104,8 млн. рублей (79,1% от общего объёма расходов), «физическая культура и спорт» - 5,8 млн. рублей (4,4% от общего объёма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отрасли «Жилищно-коммунальное хозяйство» за 1 полугодие 2012 года составили в сумме 454,4 млн. рублей или 46,8 % к уточненному годовому плану, по сравнению с прошлым годом выросли на 126,6 млн. рублей или  на 27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расходов по отрасли по сравнению с аналогичным периодом прошлого года объясняется тем, что в текущем году произведены расходы на капитальный ремонт многоквартирных домов за счёт средств вышестоящих бюджетов в общем объеме 128,7 млн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по содержанию объектов внешнего благоустройства составил в сумме 281,4 млн. рублей или 56,3 % к уточненному годовому плану, по сравнению с прошлым годом расходы бюджета на эти цели возросли на 63,0 млн. рублей. Вышеуказанные средства направлены на содержание автодорог и инженерных сооружений на них в сумме 176,4 млн. рублей, на содержание объектов инженерной защиты в сумме 19,8 млн. рублей, на озеленение города в сумме 27,4 млн. рублей, на содержание мест захоронения в сумме 1,8 млн. рублей, на освещение в сумме 42,9 млн. рублей, на прочие расходы по содержанию объектов внешнего благоустройства в сумме 13,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произведены расходы, связанные с восстановлением аварийного жилого дома № 5 по ул. Совхозная в посёлке Н.Лап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предоставление субсидий на выполнение муниципальных заданий и финансирование учреждений и мероприятий социально-культурной сферы в I полугодии 2012 года направлено средств в сумме 1 852,9 млн. рублей (75,3% от общего объёма расходов) при   годовых плановых назначениях в сумме 4 305,4 млн. рублей, что составляет 43,0 % к годовому уточнённому плану, против 41,9% соответствующего периода 2011 года  или на 301,5 млн. рублей больше, чем в 1 полугодии 201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Чебоксары осуществляется жёсткий мониторинг за недопущением образования кредиторской задолженности и целевым и полным освоением средств по расходам, в том числе и средств вышестоящих бюджетов, будут приняты все меры по  выполнению бюджета города по доходам за 201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сполнении бюджета города Чебоксары </w:t>
      </w:r>
    </w:p>
    <w:p>
      <w:pPr>
        <w:pStyle w:val="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2 года</w:t>
      </w:r>
    </w:p>
    <w:p>
      <w:pPr>
        <w:pStyle w:val="31"/>
        <w:ind w:firstLine="7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7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лн. рублей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441"/>
        <w:gridCol w:w="1261"/>
        <w:gridCol w:w="1441"/>
        <w:gridCol w:w="1441"/>
        <w:gridCol w:w="1033"/>
      </w:tblGrid>
      <w:tr>
        <w:trPr>
          <w:tblHeader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1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2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2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план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 факту 1 полугод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en-US"/>
              </w:rPr>
              <w:t>3349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9,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Возврат остатков субвенций и субсидий прошлых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+) профицит, (-) дефиц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4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708"/>
                <w:tab w:val="center" w:pos="627" w:leader="none"/>
                <w:tab w:val="right" w:pos="1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2 раз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3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Н.Р. Чиж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1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1">
    <w:name w:val=" Знак Знак1"/>
    <w:basedOn w:val="Style8"/>
    <w:qFormat/>
    <w:rPr>
      <w:sz w:val="28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1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economy1</dc:creator>
  <dc:description/>
  <cp:keywords/>
  <dc:language>en-US</dc:language>
  <cp:lastModifiedBy> </cp:lastModifiedBy>
  <cp:lastPrinted>2012-08-20T09:38:00Z</cp:lastPrinted>
  <dcterms:modified xsi:type="dcterms:W3CDTF">2012-09-04T07:16:00Z</dcterms:modified>
  <cp:revision>2</cp:revision>
  <dc:subject/>
  <dc:title>Чăваш Республики</dc:title>
</cp:coreProperties>
</file>