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9.2012  № 273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-342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>О внесении изменений в постановление администрации города Чебоксары от 30.12.2011 №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, в целях повышения социальной защищенности и стимулирования труда работников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>Внести изменения в приложение к постановлению администрации города Чебоксары от 30.12.2011 №589 «Об установлении цен на работы и услуги, предоставляемые муниципальным бюджетным учреждением «Управление ЖКХ и благоустройства»:</w:t>
      </w:r>
    </w:p>
    <w:p>
      <w:pPr>
        <w:pStyle w:val="2"/>
        <w:tabs>
          <w:tab w:val="clear" w:pos="7938"/>
          <w:tab w:val="left" w:pos="1260" w:leader="none"/>
        </w:tabs>
        <w:suppressAutoHyphens w:val="true"/>
        <w:autoSpaceDE w:val="true"/>
        <w:spacing w:lineRule="auto" w:line="360"/>
        <w:ind w:firstLine="709"/>
        <w:rPr/>
      </w:pPr>
      <w:r>
        <w:rPr>
          <w:szCs w:val="24"/>
        </w:rPr>
        <w:t>1.1.</w:t>
        <w:tab/>
        <w:t>Раздел 1 изложить в новой редакции согласно приложению.</w:t>
      </w:r>
    </w:p>
    <w:p>
      <w:pPr>
        <w:pStyle w:val="2"/>
        <w:tabs>
          <w:tab w:val="clear" w:pos="7938"/>
          <w:tab w:val="left" w:pos="1260" w:leader="none"/>
        </w:tabs>
        <w:suppressAutoHyphens w:val="true"/>
        <w:autoSpaceDE w:val="true"/>
        <w:spacing w:lineRule="auto" w:line="360"/>
        <w:ind w:firstLine="709"/>
        <w:rPr/>
      </w:pPr>
      <w:r>
        <w:rPr>
          <w:szCs w:val="24"/>
        </w:rPr>
        <w:t>1.2.</w:t>
        <w:tab/>
        <w:t>Раздел</w:t>
      </w:r>
      <w:r>
        <w:rPr/>
        <w:t xml:space="preserve"> 11 дополнить п. 11.7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7"/>
        <w:gridCol w:w="1437"/>
        <w:gridCol w:w="10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  <w:tab w:val="left" w:pos="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Нанесение линий дорожной разметки холодным пластиком вручную с применением светоотражающих микросфер на покрытие без поверхностной обработки (сплошные линии, вид разметки 1.14, ширина 0,40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1 июня 2012 года.</w:t>
      </w:r>
    </w:p>
    <w:p>
      <w:pPr>
        <w:pStyle w:val="2"/>
        <w:widowControl w:val="false"/>
        <w:tabs>
          <w:tab w:val="clear" w:pos="7938"/>
          <w:tab w:val="left" w:pos="0" w:leader="none"/>
        </w:tabs>
        <w:suppressAutoHyphens w:val="true"/>
        <w:autoSpaceDE w:val="true"/>
        <w:spacing w:lineRule="auto" w:line="360"/>
        <w:ind w:firstLine="709"/>
        <w:rPr/>
      </w:pPr>
      <w:r>
        <w:rPr/>
        <w:t>3. 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Style12"/>
        <w:tabs>
          <w:tab w:val="clear" w:pos="708"/>
          <w:tab w:val="left" w:pos="68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2"/>
        <w:tabs>
          <w:tab w:val="clear" w:pos="708"/>
          <w:tab w:val="left" w:pos="7020" w:leader="none"/>
        </w:tabs>
        <w:rPr/>
      </w:pPr>
      <w:r>
        <w:rPr/>
        <w:t>города Чебоксары</w:t>
        <w:tab/>
        <w:t>А.О. Лад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"/>
        <w:tabs>
          <w:tab w:val="left" w:pos="1080" w:leader="none"/>
          <w:tab w:val="left" w:pos="3960" w:leader="none"/>
          <w:tab w:val="left" w:pos="4500" w:leader="none"/>
          <w:tab w:val="left" w:pos="5400" w:leader="none"/>
          <w:tab w:val="left" w:pos="7380" w:leader="none"/>
        </w:tabs>
        <w:ind w:right="-5" w:firstLine="5040"/>
        <w:rPr/>
      </w:pPr>
      <w:r>
        <w:rPr/>
        <w:t xml:space="preserve">Приложение </w:t>
      </w:r>
    </w:p>
    <w:p>
      <w:pPr>
        <w:pStyle w:val="3"/>
        <w:tabs>
          <w:tab w:val="left" w:pos="0" w:leader="none"/>
          <w:tab w:val="left" w:pos="5400" w:leader="none"/>
        </w:tabs>
        <w:ind w:left="0" w:firstLine="504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autoSpaceDE w:val="false"/>
        <w:ind w:firstLine="504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autoSpaceDE w:val="false"/>
        <w:ind w:firstLine="5040"/>
        <w:rPr>
          <w:sz w:val="28"/>
        </w:rPr>
      </w:pPr>
      <w:r>
        <w:rPr>
          <w:sz w:val="28"/>
        </w:rPr>
        <w:t>от 03.09.2012  № 273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autoSpaceDE w:val="false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6300"/>
        <w:gridCol w:w="1260"/>
        <w:gridCol w:w="1080"/>
      </w:tblGrid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20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  <w:sz w:val="26"/>
                <w:szCs w:val="18"/>
                <w:highlight w:val="yellow"/>
              </w:rPr>
            </w:pPr>
            <w:r>
              <w:rPr>
                <w:b/>
                <w:bCs/>
                <w:sz w:val="26"/>
                <w:szCs w:val="18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12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6"/>
                <w:szCs w:val="18"/>
                <w:highlight w:val="yellow"/>
              </w:rPr>
            </w:pPr>
            <w:r>
              <w:rPr>
                <w:rFonts w:eastAsia="Times New Roman"/>
                <w:sz w:val="26"/>
                <w:szCs w:val="18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/>
                <w:spacing w:val="-4"/>
                <w:sz w:val="25"/>
                <w:szCs w:val="25"/>
              </w:rPr>
              <w:t>Подметание и сгребание снега толщиной слоя до 2 с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4"/>
                <w:sz w:val="25"/>
                <w:szCs w:val="25"/>
              </w:rPr>
            </w:pPr>
            <w:r>
              <w:rPr>
                <w:rFonts w:eastAsia="Arial Unicode MS"/>
                <w:spacing w:val="-4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9,96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43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24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етание свежевыпавшего снега с лестничных ступеней и площадок. Отбрасывание снега в сторону на расстояние до 3-х мет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8,93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Сдвигание свежевыпавшего снега толщиной слоя более 2 см движком в валы или куч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9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61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74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броска снега на расстояние до 4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3,24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27,59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61,11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84,64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Очистка территории с усовершенствованным покрытием от </w:t>
            </w:r>
            <w:r>
              <w:rPr>
                <w:sz w:val="25"/>
                <w:szCs w:val="25"/>
              </w:rPr>
              <w:t>наледи толщиной слоя до 2 см. Сгребание скола в валы или к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02,93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19,36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66,40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7,03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ыпка территории песчано-соляной смесью (вручну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,28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,69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2,10</w:t>
            </w:r>
          </w:p>
        </w:tc>
      </w:tr>
      <w:tr>
        <w:trPr>
          <w:trHeight w:val="31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5"/>
                <w:szCs w:val="25"/>
              </w:rPr>
            </w:pPr>
            <w:r>
              <w:rPr>
                <w:rFonts w:eastAsia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pacing w:val="-4"/>
                <w:sz w:val="25"/>
                <w:szCs w:val="25"/>
              </w:rPr>
              <w:t>-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6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- 2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4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56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бор случайных предметов, бумаги и другого мусора с </w:t>
            </w:r>
            <w:r>
              <w:rPr>
                <w:spacing w:val="-6"/>
                <w:sz w:val="25"/>
                <w:szCs w:val="25"/>
              </w:rPr>
              <w:t>газонов. Транспортировка мусора на расстояние до 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,4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одметание метлой лестничных ступеней и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,91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урн от мусора. Переноска мусора в установлен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,67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Мытье поверхности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84,4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ос смета и мусора на расстояние до 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3,24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Мытье ступеней и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8,34</w:t>
            </w:r>
          </w:p>
        </w:tc>
      </w:tr>
      <w:tr>
        <w:trPr>
          <w:trHeight w:val="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Мытье облицованных поверхностей из керамической пл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43,02</w:t>
            </w:r>
          </w:p>
        </w:tc>
      </w:tr>
      <w:tr>
        <w:trPr>
          <w:trHeight w:val="9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</w:rPr>
              <w:t>Ручные работы по озеленению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ка живой изгороди из кустарник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ез шипов и колюч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09,56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 наличием шипов и колюч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62,4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езка кустарников на пень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у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мягколистве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342,3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твердолистве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831,8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 наличием шипов и колюч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805,8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алка крупномерных деревьев в стесненных услов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мягколиственные с диаметром ствола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о 0,7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38,3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0,7-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24,9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ыше 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11,5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твердолиственные с диаметром ствола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о 0,7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72,4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0,7-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27,7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ыше 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83,04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Корчевка пней деревьев диаметром д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6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24,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0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80,0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4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5"/>
                <w:szCs w:val="25"/>
              </w:rPr>
              <w:t>336,0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8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392,0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32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32,0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36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74,02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40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16,0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44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58,0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кроны деревь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дерева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о 3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73,1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т 3 до 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3,7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ыше 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04,07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езка под естественный вид кроны дере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дерева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о 3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4,4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т 3 до 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2,9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ыше 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12,2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резка поросли у деревьев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тополь, и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71,2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се, кроме тополя и ив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07,21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мусора на автотранспорт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2,08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Разгрузка мусора с автотранспорта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77,92</w:t>
            </w:r>
          </w:p>
        </w:tc>
      </w:tr>
      <w:tr>
        <w:trPr>
          <w:trHeight w:val="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ка газонов от опавших листьев, сучьев и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,12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кашивание газонов ручным способом, вид газон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плошн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53,21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комбинирован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5,81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Сгребание скошенной травы и относка на расстояние до 30 м с укладкой в к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1,2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Прополка цветников с отноской травы на расстояние до 50 м, рыхление почвы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ри средней засор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91,56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ри сильной засор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216,6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резка сухих сучь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ья лиственных п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иаметр ствола дерева до 350 м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69,7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10,5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87,0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иаметр ствола дерева от 350 до 500 м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3,5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27,5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38,06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ья хвойных пород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952,29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от 150 до 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462,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сос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исло срезанных ветвей до 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4438,3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Штыковка почв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убиной до 15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0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убиной до 25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6,4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внивание почвы грабл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 выборкой камней и кор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9,12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ез выборки камней и кор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,3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тка рядов и боро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4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ыкапывание и деление многолетни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5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товка штучного или ленточного д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8,7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дер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изонтальные поверхности или откосы с уклоном не круче 1: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,0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осы с уклоном от 1:2 до 1: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0,0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газона из рулонной дерн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изонтальные поверхности или откосы с уклоном не круче 1: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,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осы с уклоном от 1:2 до 1: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8,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риствольных лунок и канавок для по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еревья и одиночные кустар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,4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живая изгород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3,1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лка деревьев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риготовление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42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обелка деревьев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00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 возрасте от 3 до 5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4,1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в возрасте старше 6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8,3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возрасте старше 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76,6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насыпных клумб и раб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ри высоте настилаемого слоя до 0,1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4,5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каждые следующие 0,1 м настилаемого сло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,48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</w:rPr>
              <w:t>Ручные работы по посадке деревьев и кустарников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ание ям и траншей глубиной до 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я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17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транше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,72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саженцев деревьев без кома земли в готовые я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вен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иаметр ямы 0,7 м глубина 0,7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иаметр ямы 1,0 м глубина 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4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вой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иаметр ямы 0,7 м глубина 0,7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иаметр ямы 1,0 м глубина 0,8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саженцев деревьев с комом земли в готовые ямы при упаковке 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рогожи, мешковины, полиэ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кома – круглый – разме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2 м, Н – 0,1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25 м, Н – 0,2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2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3 м, Н – 0,3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44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5 м, Н – 0,4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8 м, Н –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2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итовой и дощ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кома – квадратный – разме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0,5 м х 0,5 м х 0,4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11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0,8 м х 0,8 м х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,84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,0 м х 1,0 м х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38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,3 м х 1,3 м х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,34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,5 м х 1,5 м х 0,6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7,46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,7 м х 1,7 м х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,22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разборных ящиков или кле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кома – квадратный – разме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1,0 м х 1,0 м х 0,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упаковки 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кома – круглый – разме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5 м, Н – 0,4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55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8 м, Н – 0,6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,28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кустарников в групп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без колю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ям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5 м, Н – 0,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6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7 м, Н – 0,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4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с колю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ям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5 м, Н – 0,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38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7 м, Н – 0,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на озелене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ям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5 м, Н – 0,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86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 – 0,7 м, Н – 0,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кустарников в живую изгород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без колю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днорядная изгород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6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вухрядная изгород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6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с колю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днорядная изгород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8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вухрядная изгород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58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осадке кустарников на озелене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днорядная изгород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75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вухрядная изгород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5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.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чевка отдельно стоящих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 к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80</w:t>
            </w:r>
          </w:p>
        </w:tc>
      </w:tr>
    </w:tbl>
    <w:p>
      <w:pPr>
        <w:pStyle w:val="Normal"/>
        <w:ind w:left="1440" w:hanging="1620"/>
        <w:jc w:val="center"/>
        <w:rPr>
          <w:sz w:val="26"/>
        </w:rPr>
      </w:pPr>
      <w:r>
        <w:rPr>
          <w:sz w:val="26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1:00Z</dcterms:created>
  <dc:creator>price3</dc:creator>
  <dc:description/>
  <cp:keywords/>
  <dc:language>en-US</dc:language>
  <cp:lastModifiedBy> </cp:lastModifiedBy>
  <cp:lastPrinted>2012-08-24T10:47:00Z</cp:lastPrinted>
  <dcterms:modified xsi:type="dcterms:W3CDTF">2012-09-05T07:51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