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Arial Unicode MS"/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  <w:spacing w:val="2"/>
                <w:lang w:eastAsia="ar-SA"/>
              </w:rPr>
            </w:r>
          </w:p>
          <w:p>
            <w:pPr>
              <w:pStyle w:val="Heading3"/>
              <w:rPr>
                <w:rFonts w:eastAsia="Arial Unicode MS"/>
                <w:sz w:val="24"/>
                <w:lang w:eastAsia="ar-SA"/>
              </w:rPr>
            </w:pPr>
            <w:r>
              <w:rPr>
                <w:rFonts w:eastAsia="Arial Unicode MS"/>
                <w:sz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Heading6"/>
              <w:suppressAutoHyphens w:val="false"/>
              <w:overflowPunct w:val="false"/>
              <w:autoSpaceDE w:val="false"/>
              <w:rPr>
                <w:spacing w:val="2"/>
                <w:szCs w:val="20"/>
                <w:lang w:eastAsia="ar-SA"/>
              </w:rPr>
            </w:pPr>
            <w:r>
              <w:rPr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  <w:spacing w:val="2"/>
                <w:lang w:eastAsia="ar-SA"/>
              </w:rPr>
            </w:r>
          </w:p>
          <w:p>
            <w:pPr>
              <w:pStyle w:val="Heading3"/>
              <w:rPr>
                <w:rFonts w:eastAsia="Arial Unicode MS"/>
                <w:spacing w:val="2"/>
                <w:sz w:val="24"/>
                <w:lang w:eastAsia="ar-SA"/>
              </w:rPr>
            </w:pPr>
            <w:r>
              <w:rPr>
                <w:rFonts w:eastAsia="Arial Unicode MS"/>
                <w:sz w:val="24"/>
              </w:rPr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Cs w:val="27"/>
          <w:lang w:eastAsia="ar-SA"/>
        </w:rPr>
      </w:pPr>
      <w:r>
        <w:rPr>
          <w:spacing w:val="-8"/>
          <w:szCs w:val="27"/>
          <w:lang w:eastAsia="ar-SA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10.09.2012  № 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/>
      </w:pPr>
      <w:r>
        <w:rPr>
          <w:sz w:val="28"/>
          <w:szCs w:val="28"/>
        </w:rPr>
        <w:t xml:space="preserve">Об отклонении предложений 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решением Чебоксарского городского Собрания депутатов Чувашской Республики от 24.12.2009  №1528 «О Положении «О порядке организации и проведения публичных слушаний в городе Чебоксары», протоколом Комиссии по землепользованию и застройке при главе администрации города Чебоксары от 17.08.2012 № 7 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едложения по внесению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, согласно приложению к настоящему постановлени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землепользованию и застройке при главе администрации города Чебоксары направить копии настоящего постановления заявителям, обратившимся с предложениями о внесении изменений в Правила землепользования и застройки Чебоксарского городского округ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по связям со СМИ и молодё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С. Анисимова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А.О. Ладыков</w:t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504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5" w:firstLine="504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5" w:firstLine="504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right="-5" w:firstLine="5040"/>
        <w:rPr>
          <w:sz w:val="28"/>
          <w:szCs w:val="28"/>
        </w:rPr>
      </w:pPr>
      <w:r>
        <w:rPr>
          <w:sz w:val="28"/>
          <w:szCs w:val="28"/>
        </w:rPr>
        <w:t>от 10.09.2012   № 282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лоненные предложени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Чебоксарского городского округ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98"/>
        <w:gridCol w:w="2880"/>
        <w:gridCol w:w="21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едложение о внесении изменений в Правила землепользования и застройки Чебоксарского городского округа (далее – Правил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ичины отклонения предложений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зменить градостроительный регламент части территориальной зоны: многоквартирных домов в 6-16 этажей (Ж-1) на зону садово-дачных участков (Ж-4) земельного участка расположенного по адресу: г.Чебоксары, ул.Нефтебаза для ведения садовод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НТ «Нефтяник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ассматриваемый земельный участок расположен в санитарно-защитной зоне нефтебазы «Чувашнефтепродукт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зменить градостроительный регламент части территориальной зоны городских парков (Р-1) на зону многоквартирных жилых домов (Ж-1) земельного участка, расположенного по адресу: г.Чебоксары, по бульвару Миттова в районе ГСК «Кировский» для строительства капитальных гаражей боксового тип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дяев Н.Ф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едусмотреть в перспективе благоустройство данной территории без застройки капитальными сооружени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зменить градостроительный регламент части территориальной зоны многоквартирных домов в 7-16 этажей на зону малоэтажных индивидуальных жилых домов с участками (Ж-3) земельного участка по адресу: г.Чебоксары, ул.Нижняя, 1б для обслуживания индивидуального жилого до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Саркисян А.С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Предложенное изменение не соответствует Генеральному плану Чебоксарского городского округа, утвержденного решением Чебоксарского городского Собрания депутатов от 8 декабря 2004 г. № 1456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зменить градостроительный регламент части территориальной зоны объекта обслуживания населения и производственной деятельности (О-7) на зону малоэтажных индивидуальных жилых домов с участками (Ж-3) по адресу: г.Чебоксары, ул.Кукшумская в ГК «Кукшумка» для строительства боксового гаража для индивидуального автотранспор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ГК «Кукшумк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троительство боксовых гаражей для индивидуального транспорта по ул.Кукшумская нецелесообразно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footerReference w:type="default" r:id="rId3"/>
      <w:type w:val="nextPage"/>
      <w:pgSz w:w="11906" w:h="16838"/>
      <w:pgMar w:left="1985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52:00Z</dcterms:created>
  <dc:creator>Arch2</dc:creator>
  <dc:description/>
  <cp:keywords/>
  <dc:language>en-US</dc:language>
  <cp:lastModifiedBy> </cp:lastModifiedBy>
  <cp:lastPrinted>2012-09-07T09:57:00Z</cp:lastPrinted>
  <dcterms:modified xsi:type="dcterms:W3CDTF">2012-09-11T07:52:00Z</dcterms:modified>
  <cp:revision>2</cp:revision>
  <dc:subject/>
  <dc:title>Чăваш Республики</dc:title>
</cp:coreProperties>
</file>