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09.2012  № 28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301" w:leader="none"/>
        </w:tabs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цен на услуги, предоставляемые муниципальными учреждениями культуры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 и решением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360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Я Ю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uppressAutoHyphens w:val="true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08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е цены на услуги, предоставляемые муниципальными учреждениями культуры города Чебоксары, согласно приложению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08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Признать утратившими силу постановления администрации города Чебоксары от 17.12.2010 № 250 «Об установлении предельных цен на платные услуги, предоставляемые муниципальными учреждениями культуры», от 19.07.2011 № 238 «О внесении изменений в постановление администрации города Чебоксары от 17.12.2010 № 250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4. Настоящее постановление вступает в силу после официального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Header"/>
        <w:tabs>
          <w:tab w:val="clear" w:pos="4153"/>
          <w:tab w:val="clear" w:pos="8306"/>
          <w:tab w:val="left" w:pos="121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данного постановления возложить на заместителя главы администрации города Чебоксары по экономическому развитию и финансам М.Л. Семенова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>А.О. Ладыков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9.2012  № 285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spacing w:lineRule="auto" w:line="360"/>
        <w:ind w:lef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ЦЕНЫ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услуги, предоставляемые муниципальными учреждениями культуры города Чебоксары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482"/>
        <w:gridCol w:w="1596"/>
        <w:gridCol w:w="1425"/>
        <w:gridCol w:w="1368"/>
      </w:tblGrid>
      <w:tr>
        <w:trPr>
          <w:trHeight w:val="8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bookmarkStart w:id="0" w:name="RANGE!A1%3AD249"/>
            <w:bookmarkEnd w:id="0"/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видов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диница измер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Предельная цена </w:t>
            </w:r>
            <w:r>
              <w:rPr>
                <w:sz w:val="20"/>
                <w:szCs w:val="28"/>
                <w:lang w:val="en-US"/>
              </w:rPr>
              <w:t>c</w:t>
            </w:r>
            <w:r>
              <w:rPr>
                <w:sz w:val="20"/>
                <w:szCs w:val="28"/>
              </w:rPr>
              <w:t xml:space="preserve"> 01.01.2012 по 30.06.2012,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ельная цена с 01.07.2012 по 31.12.2012, руб.</w:t>
            </w:r>
          </w:p>
        </w:tc>
      </w:tr>
      <w:tr>
        <w:trPr>
          <w:trHeight w:val="11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жегодный страховой читательский взнос при записи и перерегистрации читателей от 7 до 14 лет (кроме детей-инвалидов и детей из многодетных сем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формуля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,00</w:t>
            </w:r>
          </w:p>
        </w:tc>
      </w:tr>
      <w:tr>
        <w:trPr>
          <w:trHeight w:val="10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Ежегодный страховой читательский взнос записи и перерегистрации читателей (кроме инвалидов и детей до 14 лет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формуля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,</w:t>
            </w:r>
            <w:r>
              <w:rPr>
                <w:sz w:val="20"/>
                <w:szCs w:val="28"/>
                <w:lang w:val="en-US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Электронный читательский билет на пластиковой основ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формуля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,3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дача дубликата читательского билета на пластиковой основ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формуля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,3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изинговый абонемент изданий повышенного спро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выдача 1 издания (книги, газеты и журналы)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экз./су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выдача 1 издания (</w:t>
            </w:r>
            <w:r>
              <w:rPr>
                <w:sz w:val="20"/>
                <w:szCs w:val="28"/>
                <w:lang w:val="en-US"/>
              </w:rPr>
              <w:t>CD</w:t>
            </w:r>
            <w:r>
              <w:rPr>
                <w:sz w:val="20"/>
                <w:szCs w:val="28"/>
              </w:rPr>
              <w:t>,</w:t>
            </w:r>
            <w:r>
              <w:rPr>
                <w:sz w:val="20"/>
                <w:szCs w:val="28"/>
                <w:lang w:val="en-US"/>
              </w:rPr>
              <w:t>DVD</w:t>
            </w:r>
            <w:r>
              <w:rPr>
                <w:sz w:val="20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экз./су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,50</w:t>
            </w:r>
          </w:p>
        </w:tc>
      </w:tr>
      <w:tr>
        <w:trPr>
          <w:trHeight w:val="4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латный абонемент: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чной абонемент (с 18-00 до 10-00 часов)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выдача 1 издания (книги, журналы, газе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экз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,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залог за 1 книг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экз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8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9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залог за периодическое издание (журна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экз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2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выдача видеофильм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экз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залог за видеофиль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экз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0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7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выдача 1 диска  СD, DV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экз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,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залог за 1 диск CD, DV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экз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8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4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ронирование изд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изд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30</w:t>
            </w:r>
          </w:p>
        </w:tc>
      </w:tr>
      <w:tr>
        <w:trPr>
          <w:trHeight w:val="6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Доставка литературы из Единого фонда – 1 заказ (экземпляр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экз.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,00</w:t>
            </w:r>
          </w:p>
        </w:tc>
      </w:tr>
      <w:tr>
        <w:trPr>
          <w:trHeight w:val="18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дача книг повышенного спроса по абонементу "Коммерческая полка" (детективы, фантастика, любовные романы), приобретенных за счет средств от приносящей доход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изд. в сут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смотр журналов с «платной полк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экз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,40</w:t>
            </w:r>
          </w:p>
        </w:tc>
      </w:tr>
      <w:tr>
        <w:trPr>
          <w:trHeight w:val="5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10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нятие выкройки (эскиза) из популярных журна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выкройка (эскиз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1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пись с грампластинки на аудиокассе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1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пись с аудиокассеты на аудиокассету заказч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,4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пись с видеокассеты на видеокассету заказч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ча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1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луги, оказываемые с использованием П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20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1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дача справки (сведений) с использованием системы "Гарант", «Интернет»  (с помощью консультан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справка               30 мину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,50</w:t>
            </w:r>
          </w:p>
        </w:tc>
      </w:tr>
      <w:tr>
        <w:trPr>
          <w:trHeight w:val="4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1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стоятельная работа на П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 ми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,50</w:t>
            </w:r>
          </w:p>
        </w:tc>
      </w:tr>
      <w:tr>
        <w:trPr>
          <w:trHeight w:val="6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1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работка и продажа сценариев, методических материа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сценарий (пакет докум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2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60,00</w:t>
            </w:r>
          </w:p>
        </w:tc>
      </w:tr>
      <w:tr>
        <w:trPr>
          <w:trHeight w:val="6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1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олгосрочный абонемент учебной и нотной литературы (на срок не более 3 мес.) 1 издани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изд. в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,50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1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ставка литературы на дом по заявке читателей (кроме инвалидов и престарел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посещ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4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9,00</w:t>
            </w:r>
          </w:p>
        </w:tc>
      </w:tr>
      <w:tr>
        <w:trPr>
          <w:trHeight w:val="4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20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мещение рекламы в здании библиоте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сутки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,50</w:t>
            </w:r>
          </w:p>
        </w:tc>
      </w:tr>
      <w:tr>
        <w:trPr>
          <w:trHeight w:val="4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ление каталогов, тематических картотек в бумажном и электронном виде с выездом на объек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блиограф. запис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50</w:t>
            </w:r>
          </w:p>
        </w:tc>
      </w:tr>
      <w:tr>
        <w:trPr>
          <w:trHeight w:val="4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готовка библиографических справок, проблемно-аналитических обзо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справка,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зо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,0</w:t>
            </w:r>
          </w:p>
        </w:tc>
      </w:tr>
      <w:tr>
        <w:trPr>
          <w:trHeight w:val="4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просмотра видео и прослушивания аудиозапис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,0</w:t>
            </w:r>
          </w:p>
        </w:tc>
      </w:tr>
      <w:tr>
        <w:trPr>
          <w:trHeight w:val="4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2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кат видеотех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6,5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2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Изготовление ксерокопии формата А-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с одной сторо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стр.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,50</w:t>
            </w:r>
          </w:p>
        </w:tc>
      </w:tr>
      <w:tr>
        <w:trPr>
          <w:trHeight w:val="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с двух стор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 лист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,00</w:t>
            </w:r>
          </w:p>
        </w:tc>
      </w:tr>
      <w:tr>
        <w:trPr>
          <w:trHeight w:val="5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2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Изготовление ксерокопии с иллюстрированным материалом формата А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 стр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,0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2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зготовление ксерокопии формата А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с одной сторо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ст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с двух стор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,5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2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Изготовление ксерокопии с иллюстрированным материалом формата А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ст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,30</w:t>
            </w:r>
          </w:p>
        </w:tc>
      </w:tr>
      <w:tr>
        <w:trPr>
          <w:trHeight w:val="6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2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(уменьшение) текстового материала от 50 до 2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ст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,60</w:t>
            </w:r>
          </w:p>
        </w:tc>
      </w:tr>
      <w:tr>
        <w:trPr>
          <w:trHeight w:val="5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30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(уменьшение) графического и иллюстративного матери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ст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,60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3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Набор и распечатка текста на ПК (формат А-4) на русском язы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ст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3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о же на чувашском язы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ст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3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о же на иностранном язы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ст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3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формление титульных лис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ст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,00</w:t>
            </w:r>
          </w:p>
        </w:tc>
      </w:tr>
      <w:tr>
        <w:trPr>
          <w:trHeight w:val="10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3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полнение машинописных работ объемом до 5 листов (текст без графиков и схем, размер шрифта – 14, полуторный интервал, поля – левое – 3, правое, верхнее и нижнее – 2) с распечатк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3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полнение таблиц, граф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3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дактирование и форматирование текс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8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3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печатка текс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3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печатка текста с изображением (график, рисунок, фото) – черно-бел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40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печатка на цветном принте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ставка документов с помощью электронных средств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докумен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крытие и регистрация электронного ящ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адре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правка писем без прикрепленного фай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сообщ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тправка писем с прикрепленным файлом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сообщение (до 10Мб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верка электронного носителя на вирусы и ле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носитель (до 10Мб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рхивирование фай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архи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работка рекламно-информационных изд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изд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зайн и компьютерная верстка печатных изданий (электронная верс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ак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крепление степлером (степлир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скреп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40</w:t>
            </w:r>
          </w:p>
        </w:tc>
      </w:tr>
      <w:tr>
        <w:trPr>
          <w:trHeight w:val="6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50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ревод текста с русского языка на чувашский язык и с чувашского языка на рус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9,50</w:t>
            </w:r>
          </w:p>
        </w:tc>
      </w:tr>
      <w:tr>
        <w:trPr>
          <w:trHeight w:val="6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5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дактирование списка литературы к курсовой, дипломной работ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спис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,50</w:t>
            </w:r>
          </w:p>
        </w:tc>
      </w:tr>
      <w:tr>
        <w:trPr>
          <w:trHeight w:val="6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5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ление списка литературы к курсовой, дипломной работ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спис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8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1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5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работка электронной презен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презент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0,00</w:t>
            </w:r>
          </w:p>
        </w:tc>
      </w:tr>
      <w:tr>
        <w:trPr>
          <w:trHeight w:val="6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5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работка тематического буклета с распечатк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ук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5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,5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5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иск документов в базах данных «Гарант», «Консультант» (до 5 мину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докумен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,7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5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иск документов в базах данных «Гарант», «Консультан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 килобай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,70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5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печатка текста документа из баз данных «Гарант», «Консультан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ст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,60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5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пись на дискету с базы данных «Гаран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 килобай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5,60</w:t>
            </w:r>
          </w:p>
        </w:tc>
      </w:tr>
      <w:tr>
        <w:trPr>
          <w:trHeight w:val="6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5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иск тематиче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писок</w:t>
              <w:br/>
              <w:t xml:space="preserve"> по 1 те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,70</w:t>
            </w:r>
          </w:p>
        </w:tc>
      </w:tr>
      <w:tr>
        <w:trPr>
          <w:trHeight w:val="30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60.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ужинный переп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 60 лис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9,5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 120 лис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6,5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монт и переплет книг, журналов, брошю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экз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до 48 стр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6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канирование с записью на диске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прогон А-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6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Запись на CD, DVD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CD,DV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проведение консультаций, семинаров, научно-практических конференций, стажировок, тренингов, деловых игр и других мероприятий, направленных на повышение квалификации специалистов библиотек, организаций и учреждений, не подведомственных управлению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роприят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ведение маркетинговых и социологических исслед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исслед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3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300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тоработы (фотографирование библиотечных изданий, организация фотоссесий в библиотечных зала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кад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работы игровых комнат (ЛЕКОТЕКИ) для детей (1 ча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6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ведение массовых мероприятий для сторонних организаций с использованием видеотех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8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6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ведение массовых мероприятий с использованием видеотех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 1 челове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,50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70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проведение концерта в 2-х отделениях (120 ми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конце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17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600,00</w:t>
            </w:r>
          </w:p>
        </w:tc>
      </w:tr>
      <w:tr>
        <w:trPr>
          <w:trHeight w:val="3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7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показ спектакля (народного театр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спектак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556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900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7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проведение дискоте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дискоте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67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195,50</w:t>
            </w:r>
          </w:p>
        </w:tc>
      </w:tr>
      <w:tr>
        <w:trPr>
          <w:trHeight w:val="6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7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вместное проведение культурных мероприятий с организац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8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62,00</w:t>
            </w:r>
          </w:p>
        </w:tc>
      </w:tr>
      <w:tr>
        <w:trPr>
          <w:trHeight w:val="5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7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аздничная концертная программа хора для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1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83,50</w:t>
            </w:r>
          </w:p>
        </w:tc>
      </w:tr>
      <w:tr>
        <w:trPr>
          <w:trHeight w:val="7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цертная программа хора, включая сольные выступления ведущих певцов хора (1час.30 ми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0,00</w:t>
            </w:r>
          </w:p>
        </w:tc>
      </w:tr>
      <w:tr>
        <w:trPr>
          <w:trHeight w:val="6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7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цертная программа хора для школьников, студентов (45 ми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0,00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7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зыкальное сопровождение праздника, концерта в организации (1 час 30 ми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роприят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783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29,50</w:t>
            </w:r>
          </w:p>
        </w:tc>
      </w:tr>
      <w:tr>
        <w:trPr>
          <w:trHeight w:val="7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7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звучивание торжественного собрания, семинара, лекции (малый комплект аппаратуры с 2-мя микрофонам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49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94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7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ведение концерта с большим комплектом аппаратуры (колонки, усилители, 5 микрофон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конце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7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 837,50</w:t>
            </w:r>
          </w:p>
        </w:tc>
      </w:tr>
      <w:tr>
        <w:trPr>
          <w:trHeight w:val="6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80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тодическая помощь в написании сценария разной степени слож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сценар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5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676,00</w:t>
            </w:r>
          </w:p>
        </w:tc>
      </w:tr>
      <w:tr>
        <w:trPr>
          <w:trHeight w:val="6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8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тодическая помощь в организации и проведении праздничных концер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конце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42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705,00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8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тодическая помощь в организации и проведении семинара на базе ДК, клу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семин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5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676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то же, выездн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семин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8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43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8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ттракционы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НЛ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         для взросл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 биле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         для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 биле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Железная дорог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         для взросл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 биле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         для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 биле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электромобиль (3 ми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 биле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батут (3 ми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батутный зам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автокар (3 ми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 биле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6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цепочная карусель (3 ми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 биле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9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- юнга для детей (3 мин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 биле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катание на лошади группов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кр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катание на лошади верхов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ми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6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экспресс-шоссе («Паровоз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кр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6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качалки детск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круговой обз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         для взросл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кр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         для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кр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"Орбита" (3 ми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"Вихрь" (3 ми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карусель «Ромашка» (3 ми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         для взросл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         для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карусель "Северное сияни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ля взросл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ля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карусель «Солнышко» для детей (3 ми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карусель «Колокольчик» для детей (3 ми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,00</w:t>
            </w:r>
          </w:p>
        </w:tc>
      </w:tr>
      <w:tr>
        <w:trPr>
          <w:trHeight w:val="4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карусель «Карнавал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,00</w:t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карусель «Сюрприз» (взрослы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8,00</w:t>
            </w:r>
          </w:p>
        </w:tc>
      </w:tr>
      <w:tr>
        <w:trPr>
          <w:trHeight w:val="4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карусель «Берез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карусель «Валь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         для взросл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         для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карусель "Веселые горки" (3 ми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         для взросл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         для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"Иллюзион" (3 ми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         для взросл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         для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мини-кар для детей (3 ми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веломобиль «Вираж» (3 ми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мотоцикл, мопед (3 ми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ната смеха (неограниченное врем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етский  городок (неограниченное врем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втодром  (3 ми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аш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гровые автоматы: жетон малень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жето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        </w:t>
            </w:r>
            <w:r>
              <w:rPr>
                <w:sz w:val="20"/>
                <w:szCs w:val="28"/>
              </w:rPr>
              <w:t>жетон больш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жето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ильярдный сто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час иг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8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и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 билет </w:t>
              <w:br/>
              <w:t>(5 выстрел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Караок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и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гротека "Выиграй приз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8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кат конь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4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9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8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ходной билет на кат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8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оставление в пользование беседки с мангал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2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8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тные занятия в коллективах и кружках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обучение на струнных инструмент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3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</w:t>
            </w:r>
            <w:r>
              <w:rPr>
                <w:sz w:val="20"/>
                <w:szCs w:val="28"/>
              </w:rPr>
              <w:t>эстрадные танц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67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бальные танц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3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народные танцы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3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шейпинг, аэробика, виброплас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3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спортивная секц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1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технический круж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9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8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уб визажис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уб кройки и шитья, мягкой игруш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3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уб «Умники и умниц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6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уб «Рокер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4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8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уб «Ретр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посещ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уб «Пишичитай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6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рачное агентство "Гармония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посещ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6,50</w:t>
            </w:r>
          </w:p>
        </w:tc>
      </w:tr>
      <w:tr>
        <w:trPr>
          <w:trHeight w:val="7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нтенсивно развивающие, обучающие клубы для детей, центр раннего развития личности, детская академ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4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93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уб "Драконы морей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Клуб японской анима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удия оздоровительного разви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48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тудия комплексно-эстетического развит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2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удия эстрадной пес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6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рейк-данс кл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96,0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Танец живота, индийские, восточные танцы,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80,5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посещ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5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рабский тане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8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9,5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тнес-кл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4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93,5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посещ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3,00</w:t>
            </w:r>
          </w:p>
        </w:tc>
      </w:tr>
      <w:tr>
        <w:trPr>
          <w:trHeight w:val="60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бонемент на полугод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9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64,00</w:t>
            </w:r>
          </w:p>
        </w:tc>
      </w:tr>
      <w:tr>
        <w:trPr>
          <w:trHeight w:val="5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бонемент н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9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720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уб "Леди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67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Женский клуб "Мир красот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3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удия клубного, дискотечного, спортивного танца "Экстра-тайм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3,5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удия современного танца «Непоседа», «Визави», "Фантом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96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бропластика (танцевально-оздоровительный клуб для женщи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3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етская дизайн – студия ("Колибри"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3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4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удия эстрадно-народного танца "Апельсин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30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етская хореографическая оздоровительная развивающая студия ("Антошка"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3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удия комплексно-эстетического развития детей («Академия изящных искусств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96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атральная студия; драматический кружок («Арлекин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0,00</w:t>
            </w:r>
          </w:p>
        </w:tc>
      </w:tr>
      <w:tr>
        <w:trPr>
          <w:trHeight w:val="36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ЗО студия, дизайн студия, художественная мастерская («Акварелька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96,00</w:t>
            </w:r>
          </w:p>
        </w:tc>
      </w:tr>
      <w:tr>
        <w:trPr>
          <w:trHeight w:val="37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45 мин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идж студия для девочек («Гармония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96,00</w:t>
            </w:r>
          </w:p>
        </w:tc>
      </w:tr>
      <w:tr>
        <w:trPr>
          <w:trHeight w:val="4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кальная студия, вокальные ансамбли («Дебют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3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анцевальная студия "Мадагаскар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96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атр танца "Восторг", театр огня, театральная шко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67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кола молодой мамы, семь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5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7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нятия у логопе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5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7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ужок любителей английского язы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ечебная физ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3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петиционная база для музыкальных любительских колле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67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енно-исторический кл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6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к-групп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6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  <w:r>
              <w:rPr>
                <w:sz w:val="20"/>
                <w:szCs w:val="28"/>
              </w:rPr>
              <w:t>8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убные вечера для взрослых (молодежная дискоте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3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  <w:r>
              <w:rPr>
                <w:sz w:val="20"/>
                <w:szCs w:val="28"/>
              </w:rPr>
              <w:t>8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убные вечера для детей (дискотека для дет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6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90.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смотр кинофильмов:     для взросл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3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                      </w:t>
            </w:r>
            <w:r>
              <w:rPr>
                <w:sz w:val="20"/>
                <w:szCs w:val="28"/>
              </w:rPr>
              <w:t>для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6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  <w:r>
              <w:rPr>
                <w:sz w:val="20"/>
                <w:szCs w:val="28"/>
              </w:rPr>
              <w:t>9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смотр видеофильмов:    для взросл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6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                       </w:t>
            </w:r>
            <w:r>
              <w:rPr>
                <w:sz w:val="20"/>
                <w:szCs w:val="28"/>
              </w:rPr>
              <w:t>для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  <w:r>
              <w:rPr>
                <w:sz w:val="20"/>
                <w:szCs w:val="28"/>
              </w:rPr>
              <w:t>9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смотр спектакля:           для взросл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                      </w:t>
            </w:r>
            <w:r>
              <w:rPr>
                <w:sz w:val="20"/>
                <w:szCs w:val="28"/>
              </w:rPr>
              <w:t>для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4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8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  <w:r>
              <w:rPr>
                <w:sz w:val="20"/>
                <w:szCs w:val="28"/>
              </w:rPr>
              <w:t>9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смотр концерта:            для взросл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                       </w:t>
            </w:r>
            <w:r>
              <w:rPr>
                <w:sz w:val="20"/>
                <w:szCs w:val="28"/>
              </w:rPr>
              <w:t>для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3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  <w:r>
              <w:rPr>
                <w:sz w:val="20"/>
                <w:szCs w:val="28"/>
              </w:rPr>
              <w:t>9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астие в конкурсной программе; игровые, развлекательные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би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3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95.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кат костюм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 сутк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6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  <w:r>
              <w:rPr>
                <w:sz w:val="20"/>
                <w:szCs w:val="28"/>
              </w:rPr>
              <w:t>9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кат звуко-свето-технической аппара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 сутк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2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9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Экскурсионное обслуживание посетителей муз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                         для взросл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посещ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                         для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посещ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3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9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екционное обслуживание посетителей музея с показом экспона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посещ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,5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9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ьзование общественным туалет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посещ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3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казные вече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3,00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петиторство по отдельным дисциплин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казание услуг по аранжиров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компози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луги проведения занятий в тренажерном за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для взросл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посещение (1час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2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бонемент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78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бонемент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3 месяц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10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бонемент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полугод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360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для студентов и школь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посещение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1 час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6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бонемент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1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89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бонемент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3 месяц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55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бонемент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полугод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80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о-издательские услуги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цветная листовая печать А-6 (1 сторон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ст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4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цветная листовая печать А-5 (1 сторон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ст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,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,75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цветная листовая печать А-4 (1 сторон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ст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,5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цветная листовая печать А-3 (1 сторон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ст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ечать текста А-6 (1 сторон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ст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27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ечать текста А-5 (1 сторон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ст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55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ечать текста А-4 (1 сторон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ст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1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ечать текста А-3 (1 сторон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ст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2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ксерокопирование цветное А-3 (1 сторон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ст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ламинирование А-4 (1 сторон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,5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изайн обложек, дипломов, благодар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0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изайн малых форм (визитки, пригласительные и т.п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0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логопедическая студ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занятие (45 мин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0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 развивающие, обучающие клубы для детей, центр раннего развития личности и подготовка к школ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занятие (45 мин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5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логопедическая студ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45 мин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12"/>
      <w:jc w:val="both"/>
      <w:outlineLvl w:val="1"/>
    </w:pPr>
    <w:rPr>
      <w:rFonts w:eastAsia="Lucida Sans Unicode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09"/>
      <w:jc w:val="both"/>
    </w:pPr>
    <w:rPr>
      <w:sz w:val="28"/>
      <w:szCs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371" w:leader="none"/>
      </w:tabs>
      <w:ind w:right="5103" w:hanging="0"/>
      <w:jc w:val="both"/>
    </w:pPr>
    <w:rPr>
      <w:sz w:val="28"/>
    </w:rPr>
  </w:style>
  <w:style w:type="paragraph" w:styleId="Style10">
    <w:name w:val="Цитата"/>
    <w:basedOn w:val="Normal"/>
    <w:qFormat/>
    <w:pPr>
      <w:ind w:left="5700" w:right="-3" w:hanging="0"/>
    </w:pPr>
    <w:rPr>
      <w:sz w:val="28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2:00Z</dcterms:created>
  <dc:creator>price</dc:creator>
  <dc:description/>
  <cp:keywords/>
  <dc:language>en-US</dc:language>
  <cp:lastModifiedBy> </cp:lastModifiedBy>
  <cp:lastPrinted>2012-09-03T11:29:00Z</cp:lastPrinted>
  <dcterms:modified xsi:type="dcterms:W3CDTF">2012-09-13T11:22:00Z</dcterms:modified>
  <cp:revision>2</cp:revision>
  <dc:subject/>
  <dc:title>Об установлении предельных цен на платные услуги, предостав-ляемые муниципальными учрежде-ниями культуры</dc:title>
</cp:coreProperties>
</file>