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pacing w:val="2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58801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2.2012  № 2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right="47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оплачиваемых общественных работ в муниципальном образовании г. Чебоксары в 2012 году</w:t>
      </w:r>
    </w:p>
    <w:p>
      <w:pPr>
        <w:pStyle w:val="NoSpacing"/>
        <w:ind w:right="47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Законом РФ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в целях обеспечения потребности организаций и индивидуальных предпринимателей в выполнении работ, носящих временный или сезонный характер, предоставления гражданам  материальной поддержки в виде временного заработка (дохода), сохранения мотивации к труду у лиц, имеющих длительный перерыв в работе или не имеющих опыта работы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-2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проведение оплачиваемых общественных работ на 2495 рабочих мест в 2012 году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-2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еречень основных видов оплачиваемых общественных работ на территории  муниципального образования г. Чебоксары на 2012 год (прилагается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-2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оплачиваемых общественных работ производить за счет средств работодателей – юридических лиц и физических лиц, являющихся индивидуальными предпринимателями (далее - работодатели), у которых проводятся общественные работы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-2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работодателям независимо от организационно-правовых форм и форм собственности, зарегистрированным или осуществляющим финансово-хозяйственную деятельность на территории города Чебоксары: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884" w:leader="none"/>
        </w:tabs>
        <w:spacing w:lineRule="auto" w:line="360"/>
        <w:ind w:left="-2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потребность в организации и проведении оплачиваемых общественных работ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1040" w:leader="none"/>
          <w:tab w:val="left" w:pos="1066" w:leader="none"/>
        </w:tabs>
        <w:spacing w:lineRule="auto" w:line="360"/>
        <w:ind w:left="-2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ть заключение договоров с казенным учреждением Чувашской Республики «Центр занятости населения города Чебоксары» Государственной службы занятости населения Чувашской Республики (далее – ЦЗН города Чебоксары) на 2012 год. 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1040" w:leader="none"/>
          <w:tab w:val="left" w:pos="1066" w:leader="none"/>
        </w:tabs>
        <w:spacing w:lineRule="auto" w:line="360"/>
        <w:ind w:left="-2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прием граждан на оплачиваемые общественные работы только по направлениям ЦЗН города Чебоксары.</w:t>
      </w:r>
    </w:p>
    <w:p>
      <w:pPr>
        <w:pStyle w:val="NoSpacing"/>
        <w:tabs>
          <w:tab w:val="clear" w:pos="708"/>
          <w:tab w:val="left" w:pos="1040" w:leader="none"/>
        </w:tabs>
        <w:spacing w:lineRule="auto" w:line="360"/>
        <w:ind w:left="-2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екомендовать ЦЗН города Чебоксары:</w:t>
      </w:r>
    </w:p>
    <w:p>
      <w:pPr>
        <w:pStyle w:val="NoSpacing"/>
        <w:tabs>
          <w:tab w:val="clear" w:pos="708"/>
          <w:tab w:val="left" w:pos="1040" w:leader="none"/>
        </w:tabs>
        <w:spacing w:lineRule="auto" w:line="360"/>
        <w:ind w:left="-2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 </w:t>
        <w:tab/>
        <w:t xml:space="preserve">информировать граждан, зарегистрированных в ЦЗН города </w:t>
      </w:r>
      <w:r>
        <w:rPr>
          <w:rFonts w:cs="Times New Roman" w:ascii="Times New Roman" w:hAnsi="Times New Roman"/>
          <w:spacing w:val="-4"/>
          <w:sz w:val="28"/>
        </w:rPr>
        <w:t>Чебоксары в целях поиска подходящей работы, безработных граждан  о видах, организуемых оплачиваемых общественных работ и порядке их проведения, условиях, режимах и оплате труда при выполнении этих работ.</w:t>
      </w:r>
    </w:p>
    <w:p>
      <w:pPr>
        <w:pStyle w:val="NoSpacing"/>
        <w:tabs>
          <w:tab w:val="clear" w:pos="708"/>
          <w:tab w:val="left" w:pos="1040" w:leader="none"/>
        </w:tabs>
        <w:spacing w:lineRule="auto" w:line="360"/>
        <w:ind w:left="-26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2 </w:t>
        <w:tab/>
        <w:t>направлять граждан к работодателям для выполнения оплачиваемых общественных работ в соответствии с заключенными договорами</w:t>
      </w:r>
    </w:p>
    <w:p>
      <w:pPr>
        <w:pStyle w:val="NoSpacing"/>
        <w:tabs>
          <w:tab w:val="clear" w:pos="708"/>
          <w:tab w:val="left" w:pos="1040" w:leader="none"/>
        </w:tabs>
        <w:spacing w:lineRule="auto" w:line="360"/>
        <w:ind w:left="-2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с момента официального опубликования и применяется к правоотношениям, возникшим с 01.01.2012 года</w:t>
      </w:r>
    </w:p>
    <w:p>
      <w:pPr>
        <w:pStyle w:val="NoSpacing"/>
        <w:tabs>
          <w:tab w:val="clear" w:pos="708"/>
          <w:tab w:val="left" w:pos="1040" w:leader="none"/>
        </w:tabs>
        <w:spacing w:lineRule="auto" w:line="360"/>
        <w:ind w:left="-2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Опубликовать настоящее постановление в средствах массовой информации.</w:t>
      </w:r>
    </w:p>
    <w:p>
      <w:pPr>
        <w:pStyle w:val="NoSpacing"/>
        <w:tabs>
          <w:tab w:val="clear" w:pos="708"/>
          <w:tab w:val="left" w:pos="1040" w:leader="none"/>
        </w:tabs>
        <w:spacing w:lineRule="auto" w:line="360"/>
        <w:ind w:left="-2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  <w:tab/>
        <w:t>Контроль за исполнением настоящего постановления возложить на заместителя администрации города Чебоксары по социальным вопросам Тимофеева В.Г.</w:t>
      </w:r>
    </w:p>
    <w:p>
      <w:pPr>
        <w:pStyle w:val="NoSpacing"/>
        <w:tabs>
          <w:tab w:val="clear" w:pos="708"/>
          <w:tab w:val="left" w:pos="1040" w:leader="none"/>
        </w:tabs>
        <w:spacing w:lineRule="auto" w:line="360"/>
        <w:ind w:left="42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Чебоксары</w:t>
        <w:tab/>
        <w:tab/>
        <w:tab/>
        <w:t>А.О. Ладыков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ind w:left="5616" w:hanging="5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Spacing"/>
        <w:ind w:left="5616" w:hanging="5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Spacing"/>
        <w:ind w:left="5616" w:hanging="5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Чебоксары</w:t>
      </w:r>
    </w:p>
    <w:p>
      <w:pPr>
        <w:pStyle w:val="NoSpacing"/>
        <w:ind w:left="5616" w:hanging="5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2.2012  № 29</w:t>
      </w:r>
    </w:p>
    <w:p>
      <w:pPr>
        <w:pStyle w:val="NoSpacing"/>
        <w:ind w:left="5616" w:hanging="5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ных видов оплачиваемых общественных работ на территории муниципального образования г. Чебоксары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2 год.</w:t>
      </w:r>
    </w:p>
    <w:p>
      <w:pPr>
        <w:pStyle w:val="NoSpacing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ые работы по делопроизводству в организациях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есение информации в базу данных компьютера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ые вспомогательные работы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осуга детей в учреждениях культуры, лагерях труда и отдыха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осуга молодежи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мероприятий общественно-культурного назначения (спортивные соревнования, фестивали и др.)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документов (работа в народных судах, налоговых инспекциях, регистрационных палатах, органах статистики, паспортных столах и военкоматах, отделах социальной защиты населения по оформлению документов и т.п.)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обные работы в издательствах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шив спецодежды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 гардеробе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 швейных цехах (закройщик, швея), гладильщик готовых изделий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ахтером, сторожем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 мебели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аковка готовой продукции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 и оформление документов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тежные работы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помогательные работы в менеджменте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о и озеленение территорий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в организациях жилищно-коммунального хозяйства и бытового обслуживания населени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сельскохозяйственных работ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в организации и содержании архивов (работа по подготовке документов к сдаче в архив и др.)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вка корреспонденции, работа курьером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валифицированная помощь продавцам и поварам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е виды временных работ, имеющих социальное значение для муниципального образования г. Чебоксары.</w:t>
      </w:r>
    </w:p>
    <w:p>
      <w:pPr>
        <w:pStyle w:val="NoSpacing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90"/>
        </w:tabs>
        <w:ind w:left="1050" w:hanging="6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77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85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93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53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8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86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077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90"/>
        </w:tabs>
        <w:ind w:left="1410" w:hanging="6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color w:val="auto"/>
      <w:sz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2:00Z</dcterms:created>
  <dc:creator>Иванова</dc:creator>
  <dc:description/>
  <cp:keywords/>
  <dc:language>en-US</dc:language>
  <cp:lastModifiedBy>pressa3</cp:lastModifiedBy>
  <cp:lastPrinted>2012-02-01T13:24:00Z</cp:lastPrinted>
  <dcterms:modified xsi:type="dcterms:W3CDTF">2012-02-17T10:02:00Z</dcterms:modified>
  <cp:revision>2</cp:revision>
  <dc:subject/>
  <dc:title>Об организации оплачиваемых</dc:title>
</cp:coreProperties>
</file>