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7.09.2012  № 294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968" w:hanging="0"/>
        <w:jc w:val="both"/>
        <w:rPr>
          <w:bCs/>
          <w:iCs/>
        </w:rPr>
      </w:pPr>
      <w:r>
        <w:rPr/>
        <w:t xml:space="preserve">О развитии застроенной территории площадью 8,45 га, ограниченной улицами Энергетиков, Волжская, Якимовский овраг, восточная граница территории ТЭЦ-1 в </w:t>
      </w:r>
      <w:r>
        <w:rPr>
          <w:bCs/>
          <w:iCs/>
        </w:rPr>
        <w:t>г. Чебоксары</w:t>
      </w:r>
    </w:p>
    <w:p>
      <w:pPr>
        <w:pStyle w:val="Normal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В соответствии со статьями 45-46.3 Градостроительного кодекса Российской Федерации, Положением о порядке организации и проведения аукциона  на право заключить договор о развитии застроенной территории в городе Чебоксары, утвержденным постановлением главы администрации города Чебоксары от 10.05.2007 № 37, руководствуясь Генеральным планом Чебоксарского городского округа, утвержденным решением Чебоксарского городского Собрания депутатов от 08.12.2004 № 1456 (в редакции решения Чебоксарского городского Собрания депутатов от 26.05.2011 № 204), Правилами землепользования и застройки Чебоксарского городского округа, утвержденными решением Чебоксарского городского Собрания депутатов от 14.07.2005 № 1683 (в редакции решения Чебоксарского городского Собрания депутатов от 26.05.2011 № 205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 Определить, что застроенная территория площадью 8,45 га, ограниченная улицами Энергетиков, Волжская, Якимовский овраг, восточная граница территория ТЭЦ-1 в </w:t>
      </w:r>
      <w:r>
        <w:rPr>
          <w:bCs/>
          <w:iCs/>
        </w:rPr>
        <w:t xml:space="preserve">г. Чебоксары, </w:t>
      </w:r>
      <w:r>
        <w:rPr/>
        <w:t>является территорией, подлежащей развитию.</w:t>
      </w:r>
    </w:p>
    <w:p>
      <w:pPr>
        <w:pStyle w:val="TextBodyIndent"/>
        <w:suppressAutoHyphens w:val="true"/>
        <w:ind w:firstLine="709"/>
        <w:rPr/>
      </w:pPr>
      <w:r>
        <w:rPr/>
        <w:t>2. Утвердить перечень адресов зданий, строений, сооружений, подлежащих сносу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- многоквартирные жилые дома  №№ 5, 7, 9, 11, 12, 12а, 13, 14, 14а, 16, 18, 20, 22, 24, 26, 28, 30, 32 по ул. Энергетиков.</w:t>
      </w:r>
    </w:p>
    <w:p>
      <w:pPr>
        <w:pStyle w:val="TextBody"/>
        <w:suppressAutoHyphens w:val="true"/>
        <w:ind w:firstLine="709"/>
        <w:rPr/>
      </w:pPr>
      <w:r>
        <w:rPr/>
        <w:t>3. Управлению архитектуры и градостроительства администрации города Чебоксары производить общую координацию за подготовкой документации.</w:t>
      </w:r>
    </w:p>
    <w:p>
      <w:pPr>
        <w:pStyle w:val="TextBody"/>
        <w:suppressAutoHyphens w:val="true"/>
        <w:ind w:firstLine="709"/>
        <w:rPr/>
      </w:pPr>
      <w:r>
        <w:rPr/>
        <w:t>4. Управлению по связям со СМИ и молодежной политики администрации города Чебоксары 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5. Контроль за выполнением данного постановления возложить на заместителя главы администрации города Чебоксары Анисимова А.С. </w:t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города Чебоксары</w:t>
        <w:tab/>
        <w:t xml:space="preserve">                              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021-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3" w:hanging="0"/>
      <w:jc w:val="center"/>
      <w:outlineLvl w:val="1"/>
    </w:pPr>
    <w:rPr>
      <w:b/>
      <w:spacing w:val="1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675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1057" w:leader="none"/>
      </w:tabs>
      <w:ind w:right="4252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firstLine="1134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2">
    <w:name w:val="Цитата"/>
    <w:basedOn w:val="Normal"/>
    <w:qFormat/>
    <w:pPr>
      <w:ind w:left="567" w:right="283" w:firstLine="1134"/>
      <w:jc w:val="both"/>
    </w:pPr>
    <w:rPr>
      <w:rFonts w:ascii="Bookman Old Style" w:hAnsi="Bookman Old Style" w:cs="Bookman Old Sty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з.5-Цен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клиент</dc:creator>
  <dc:description/>
  <cp:keywords/>
  <dc:language>en-US</dc:language>
  <cp:lastModifiedBy> </cp:lastModifiedBy>
  <cp:lastPrinted>2012-08-28T15:32:00Z</cp:lastPrinted>
  <dcterms:modified xsi:type="dcterms:W3CDTF">2012-09-21T07:21:00Z</dcterms:modified>
  <cp:revision>2</cp:revision>
  <dc:subject/>
  <dc:title> 	</dc:title>
</cp:coreProperties>
</file>