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9.2012  № 29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Об обеспечении пожарной безопасности в осенне-зимний период  на территории г. Чебоксары в 2012-2013 гг.</w:t>
      </w:r>
    </w:p>
    <w:p>
      <w:pPr>
        <w:pStyle w:val="Normal"/>
        <w:spacing w:lineRule="auto" w:line="360"/>
        <w:ind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uppressAutoHyphens w:val="true"/>
        <w:ind w:firstLine="709"/>
        <w:rPr/>
      </w:pPr>
      <w:r>
        <w:rPr/>
        <w:t>В соответствии с Федеральными законами от 21 декабря 1994 г. № 69-ФЗ «О пожарной безопасности», от 6 октября 2003 г. № 131- ФЗ «Об общих принципах организации местного самоуправления в Российской Федерации», ст. 4 Закона Чувашской Республики от 25 ноября 2005 г. № 47 «О пожарной безопасности в Чувашской Республике», Законом Чувашской Республики от 18 октября 2004 г. № 18 «Об организации местного самоуправления в Чувашской Республике» и в целях дальнейшего укрепления пожарной безопасности в городе Чебоксары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П О С Т А Н О В Л Я Ю :</w:t>
      </w:r>
    </w:p>
    <w:p>
      <w:pPr>
        <w:pStyle w:val="Normal"/>
        <w:suppressAutoHyphens w:val="tru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1. Рекомендовать руководителям объектов экономики, учреждений, предприятий и  организаций независимо от форм собственност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1.1. Организовать в срок до 01 ноября 2012 г. комиссионную проверку противопожарного состояния объектов и подготовить их к эксплуатации в осенне-зимний период. Обратить особое внимание на наличие и исправность отопительных приборов, средств пожаротушения и связи, источников противопожарного водоснабж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2. Проверить в срок до 15 октября 2012 г. наличие и работоспособность автоматических систем пожарной сигнализации и пожаротушения, оповещения людей о пожаре в учреждениях образования, культуры, физкультуры и спорт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  <w:t xml:space="preserve">1.3. Обеспечить качественное обучение населения мерам пожарной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безопас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4. При проведении праздничных мероприятий в период новогодних и Рождественских праздников исключить применение фейерверков и других пиротехнических изделий внутри помещений. Места проведения новогодних елок согласовать с органами государственного пожарного надзора. Перед проведением праздничных мероприятий провести практические тренировки по эвакуации людей из зданий и отработке действий персонала  при возникновении пожар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2. ОАО «Водоканал» (Васильев В.С.), МБУ «Управление ЖКХ и благоустройства» (Павлов А.Л.), МБУ «Управление жилищным фондом города Чебоксары» (Епифанова О.И.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1. Провести в срок до 01 ноября 2012 года комиссионную проверку пожарных гидрантов и подготовить их для эксплуатации в зимний период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2. Обновить в срок до 01 ноября 2012 года указатели пожарных гидрантов согласно требованиям ГОСТ Р 12.4.026-2001 и НПБ 160-97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3. Закрепить в срок до 01 ноября 2012 года пожарные гидранты на подведомственных объектах для своевременной очистки от снежных заносов и обеспечения подъезда к источникам противопожарного водоснабжения в зимний период. </w:t>
      </w:r>
    </w:p>
    <w:p>
      <w:pPr>
        <w:pStyle w:val="31"/>
        <w:suppressAutoHyphens w:val="true"/>
        <w:ind w:right="0" w:firstLine="709"/>
        <w:rPr/>
      </w:pPr>
      <w:r>
        <w:rPr/>
        <w:t>3. Главам администраций Калининского (Бирюков О.Б.), Ленинского (Филиппов В.И.), Московского (Петров А.Н.) районов и начальнику Заволжского территориального управления (Титова Л.И.):</w:t>
      </w:r>
    </w:p>
    <w:p>
      <w:pPr>
        <w:pStyle w:val="31"/>
        <w:suppressAutoHyphens w:val="true"/>
        <w:ind w:right="0" w:firstLine="709"/>
        <w:rPr/>
      </w:pPr>
      <w:r>
        <w:rPr/>
        <w:t xml:space="preserve">3.1. Провести в срок до 01 декабря 2012 г. </w:t>
      </w:r>
      <w:r>
        <w:rPr>
          <w:lang w:val="en-US"/>
        </w:rPr>
        <w:t>II</w:t>
      </w:r>
      <w:r>
        <w:rPr/>
        <w:t xml:space="preserve"> этап операции «Жилище-2012» с привлечением инспекторов пожарной профилактики и ВДПО, работников жилищных организаций и сотрудников полиции.  Особое внимание уделить проверке мест проживания многодетных семей, одиноких престарелых граждан.</w:t>
      </w:r>
    </w:p>
    <w:p>
      <w:pPr>
        <w:pStyle w:val="31"/>
        <w:suppressAutoHyphens w:val="true"/>
        <w:ind w:right="0" w:firstLine="709"/>
        <w:rPr/>
      </w:pPr>
      <w:r>
        <w:rPr/>
        <w:t xml:space="preserve">3.2. Провести в срок до 24 октября 2012 г. заседания комиссий  по предупреждению и ликвидации чрезвычайных ситуаций и обеспечению пожарной безопасности, на которых рассмотреть вопросы об итогах проведения </w:t>
      </w:r>
      <w:r>
        <w:rPr>
          <w:lang w:val="en-US"/>
        </w:rPr>
        <w:t>I</w:t>
      </w:r>
      <w:r>
        <w:rPr/>
        <w:t xml:space="preserve"> этапа операции «Жилище-2012», выполнения муниципальной целевой программы по пожарной безопасности, подготовки к отопительному сезону 2012-2013 г.г., реализации решений органов государственной власти и органов местного самоуправления, направленных на обеспечение первичных мер пожарной безопасности.</w:t>
      </w:r>
    </w:p>
    <w:p>
      <w:pPr>
        <w:pStyle w:val="31"/>
        <w:suppressAutoHyphens w:val="true"/>
        <w:ind w:right="0" w:firstLine="709"/>
        <w:rPr/>
      </w:pPr>
      <w:r>
        <w:rPr/>
        <w:t>4. Постановление администрации города Чебоксары от 09.04.2012    № 77 «Об обеспечении пожарной безопасности в весенне-летний пожароопасный период на территории города Чебоксары в 2012 году» снять с контрол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>5. Управлению по связям со СМИ и молодежной политики администрации города (Загоскина Т.В.)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6. Контроль за выполнением настоящего постановления возложить на заместителя главы администрации города Чебоксары  по вопросам ЖКХ  Александрова Г.Г. </w:t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hanging="0"/>
        <w:jc w:val="both"/>
        <w:rPr/>
      </w:pPr>
      <w:r>
        <w:rPr>
          <w:sz w:val="28"/>
          <w:szCs w:val="26"/>
        </w:rPr>
        <w:t xml:space="preserve">Глава администрации города Чебоксары </w:t>
        <w:tab/>
        <w:tab/>
        <w:tab/>
        <w:tab/>
        <w:t xml:space="preserve">   А.О. Ладыков 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6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autoSpaceDE w:val="false"/>
      <w:ind w:right="566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" w:firstLine="684"/>
      <w:jc w:val="both"/>
    </w:pPr>
    <w:rPr>
      <w:sz w:val="28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7:00Z</dcterms:created>
  <dc:creator>игпн</dc:creator>
  <dc:description/>
  <cp:keywords/>
  <dc:language>en-US</dc:language>
  <cp:lastModifiedBy> </cp:lastModifiedBy>
  <cp:lastPrinted>2012-09-19T09:16:00Z</cp:lastPrinted>
  <dcterms:modified xsi:type="dcterms:W3CDTF">2012-09-26T07:07:00Z</dcterms:modified>
  <cp:revision>2</cp:revision>
  <dc:subject/>
  <dc:title>Об обеспечении пожарной </dc:title>
</cp:coreProperties>
</file>