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9.2012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ind w:right="4959" w:hanging="0"/>
        <w:rPr/>
      </w:pPr>
      <w:r>
        <w:rPr/>
        <w:t>О внесении изменений в распоряжения администрации города Чебоксары от 19.01.2010 № 83-р и от 05.03.2010 №664-р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49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360"/>
        <w:ind w:firstLine="709"/>
        <w:rPr/>
      </w:pPr>
      <w:r>
        <w:rPr/>
        <w:tab/>
        <w:t xml:space="preserve">На основании статьи 43 Федерального закона от 06.10.2010  №131-ФЗ «Об общих принципах организации местного самоуправления в Российской Федерации» </w:t>
      </w:r>
    </w:p>
    <w:p>
      <w:pPr>
        <w:pStyle w:val="TextBody"/>
        <w:suppressAutoHyphens w:val="true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spacing w:lineRule="auto" w:line="360"/>
        <w:ind w:firstLine="709"/>
        <w:jc w:val="center"/>
        <w:rPr/>
      </w:pPr>
      <w:r>
        <w:rPr/>
        <w:t>П О С Т А Н О В Л Я Ю:</w:t>
      </w:r>
    </w:p>
    <w:p>
      <w:pPr>
        <w:pStyle w:val="TextBody"/>
        <w:suppressAutoHyphens w:val="tru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rPr/>
      </w:pPr>
      <w:r>
        <w:rPr/>
        <w:t>Считать распоряжения администрации города Чебоксары от 19.01.2010 №83-р «О развитии застроенной территории, ограниченной улицами Коммунальная Слобода, Короленко, Парижской Коммуны, мостом Сугутским  и рекой Сугутка»  и от 05.03.2010 №664-р «О внесении изменений в распоряжение администрации города Чебоксары от 19.01.2010 № 83-р» изданными в форме постановл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rPr/>
      </w:pPr>
      <w:r>
        <w:rPr/>
        <w:t>Внести в постановление администрации города Чебоксары от 19.01.2010 №83-р «О развитии застроенной территории, ограниченной улицами Коммунальная Слобода, Короленко, Парижской Коммуны, мостом Сугутским и рекой Сугутка» следующее изменение:</w:t>
      </w:r>
    </w:p>
    <w:p>
      <w:pPr>
        <w:pStyle w:val="TextBody"/>
        <w:suppressAutoHyphens w:val="true"/>
        <w:spacing w:lineRule="auto" w:line="360"/>
        <w:ind w:left="709" w:hanging="0"/>
        <w:rPr/>
      </w:pPr>
      <w:r>
        <w:rPr/>
        <w:t>- пункт 2 постановления исключи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rPr/>
      </w:pPr>
      <w:r>
        <w:rPr/>
        <w:t>Внести в постановление администрации города Чебоксары от  05.03.2010 №664-р «О внесении изменений в распоряжение администрации города Чебоксары от 19.01.2010 № 83-р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709"/>
        <w:rPr/>
      </w:pPr>
      <w:r>
        <w:rPr/>
        <w:t xml:space="preserve">Пункт 1.2 изложить в следующей редакции: </w:t>
      </w:r>
    </w:p>
    <w:p>
      <w:pPr>
        <w:pStyle w:val="TextBody"/>
        <w:suppressAutoHyphens w:val="true"/>
        <w:spacing w:lineRule="auto" w:line="360"/>
        <w:ind w:firstLine="567"/>
        <w:rPr/>
      </w:pPr>
      <w:r>
        <w:rPr/>
        <w:t>«1.2. Утвердить перечень зданий, строений, сооружений, подлежащих сносу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8"/>
        </w:rPr>
      </w:pPr>
      <w:r>
        <w:rPr>
          <w:szCs w:val="28"/>
        </w:rPr>
        <w:t>многоквартирный жилой дом по ул. Парижской Коммуны, 2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2. Дополнить пунктом 1.3 следующего содержания: «Признать хозяйственные постройки жителей домов №№ 8, 10, 12, 14, 16, 18 по ул. Короленко и металлические гаражи в районе жилого дома  № 2а, по улице Парижской Коммуны не соответствующими градостроительному регламенту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rPr/>
      </w:pPr>
      <w:r>
        <w:rPr/>
        <w:t>Распространить действие настоящего постановления на правоотношения, возникшие с момента издания распоряжения от 19.01.2010 №83-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rPr/>
      </w:pPr>
      <w:r>
        <w:rPr/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возложить на заместителя главы администрации  А.С. Анисимова.</w:t>
      </w:r>
    </w:p>
    <w:p>
      <w:pPr>
        <w:pStyle w:val="TextBody"/>
        <w:spacing w:lineRule="auto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/>
      </w:pPr>
      <w:r>
        <w:rPr/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6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027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8:00Z</dcterms:created>
  <dc:creator>‹Ґ­ </dc:creator>
  <dc:description/>
  <cp:keywords/>
  <dc:language>en-US</dc:language>
  <cp:lastModifiedBy> </cp:lastModifiedBy>
  <cp:lastPrinted>2012-09-28T14:02:00Z</cp:lastPrinted>
  <dcterms:modified xsi:type="dcterms:W3CDTF">2012-10-09T09:48:00Z</dcterms:modified>
  <cp:revision>2</cp:revision>
  <dc:subject/>
  <dc:title>О внесении изменений в постановление</dc:title>
</cp:coreProperties>
</file>