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0.2012  № 324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676" w:hanging="0"/>
        <w:jc w:val="both"/>
        <w:rPr>
          <w:sz w:val="28"/>
        </w:rPr>
      </w:pPr>
      <w:r>
        <w:rPr>
          <w:sz w:val="28"/>
        </w:rPr>
        <w:t>О подготовке проекта Правил землепользования и застройки территории жилого района «Новый город» города 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>В соответствии с Градостроительным кодексом Российской Федерации, Законом Чувашской Республики от 04.06.2007 № 11 «О регулировании градостроительной деятельности в Чувашской Республике», Законом Чувашской Республики от 28.12.2007 № 75 «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</w:p>
    <w:p>
      <w:pPr>
        <w:pStyle w:val="TextBodyIndent"/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60"/>
        <w:ind w:firstLine="709"/>
        <w:jc w:val="center"/>
        <w:rPr/>
      </w:pPr>
      <w:r>
        <w:rPr/>
        <w:t>П О С Т А Н О В Л Я Ю:</w:t>
      </w:r>
    </w:p>
    <w:p>
      <w:pPr>
        <w:pStyle w:val="TextBodyIndent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>1. Приступить к подготовке проекта Правил землепользования и застройки территории жилого района «Новый город» города Чебоксары Чебоксарского городского округа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>2. Утвердить порядок деятельности комиссии по подготовке проекта Правил землепользования и застройки территории жилого района «Новый город» города Чебоксары Чебоксарского городского округа согласно приложению 1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pacing w:val="-4"/>
        </w:rPr>
        <w:t>3. Утвердить состав комиссии по подготовке проекта Правил землепользования и застройки территории жилого района «Новый город» города Чебоксары Чебоксарского городского округа согласно приложению 2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 xml:space="preserve">4. Установить срок разработки проекта Правил землепользования и застройки территории жилого  района  «Новый город»  города  Чебоксары 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  <w:t>Чебоксарского городского округа до 17 декабря 2012 г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>5. Обеспечить этапы градостроительного зонирования территории жилого района «Новый город» города Чебоксары в течение срока разработки проекта Правил землепользования и застройки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>6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 xml:space="preserve">7. Контроль за выполнением настоящего постановления оставляю за собой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6840" w:leader="none"/>
        </w:tabs>
        <w:rPr/>
      </w:pPr>
      <w:r>
        <w:rPr/>
        <w:t>Глава администрации</w:t>
      </w:r>
    </w:p>
    <w:p>
      <w:pPr>
        <w:pStyle w:val="Heading2"/>
        <w:tabs>
          <w:tab w:val="clear" w:pos="708"/>
          <w:tab w:val="left" w:pos="6840" w:leader="none"/>
        </w:tabs>
        <w:rPr/>
      </w:pPr>
      <w:r>
        <w:rPr/>
        <w:t>города Чебоксары</w:t>
        <w:tab/>
        <w:t xml:space="preserve">     А.О. Лады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4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6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6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4560"/>
        <w:rPr>
          <w:sz w:val="28"/>
          <w:szCs w:val="28"/>
        </w:rPr>
      </w:pPr>
      <w:r>
        <w:rPr>
          <w:sz w:val="28"/>
          <w:szCs w:val="28"/>
        </w:rPr>
        <w:t>от 02.10.2012  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по подготовке проекта Правил землепользования и застройки территории жилого района «Новый город» города Чебоксары Чебокса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организацию подготовки проекта Правил землепользования и застройки, внесение в них изменений, организацию и проведение публичных слушаний по проекту Правил землепользования и застройки, внесению в них изменений, представление Правил землепользования и застройки главе администрации города Чебоксары для принятия реш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сопровождение деятельности комиссии осуществляется Управлением архитектуры и градостроительства администрации города Чебоксары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, подписываемого председателем комиссии.</w:t>
      </w:r>
    </w:p>
    <w:p>
      <w:pPr>
        <w:pStyle w:val="Normal"/>
        <w:ind w:firstLine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ind w:firstLine="456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4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6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6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4560"/>
        <w:rPr>
          <w:sz w:val="28"/>
          <w:szCs w:val="28"/>
        </w:rPr>
      </w:pPr>
      <w:r>
        <w:rPr>
          <w:sz w:val="28"/>
          <w:szCs w:val="28"/>
        </w:rPr>
        <w:t>от 02.10.2012  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одготовке проекта Правил землепользования и застройки территории жилого района «Новый город» города Чебоксары Чебокса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6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С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опросам архитектуры и градостроительства города Чебоксары – председатель комиссии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гин А.А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– главный архитектор города Чебоксары – заместитель председателя комиссии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А.В. -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архитектуры и градостроительства – секретарь комиссии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А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О институт «Чувашгипроводхоз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О.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Инженерная защита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М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Чебоксарского городского Собрания депутатов по городскому хозяйству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Ю.П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инспектор дорожного надзора отдела ГИБДД ОМВД России по г.Чебоксары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О.Б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 района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С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Водоканал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ын И.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Горсвет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анспортного обеспечения и связи администрации города Чебоксары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.Г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ОАО МРСК «Волги» - «Чувашэнерго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.С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 архитектуры министерства строительства, архитектуры и жилищно-коммунального хозяйства Чувашской Республики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Н.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БУЗ «Центр гигиены и эпидемиологии Чувашии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.А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 Управления архитектуры и градостроительства администрации города Чебоксары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ов А.М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электрическим сетям ООО «Коммунальные технологии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 В.А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службы по надзору в сфере природопользования (Росприроднадзора) по Чувашской Республике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Н.Ф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Роспотребнадзора по Чувашской Республике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С.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Управление территориального планирования» города Чебоксары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Ю.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Дирекция по строительству и эксплуатации гаражных хозяйств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фтахутдинов К.С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Чувашсетьгаз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П.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боксарского городского Собрания депутатов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Н.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центра по охране культурного наследия Минкультуры Чувашской Республики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Ю.С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ЧувашГИИЗ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СБ ОАО «Чувашавтодор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Н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сковского района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Р.К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ОАО ПИ «Чувашгражданпроект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О.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Зеленстрой»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С.Е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Управление экологии» города Чебоксары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волжского территориального управления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Л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города Чебоксары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5527" w:hanging="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1:00Z</dcterms:created>
  <dc:creator>Zamstroy</dc:creator>
  <dc:description/>
  <cp:keywords/>
  <dc:language>en-US</dc:language>
  <cp:lastModifiedBy> </cp:lastModifiedBy>
  <cp:lastPrinted>2012-09-24T16:11:00Z</cp:lastPrinted>
  <dcterms:modified xsi:type="dcterms:W3CDTF">2012-10-15T11:51:00Z</dcterms:modified>
  <cp:revision>2</cp:revision>
  <dc:subject/>
  <dc:title>Чăваш Республики</dc:title>
</cp:coreProperties>
</file>