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8.10.2012  № 332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     постановлением Правительства Российской Федерации от 11 ноября 2002 года № 808 «Об организации и проведении торгов по продаже находящихся в         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ЯЮ:</w:t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Чебоксарскому городскому комитету по управлению имуществом   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местоположение: Чувашская Республика, г. Чебоксары,                            в районе дома  № 12 по пр. Тракторостроителей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30406:198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641 кв.м;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z w:val="26"/>
          <w:szCs w:val="26"/>
        </w:rPr>
        <w:tab/>
        <w:t xml:space="preserve">- разрешенное использование – для размещения объектов социального и коммунально-бытового назначения. </w:t>
      </w:r>
      <w:r>
        <w:rPr>
          <w:spacing w:val="0"/>
          <w:sz w:val="26"/>
          <w:szCs w:val="26"/>
        </w:rPr>
        <w:tab/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423 060 (Четыреста        двадцать три тысячи шестьдесят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20 000 (Двадцать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423 060 (Четыреста двадцать три тысячи шестьдесят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         открытую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 xml:space="preserve">- победитель аукциона возмещает МБУ «Управление территориального планирования» сумму расходов, произведенных при подготовке земельного          участка к аукциону, в размере </w:t>
      </w:r>
      <w:r>
        <w:rPr>
          <w:sz w:val="26"/>
          <w:szCs w:val="26"/>
        </w:rPr>
        <w:t xml:space="preserve">77 292 (Семьдесят семь тысяч двести девяносто два) </w:t>
      </w:r>
      <w:r>
        <w:rPr>
          <w:spacing w:val="0"/>
          <w:sz w:val="26"/>
          <w:szCs w:val="26"/>
        </w:rPr>
        <w:t>рубля в течение 15 (Пятнадцати) дней со дня проведения аукциона;</w:t>
      </w:r>
      <w:r>
        <w:rPr>
          <w:sz w:val="26"/>
          <w:szCs w:val="26"/>
        </w:rPr>
        <w:t xml:space="preserve"> 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 xml:space="preserve">возместить МБУ «Управление экологии города Чебоксары» компенсационную стоимость за снос зеленых насаждений, произрастающих на земельном участке, в размере 266 548 (Двести шестьдесят шесть тысяч пятьсот сорок восемь) рублей 58 копеек в течение                            </w:t>
      </w:r>
      <w:r>
        <w:rPr>
          <w:spacing w:val="0"/>
          <w:sz w:val="26"/>
          <w:szCs w:val="26"/>
        </w:rPr>
        <w:t xml:space="preserve">15 (Пятнадцати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           арендные права земельного участка в залог и внести их в качестве вклада в      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                  документацию в соответствии с архитектурно-планировочным заданием        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      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3. Управлению по связям со СМИ и молодежной политики администрации города Чебоксары (Загоскина Т.В.)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4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    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              Якутёнка Е.В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sectPr>
      <w:type w:val="nextPage"/>
      <w:pgSz w:w="11906" w:h="16838"/>
      <w:pgMar w:left="1985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5:00Z</dcterms:created>
  <dc:creator>orp3</dc:creator>
  <dc:description/>
  <cp:keywords/>
  <dc:language>en-US</dc:language>
  <cp:lastModifiedBy> </cp:lastModifiedBy>
  <cp:lastPrinted>2012-10-04T13:40:00Z</cp:lastPrinted>
  <dcterms:modified xsi:type="dcterms:W3CDTF">2012-10-09T09:45:00Z</dcterms:modified>
  <cp:revision>2</cp:revision>
  <dc:subject/>
  <dc:title>О проведении аукциона по продаже права на заключение договора </dc:title>
</cp:coreProperties>
</file>