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8.10.2012  № 333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ЯЮ: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в районе жилого дома №16/2 по ул. М. Залка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10802:2153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900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 xml:space="preserve">- разрешенное использование – для размещения объектов торговли. </w:t>
      </w: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951 345 (Девятьсот         пятьдесят одна тысяча триста сорок пять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45 000 (Сорок пя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951 345 (Девятьсот пятьдесят одна тысяча триста      сорок пять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         участка к аукциону, в размере </w:t>
      </w:r>
      <w:r>
        <w:rPr>
          <w:sz w:val="26"/>
          <w:szCs w:val="26"/>
        </w:rPr>
        <w:t xml:space="preserve">97 356 (Девяносто семь тысяч триста пятьдесят шесть) </w:t>
      </w:r>
      <w:r>
        <w:rPr>
          <w:spacing w:val="0"/>
          <w:sz w:val="26"/>
          <w:szCs w:val="26"/>
        </w:rPr>
        <w:t>рублей в течение 15 (Пятнадца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256 905 (Двести пятьдесят шесть тысяч девятьсот пять) рублей 16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4:00Z</dcterms:created>
  <dc:creator>orp3</dc:creator>
  <dc:description/>
  <cp:keywords/>
  <dc:language>en-US</dc:language>
  <cp:lastModifiedBy> </cp:lastModifiedBy>
  <cp:lastPrinted>2012-10-04T13:26:00Z</cp:lastPrinted>
  <dcterms:modified xsi:type="dcterms:W3CDTF">2012-10-09T09:44:00Z</dcterms:modified>
  <cp:revision>2</cp:revision>
  <dc:subject/>
  <dc:title>О проведении аукциона по продаже права на заключение договора </dc:title>
</cp:coreProperties>
</file>